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Time and Billing  Stopwatch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 1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ha� th� abilit� t� cloc� eac� activit� an� t� assi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o� labo� rat� [u� t� � o� them� t� eac� maste� record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� yo� � detaile� financia� analysi� o� ever� time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� merel� accumulatin� tim� pe� activity�� i� ca� manipu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� i� suc� � wa� a� t� reflec� th� wa� yo� d� you� busines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� minimums�� maximums�� o� fixe� fees��  Finally�� th� 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reat� a� audi� trai� i� ever� time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� o� Calculatio� fo� Stopwatc� Charges� al�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'billabl� time� i� th� elapse� tim� a� determine� b� th� stopwat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mean� al� activit� record� ar� calculate� a� actua� bil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wit� n� minimu� o� maximu�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i� th� actua� billabl� time�� subjec� t� � mimimu� charg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n� maximu�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� i� th� sam� a� metho� 2�� bu� wit� � maximu� charg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i� th� actua� billabl� time� plu� � fixe� fe� bu� no� su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� maximu� charge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� i� th� sam� a� metho� 4�� bu� wit� � maximu� charg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� Billabl� Charg�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� tell� th� progra� ho� yo� wan� th� calculate� ne� bil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t� b� entere� int� th� activit� record��  I� yo� sa�  F(als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progra� wil� plac� th� calculate� charg� int� it� relev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a� is��  I� yo� sa� T(rue)�� the� th� progra� wil� a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charge� t� an� entere� b� th� operato� int� th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