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tar/MailMerge[TM]/Basica/Output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lso: WordPerfect[TM] Merge and dBASE III [TM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creat� eithe� � WordStar/MailMerge[TM]�� WordPerfect[TM]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Š II� [TM� dat� fil� usin� th� dat� fro� you� Prospect/dBAS� IIɠ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wl� create� fil� end� i� th� letters� '.DAT'� '.SF� o� '.DB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Wordstar[TM]�� th� .DA� fil� ca� b� use� t� prin� for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ailMerge[TM]��  Al� characte� field� ar�  trimme� o� trailin� blank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� you� for� letters��   Alon� wit� thi� dat� file�� th� Wordst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create� th� beginnin� o�  you� for� lette� an� put� i� i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� i� th� � letter� '.DEF� (containin� al� th� MailMerge[TM</w:t>
      </w:r>
      <w:r>
        <w:rPr>
          <w:rtl w:val="true"/>
        </w:rPr>
        <w:t>ݠ</w:t>
      </w:r>
      <w:r>
        <w:rPr/>
        <w:t xml:space="preserve"> </w:t>
      </w:r>
      <w:r>
        <w:rPr/>
        <w:t>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nee� a� th� star� o� � for� letter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WordPerfect[TM]�� th� .S� fil� i� th� 'Secondar� File��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� use� fo� merg� letters��  wher� eac� fiel� i� delimi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� an� eac� recor� i� 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dBAS� II� [TM]�� th� '.DBF� fil� forma� i� becomin� 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fil� forma� tha� man� othe� program� ar� usin� fo� thei� respe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impor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 wil� allo� yo� t� outpu� th� ke� field� i� you� prospec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� externa� tex� fil� tha� can�� i� turn�� b� use� b� � wor� process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'boilerplate� o� for� letter� fo� yo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o� you� selectio� criteria�� i� any�� th� progra� wil� outpu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� ID� Firs� name� Las� name� Compan� Name� Address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ity� State� Zip� Phon� number� Commen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optio� 1� yo� ca� inpu� u� t� � searc� criteri� a� th� basi� 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wor� processo� merg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s� Name� Firs� Name� Company� City� State� Zi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�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elec� whethe� yo� wan� onl� thos� record� t�  b�  selecte� 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al� o� criteri� i� ever� recor� o� selec� ou�  record� regardl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o�  matche� mad� pe� record��  a� lon� a� a�  leas� on� mat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i� an� on� recor� tha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�  [o� T� mean� al� matche� hav� t� b� mad� i� an� on� recor� fo� i� 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 selected�   Fals�  [o� F� mean� tha� a� lon� a� on� matc� i� mad� i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Criteria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�  phrase�  o� cod� o� whic� t�  bas� you� selec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ef� blank��  al� record� wil� b� selecte� out��   I� yo� mak� a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��  th� progra� wil� searc� throug� th� prospec� fil�  an�  selec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hos� record� tha� mee� you� searc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� tha� yo� ca� hav� u� t� � differen� code� o� phrase� entere� h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 record� wil� b� pulle� whic� hav� an� on� o� the�  o� an�  comb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 Output records to Wordstar/Mailmerge[TM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use� t� ge� dat� fro� th� Prospec� fil� an� outpu� i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ha� ca� b� use� b� WordStar/MailMerge[TM]��  Thi�  fil� ca� al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b� BASI� an� othe� language� an� products�� I� short�� an� produc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� "comm� delimited� file� fo� inpu� ma� accep� th�  fil� cre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WordSta� option�� yo� wil� creat�  tw� files��  Th� firs� fil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� i� .DE� an� i� � fil� tha� ca� b� turne� int� � for� lette� j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� i� u� i� WordSta� an� matchin� i� t� you� for� letter��  I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al� o� th� command� neede� b� WordSta� t� rea� th� Prospect/d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I� dat� fil� (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 fil� i� th� .DA� file�� whic� contain� al� dat� tha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int� WordStar��  I� i� formatte� sequentia� file�� wit� al� fiel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� an� separate� b� comma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.SƠ fil� i� th� 'Secondar� File� tha�  WordPerfec� use� fo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�  wher� eac� fiel� i� delimite� wit� CONTROL-R�� an� eac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Output records to dBASE III [Registered 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Wit� optio� 4�� th� '.DBF� fil� forma� i� becomin� � standar� da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tha� man� othe� program� ar� usin� fo� thei� respectiv� dat� im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assig� � nam� t� th� dBAS� II� [TM� fil� yo� ar� outputting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� o� tha� fil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EX         Character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L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PROSPECT    Character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DDRESS1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DDRESS2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CITY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STATE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ZIP         Numeric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ZIP4        Numeric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PHONE_1     Character     1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COMMENT1    Character     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COMMENT2    Character     6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otal **                     33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