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elect  to  become a registered  user  of  this  commercial  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 then  you can pay for this over the phone with your credit car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xt screen,  the program will ask for a validation number from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 receive  this number over the phone from  the  ACS  Credit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Ho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pay for this program with a credit card.   If you do not have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a friend or colleague,  write a personal check to them,  and the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 card  for this purchase.   ACS is not set up to process  check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made ov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CS  Credit  Card Registration Hot Line will accept  either 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s in payment for this great program:   MasterCard,  Visa, Di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, Carte Blanche, and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