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 procedure for automatic phon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instal� th� progra� fo� automati� phon� dialin� throug� � H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ayes-compatibl�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o� th� followin� option� yo� ca� ente� character� mixe� wit� numb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urpos� o� thi� i� t� tel� th� mode� t� paus� betwee� dialing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� doe� this��   Th� exac� tim� o� th� paus� yo� wil� hav� t� dete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ria� an� error�� bu� i� generall� �� second� pe� comma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tel� th� mode� t� dia� '9'�� the� wai� � seconds��  Th� onl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� dialin� character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2  3  4  5  6  7  8 9  0  *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omati� dialin� feature� ar� availabl� t� yo� fro� th� (G)e� op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an� Activit� screens��   Also�� th� progra� wil� recogn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� 'TOLL� call� i� yo� ente� th� wor� 'TOLL� a� th� firs� � let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ferre� by� '� i� th� Prospec� File� Ad� o� Ge� option� Wit� � tol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dial� PB� optio� � Tol� Sequenc� � � digi� phon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� o� PB� dialin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mi� an� matc� puls� wit� ton� dialing�  Preced�  you� numbe� wit� '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one� followe� b� 'P� t� restor� pulse�  Fo� example� 'T9,P� woul� se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9� tone� followe� b� � paus� [,]� the� restore� t� puls�  wit�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