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verview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prospects��   Onc� yo� identif� � ne� grou� o� prospects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ly-purchase� mailin� list�� yo� ca� separat� the� b� assignin� � 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numbe� t� th� grou� whil� yo� ar� enterin� thei� informatio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��  Fro� tha� poin� on�� anytim� yo� wis� t� segregat� tha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record� fro� eithe� th� Prospec� Fil� o� Activit� file� jus� g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Men� an� ente� optio�  8� Selec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)  Select Category [0= all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selec� ou� th� ON� specifi� categor� tha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� operat� on�  Onc� selected� al� othe� record� appea� t� van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t� reselec� anothe� category�  I� yo� selec� '0'� th� defaul� categ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categorie� ar� jumble�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Move all items in one category to an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2�� yo� ca� renumbe� al� item� i� on� categor� t� another�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yo� ca� mov� al� record� withi� � categor� t� anothe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mbin� differen� categorie� int� th� sam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 Delete any ONE catego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elete ALL records in any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)  UN-delete any ONE catego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h� revers� o� optio� � an� wil� UN-DELET� al� record� i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��  Thi� optio� wil� wor� unti� yo� elec� t� g� t� th� Othe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an� selec� optio� 9�� Repac� an� Reinde� records��  Onc� yo� d� th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no� wor� an� mor� fo� thos� categorie� delete� wit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IOR to repacking and reindexing.</w:t>
        <w:t xml:space="preserve">�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)  Change category based on COMMENTS,NAME,CITY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merge multiple categories into 1 with this criteria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selectio� criteria�� yo� ca� selec� ou� record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�� name� city� state� an� zi� code�  Fo� mor� informatio� o� h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see this Appendix in the SALESDO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ehind Comments/name/city selection..................Appendix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elect out records in 4 different places in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