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Statement� Men� i� accesse� fro� th� Revenue/Expens� Summar� Menu�� op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��  Men� fo� Statements��  Som� o� th� function� ar� interrelated�� suc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� th� start/sto� dat� o� th� summar� i� Revenue/Expens� als� selec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am� rang� i� th�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Men� i� � tru� accountin� module� unlik� th� Proposal/Invoic� sectio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tha� ar� wor� processin�  i�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� � an� � wil� creat� th� statement� fo� yo� afte� yo� hav� define� so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� value� i� optio� 3��  The� dra� thei� financia� dat� fro� th� activ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��  The� wil� bot� prin� ou� th� sam� value� o� eac� statement� bu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� Statemen� wil� sho� yo� th� activitie� tha� wer� summarize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� tha� th� statement� modul� wil� tak� al� positiv� values�� ad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�� the� subtrac� an� negativ� one� i� find� i� activit� records� 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importan� t� kno� i� yo� wan� t� reflec� payment� mad� agains� a� accou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wit� � CPA�� o� i� yo� wan� t� sho� payof� histor� associate� wit� � deb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 collection�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give� yo� th� flexibilit� t� defin� certai� economi� characterist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eac� statement���  Specifically�� yo� woul� mak� on� o� thes� th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 = all statement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= only statements selected that meet a minimum amount, no max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only statements selected that are between a minimum and a maximum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selection� abov� refe� t� th� summar� o� th� activitie� selected� no� 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� o� charg� i� an� on� o� them��  You�� o� course�� defin� th� minimu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� afte� havin� mad� th� appropriat�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