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        PC SYSTEMS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   307 Barwynne Lane,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   Wynnewood, PA 19151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R E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Retrieval, Entry,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5, 1986 P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DREAM system can be used on your PC, it has to be installed.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es on three (3) diskettes labeled #1, #2, #3. The disket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using DOS 2.0. The installation procedur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procedure "Systems with hard disk"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cludes a hard disk. If you have a computer with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please follow the procedure "Systems with two disk driv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s With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date and time as required. A DOS prompt  C&gt; 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e assume that your hard disk is formatted and that the necessary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copied onto the hard disk. The AUTOEXEC.BA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PATH statement should be updated or created so that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 from different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C:\;C:\DREAM;... (other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the PATH command is in the AUTOEXEC.BAT, you must enter 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directory called DREAM. The hard disk is assigned to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DIR C:\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 directory to the one created in the previous step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DIR  C:\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ert DREAM system diskette #1 in drive A. If your hard drive id i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:INSTHARD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Enter key. Please substitute the hard disk id if i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ollow the procedure for DREAM system diskettes #2 and #3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gram until the message "copying DREA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r hard disk drive id is C, then installation procedur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continue as follows (your current directory is still DRE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IGN C="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id" should be replaced with correct drive id,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prompt, and press Enter key. This will start your first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. You must re-define the system parameters to reflect th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Press Enter key in response to the system's request for Acces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Choose option 8 (System Parameters) of the Main menu. A list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and their current valu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hoose option 9 (Max Disks) and type the appropriate hard disk 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value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Choose option 2 (Program Disk Drive) and type the appropria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to replace the value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Choose option 3 (Administration and Tutorial drive)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disk id to replace current value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You may change other system defaults, but it is optional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Choose option E of the System Parameters menu to save th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Your system is now installed. You must exit to DOS using option 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prior to starting a DREA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If your hard disk drive id is other than C, you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AM.BAT file to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To start a DREAM session, at the prompt C&gt;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e system is mastered, the sample applications may be dele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ministration ph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s With Two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start the installation procedure, prepare five (5) empt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ed   #1, #2, #3, #4, #5. They will become your work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the computer on. Enter date and time as required. DOS prompt A&gt;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ert your DOS diskette in drive A, and an empty diskette #1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rmat your empty diskette #1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ormat your empty diskettes #2, #3, #4, and #5 by inserting each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B and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ert original DREAM diskette #1 in drive A, newly formatte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#1 in drive B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ollow the procedure for DREAM system diskettes #2 and #3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gram to create your working DREAM diskettes #5, #2, #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#3 until the message "copying DREAM diskettes completed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on, you might want to create several copies of workin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, one for each person who will learn DREAM through sampl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tore the original DREAM diskettes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orking diskette #5 is intended for use with the sample applica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diskettes for new applications must be prepa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nsert your DOS diskette in drive A, and an empty data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Format the empty data diskette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f you are not planning to use on-line Help and Tutorial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ata diskette, the procedur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replace DOS diskette in drive A with the original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#5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the Tutorial and other necessary files onto the dat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is completed when a message below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REM  Copying 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o start a DREAM session, insert your working diskette #1 in drive 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data diskette or your working diskette #5 in drive B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EA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M1, and pres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