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                           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                           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        PC SYSTEMS         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                           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                           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     307 Barwynne Lane     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     Wynnewood, PA 19151   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                           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 R E A 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 Retrieval, Entry, And Manage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(C) 1985, 1986 PC SYSTEM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YSTEM SUPPORT AND DON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ed donation for DREAM software package is $35.0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ors will receive notifications of future updates to the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onation of $45.00, donors will also receive a copy of DREAM User 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r donations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C SYSTEM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7 Barwynne La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ynnewood, PA 19151, US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 Systems will appreciate your comments and suggestions. They will assi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in improving our produc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NTENTS OF THE DISKETT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brief description of the contents of DREAM disket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 parenthesis are indicated working diskette #'s for floppy users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- Design of view screens, forms, multi-file relationships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 procedures (working diskette #1)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-line Help and Tutorial, and sample applications (working diskette #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included on this diskette are the DOCUMENTATION fil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-IT.DOC - contains necessary information about DREAM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.DOC - contains the installation gui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command of DOS (with or without Ctrl+PrtSc keys) may be us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or print the contents of these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- Data entry and single-file reports (working diskette #2)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ies and data base administration (working diskette #4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- Relational data base processing capabilities (working diskette #3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INT DREAM TUTORI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ystem is installed, you can print TUTORIAL of DREAM. This is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from the DREAM User Guide and should be able to help you in get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For serious users, we recommend to have the User Guide which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parts: End User Guide and Technical User Guide; it is complet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, ample examples, exercises, useful hints, descriptions of Sam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list of error messages, and an inde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hard disk users, typ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ELPR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Enter key, and follow the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floppy users, insert diskette #1 in drive A and disket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5 in drive B, typ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ELPRI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Enter key, and follow the instru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ENERAL DESCRIPTION OF DRE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ate, most personal computers are used in word processing, spread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, data base management systems, and vertical market applications (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, etc.). Systems known as application generators are gaining popula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provide users with capabilities to develop and process their 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ed to develop applications effectively and painlessly, couple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for effective data management has led PC-Systems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DREAM - Data Retrieval, Entry, And Management - a menu-dri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management system for business applica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EAM accommodates both technical and end users by providing two mod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he end user gets direct access to those designated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for operations, all other steps are execut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e technical user (also called "application designer") is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owerful yet easy to understand functions and with five (5) level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ity which are based on user expertise with the system. For data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-hoc reporting on a single file, it utilizes a special index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ultiple view screen access of a flat file that mirrors a multi-fi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. For multi-file access, DREAM contains a full set of rel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the system is designed for a non-programmer, it is assumed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familiar with a basic configuration of IBM P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in Features Of DRE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two modes of operation: technical and end us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three levels of data prot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ultiple views of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powerful query and selection facil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ultiple record updates (batch processing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t, format, and range tests on inp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omputations on input/output, including computations with da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uto-generation and duplication of data fields and recor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ingle data file reports - post or concurrent with data ent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crolling and searching within generated repo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relational operations for multiple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ulti-file reports - post data ent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procedures for multiple report gen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data restructu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opying/moving data from one file to an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ort on fields, sub-fields, and special forma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creen painting for data entry and repo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full screen oper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windowing technique for multiple data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unique report layout fea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ummary reports with totals and subtot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four character sizes for reports and labe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ultiple look-up and data transfer from outside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on-line help and tutori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interrupt routines using function ke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ulti-key index organiz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olor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re-definable set of keywords for the system and for each us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SCII file format and portability of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ystem catalog accessible for upda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five levels of user experti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lectronic note p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descriptive titles of the files, reports, and procedures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y access by end us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requirement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IBM PC, XT, AT or compat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128K bytes 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two double-sided/double-density floppy disk drives or one hard d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quirement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PC-DOS or MS-DOS version 1.10 or hig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pecification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aximum fields per record is 6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aximum records per file is 32,76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aximum characters per field is 7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fixed record length with maximum of 1,580 charac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aximum total length of sort fields is 255 charac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aximum files per report and per relationship is 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mitations are imposed for version 1.10 of DOS. New ver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duced limitations is available upon reques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aximum total length of key fields (indices) is 80 charac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aximum view screens per data file is 3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aximum view screens per access name is 3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lookup table capacity is 10,000 characters (in memor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aximum lookup fields per view screen is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aximum computational fields per view screen is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aximum levels of parentheses for query and computations is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aximum procedures per access name is 3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STALLATION OF DREAM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read information contained in file INSTALL.DOC on diskette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the installation procedu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YSTEM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Computer Configuration With A Hard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tart a DREAM session in technical user mode, type DREAM at the promp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ress Enter key. For end user mode, type UD and press Enter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your programs should be on a hard disk, so that they are alway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to the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Computer Configuration With Floppy Disk Driv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tart a DREAM session, insert your DREAM system diskette #1 (se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Procedure) in drive A and data diskette in drive B.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cal user mode, type DREAM1, and press Enter key. For end user mod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UD1 and press Enter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EAM system programs are located on four (4) working disket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designated according to the system phases as follow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1 - Design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2 - Data Entry And Ad-hoc Reports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3 - Multi-file Reports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4 - Utilities, Administration, and Hel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desired phase is not found on a current program diskette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issue a request to replace this diskette with the appropriate 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requested diskette is not found in the drive, DREAM will return b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ain 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s should not be removed or replaced during a DREAM ses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ess specific instruction to exchange diskettes are display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echnical And End User Modes Of Oper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EAM provides two modes of operations - for the application design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"technical user") and for non-technical user ("end user"). To swit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ween the modes, press "toggle switch" key (~) when the Main menu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Function Ke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EAM utilizes function keys F1 through F10. F1 through F4 are us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rupt the normal flow of processing and are always active.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unction keys, End key, and Home key are active only when applic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keys are used, the following actions take plac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Restarts a task. Example: a view screen contains 10 fields; a user 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to several (but not all) fields, changes his mind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those entries. Pressing F1 will delete entered field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ready to accept another record; of course, contents of the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will not be chang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- Interrupts current task/step and proceeds to next logical task/ste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2 will cause termination of the record entry task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to F1); Data Entry Menu (next logical step) will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- Aborts current task/step and restarts at the beginning of a phase;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ase menu is displayed. In certain circumstances, confirmation to ab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reques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- Help key; when pressed, instructions associated with the current ta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tep ar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+ F4 - pressing these two keys will activate the User Notes option.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is active when a menu or a sub-menu are displayed. To exit Us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, press End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- Completes a task/step. In the above example, a record will be stored i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file and a new record can be processed. The End key is act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when shown on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*    EMPL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HOW TO USE SAMPLE APPLICATIONS           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*    TRAN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package (working diskette #5) are tw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.   Application                  Access Name   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  -----------                  ---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PERSONNEL ADMINISTRATION      EMPL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 SUPPLY - DEMAND MODEL         TRAN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start of DREAM session, the request "ENTER ACCESS NAME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displayed. To use a sample application, enter one of the above ac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s and press Enter key; select an option from main menu and proce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 explanation about the sample applications are found in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