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CGA - Simulate CGA with Hercules Monochrome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September 198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uck G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3 North Murph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nyvale, CA 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-resident utility allows you to "fool" most softwar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Graphics Adapter into using your Hercules (or compatible)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adapter in the graphics mode.  Graphics images ar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aspect ratio, using as much of the available screen are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used here is to program the HGC to display more lines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character time instead of 4 (The CGA displays 2). 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hooked into the hardware timer interrupt (int 8) copie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rd displayed line to give a filled-o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here works and results in some useful color gray-sc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have a few minor drawb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ince the copy operation occurs in real-time concurr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, some "ghosting" on moving images is inev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ince the image is expanded vertically by 1/2, small lin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ffected by the line doubling technique.  This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esthetic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ose utilities which "read" the CGA registers at 03d4 et 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find no registers to read.  This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40x25 text mode is not supported - the hardware just is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mapped into 80x25 and again, doesn't seem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When in text mode (modes 0, 1, 2 and 3), the normal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ttributes are not available - this is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the HGC handles the attribute memor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programs have been tested, including Flight Simulator, PC-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 and some games with no h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ree programs - SIMCGA, SETCGA, SETMONO.  S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emory-resident part and must be run before the CG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vailable.  SETMONO will restore the monochrome-only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GA will reset CGA compatibility after a SETMONO.  I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routinely, you might want to put this in your AUTOEXEC.BAT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a SETCGA when you need the CG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