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ENTURE GAME TOOLKIT MACROS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ed 1988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Mal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3064 Via Mo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sion San Jose, California 94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by David Malmberg.  AGTMACRO may be freely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or on SIG and user group disks as long as no fees greater than $8.00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duplication, postage, etc.) are charged for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is notice and the following documentation is also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ACRO is a specialized Keyboard Macro Processor similar to SUPER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Y for IBM or compatible computers.  In case you are un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 Processors, a brief description is appropriate. 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llows the user to define a series of key stokes and assign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key (or combination of keys) -- so that whenever that particula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, the sequence of key stokes assigned to it will be "played back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ad been entered from the keyboard one at a time.  Macros li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easily customize software packages (e.g., mak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work like WordStar or vice versa), redefine keyboard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vorak layout), create boiler plate passages, and serv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purposes.  AGTMACRO is a special purpose Keyboard Macro Pro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designed to create templates for frequently used data stru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 Game Toolkit or AGT.  Specifically, when AGTMACRO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t stays resident and causes the combination of the &lt;Alt&gt; ke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s 1 through 7 to create the templates for the following common 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1 --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2 -- 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3 --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4 -- Other common items in the .DAT file, lik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5 -- Various DESCRiptions, like SPECIAL, PUSH_DESC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6 -- Meta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7 --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GT game developer would normally use AGTMACRO from within his/he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or word processor while creating the various data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make up an AG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is all done using AGTMACRO to help create the AG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it is possible to "unload" AGTMACRO from memory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&lt;Alt&gt; key and the 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ROOM templates created by hitting the &lt;Alt&gt;1 key combin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oom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T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EAST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WEST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EAST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WEST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_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_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_SYN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_DESC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ROOM_DE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HELP_DE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ould hit the &lt;Alt&gt;1 combination to generate this template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lines that are not desired, and substitute the value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OOM being defined.  For example, here is an example of a RO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asily be created from th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_DESCR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tanding near the edge on the top of a tall cliff.  To the e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eer drop of several thousand feet.  To the north, south and w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that lead down the side of 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ROOM_DE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, don't get too near the ed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HELP_DE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most of the templates' lines are deleted.  It is easie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an to type in all of the other stuff that is needed.  Plus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s, you can always be assured that your formats are corr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GT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NOUN templates created by hitting the &lt;Alt&gt;2 key combin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N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je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ne-line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N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S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_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_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_SHOT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N_SYN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NO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N_DESC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NOUN_DE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racteristics listed above for the NOUN are NO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.  For example, the NOUN template has UNMOVABLE, CLOS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IGHT while the normal defaults for a NOUN are MOVABLE, UNCLOSAB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IGHT.  To select the default option, just delete the line in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e non-default option.  For example, to make the NOUN MOV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ULAR, just delete the lines that say UNMOVABLE and PLUR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illustration, below is a NOUN that could be easily created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N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small boo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N_SYNONYMS COVER WRITING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NO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N_DESCR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 book is quite thin and has a hard cover.  There is wri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k'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NOUN_DE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of the book is "The Wisdom of Ronald Reagan."  The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notice that most of the lines of the templates were del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reate the specific NO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 templates created by hitting the &lt;Alt&gt;3 key combination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E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je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ne-line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PON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SHOLD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THRESH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MAN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E_SYN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CR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E_DESC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CREATURE_DE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case with the NOUN template, to select the default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just delete the line having the non-default value in the temp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elect the default of a FRIENDLY creature just delet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s HOSTILE.  The only exception is for GENDER, where you shoul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values you don't want and leave the value you do wa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MALE creature you would delete THING and MAN, but leave FEMA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lt&gt;4 key combination creates the following miscellaneous ite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_ROOM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SURE_ROOM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VE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_SCORE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user would delete lines that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lt&gt;5 key combination creates the following miscellaneou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for the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_DESC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PLAY_DE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_DESC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PULL_DE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_DESC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TURN_DE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_DESC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PUSH_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-COMMA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lt&gt;6 key combination creates the following meta-command for the 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With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lt&gt;7 key combination creates the following MESSAGE template for the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AGT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is all done using AGTMACRO to help create the AG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it is possible to "unload" AGTMACRO from memory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&lt;Alt&gt; key and the 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ACRO is a very well-behaved TSR program.  To the best of my knowled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gram that it will not work with is SIDEKICK, but AGTMACRO i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detect the presence of SIDEKICK and will not allow itself to ev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when SIDEKICK is already loaded.  So, if you are a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you will have to unload it before being able to load and use AGT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ACRO was written in Turbo Pascal 4.0 using the Turbo Professional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from TurboPower Software.  This package is truly outstanding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GTMACRO ridiculously easy!  I can not recommend Turbo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too highly.  It is great!  If you are a Turbo Pascal programm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ord to be without this package!  Ge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