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enclosed disk, there are seven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G.EXE         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G.DOC           Instructions and request for user sup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.BAT           Batch file to call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.ME          Installation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    Sample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      Sample CONFIG.SYS (ANSI no longer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FILE.DOC     This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