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is the finest assembler available, at any cost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for the 86-family of microprocessors (IBM-PC, compati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-so-compatibles).  In contrast to software firm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estrict the distribution of their product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-schemes, I encourage free distribution, and tru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use my products will pay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e fundamental good spirit of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oftware as you endure the following bar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ities.  Then evaluate the outstanding value that the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ffers you.  I assure you that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provided to you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may copy this entire package, and give it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pts these terms.  The copies you distribu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and unmodified.  You do not have to b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may execute the programs in this package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e them.  If you decide that any of this package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o you, you must become a registered user by sending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omington, IN 474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convenience, I now accept Visa and MasterCar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.  My number is 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convenience of users in Great Britain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ed the firm Shareware Marketing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s for me.  If you register through the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the update disk, since most of their profit com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.  If you don't want the update right away you can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to give you a voucher good for an upda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'll try to keep the prices about the same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through me or through them; it's your choice.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is 87 High Street, Tonbridge, Kent TN9 1RX;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732 358125.  They'll send me a list of registered us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d of every month, and I'll send an acknowledg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user when I get the list.  So if you haven't hea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by the third week of the month following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m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users may order update-diskettes (5.25 inch, dou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sity) for $10 US, or $12 US if you are overseas. (In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, send $50, $52 if overseas, if you want to regist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an update-diskette.)  Once you register for this pack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registered for all future versions.  As long as I'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you can get the latest version for just th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 a combination offer for the A86 and D86 pack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ead of $40 + $40 = $80, I charge $70 for both; $80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with an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ana residents need to add sales tax.  At the current 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5%, the prices for Indiana residents are $42 fo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, $52.50 for one product with update, $73.50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, $84 both products with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need to get an update disk to get the tool A86LI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only to registered users.  So almost all o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end $50 for A86, $80 for both A86 and D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ucational institutions and training facilities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in order to use A86 in courses.  Contact m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e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nies and government agencies MUST be registered in 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A86 for their work.  Again, contact me for spe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may not sell this package to anyone.  If you distrib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ckage on a diskette, any fees you collect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as materials/handling, and may not exceed $10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You are completely responsible for determining the fitnes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bility of this package.  I will not be liable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, of any kind, arising from any failure of any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package to perform as exp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You must be a registered user to sell or distribut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that you have written or modified using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r.  If you do sell or distribute such program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insure that your registered name (company or individual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lways be distributed with the program, so that I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y your registration.  Any individual or company fou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violating these terms will be liable for tr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s for every machine they own capabl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my assembler (plus any legal and court cos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This assembler uses a code-generation "footprint" tha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ble me to tell, and to demonstrate in a court of law, i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trivial object file has been produced by my assembl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fication for this "footprint" is sufficiently obsc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mplicated that it would be impossible to duplicat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ident.  I claim exclusive rights to the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ootprint" I have chosen, and prohibit anyon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ing it.  This has at least two specific implication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Any assembler that duplicates the "footprint" is min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not identified as mine and issued under these term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those who sell or distribute the assemble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ject to pros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Any program marked with the "footprint" has been produ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my assembler.  It is subject to condition 5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 NOTE: If you have the impression that the "footprint" ad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s to your program file, you are wrong.  You re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 control over the object code generated.  A8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s advantage of situations in which more than one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object codes can be generated for a given instruc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footprint" consists of a complicated mix of choi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such sit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ccepts assembly-language source files, and transforms them </w:t>
      </w:r>
    </w:p>
    <w:p>
      <w:pPr>
        <w:pStyle w:val="PreformattedText"/>
        <w:bidi w:val="0"/>
        <w:jc w:val="left"/>
        <w:rPr/>
      </w:pPr>
      <w:r>
        <w:rPr/>
        <w:t xml:space="preserve">directly into either: (1) .COM files executable under MS-DOS, </w:t>
      </w:r>
    </w:p>
    <w:p>
      <w:pPr>
        <w:pStyle w:val="PreformattedText"/>
        <w:bidi w:val="0"/>
        <w:jc w:val="left"/>
        <w:rPr/>
      </w:pPr>
      <w:r>
        <w:rPr/>
        <w:t xml:space="preserve">starting at offset 0100 within a code segment; (2) .OBJ files </w:t>
      </w:r>
    </w:p>
    <w:p>
      <w:pPr>
        <w:pStyle w:val="PreformattedText"/>
        <w:bidi w:val="0"/>
        <w:jc w:val="left"/>
        <w:rPr/>
      </w:pPr>
      <w:r>
        <w:rPr/>
        <w:t xml:space="preserve">suitable for feeding to a linker; or (3) object files starting at </w:t>
      </w:r>
    </w:p>
    <w:p>
      <w:pPr>
        <w:pStyle w:val="PreformattedText"/>
        <w:bidi w:val="0"/>
        <w:jc w:val="left"/>
        <w:rPr/>
      </w:pPr>
      <w:r>
        <w:rPr/>
        <w:t xml:space="preserve">offset 0, suitable for copying to ROMs.  A86 is a full-featured, </w:t>
      </w:r>
    </w:p>
    <w:p>
      <w:pPr>
        <w:pStyle w:val="PreformattedText"/>
        <w:bidi w:val="0"/>
        <w:jc w:val="left"/>
        <w:rPr/>
      </w:pPr>
      <w:r>
        <w:rPr/>
        <w:t xml:space="preserve">professional-quality program. I designed A86 to be as closely </w:t>
      </w:r>
    </w:p>
    <w:p>
      <w:pPr>
        <w:pStyle w:val="PreformattedText"/>
        <w:bidi w:val="0"/>
        <w:jc w:val="left"/>
        <w:rPr/>
      </w:pPr>
      <w:r>
        <w:rPr/>
        <w:t xml:space="preserve">compatible to the standard Intel/IBM assembly language as </w:t>
      </w:r>
    </w:p>
    <w:p>
      <w:pPr>
        <w:pStyle w:val="PreformattedText"/>
        <w:bidi w:val="0"/>
        <w:jc w:val="left"/>
        <w:rPr/>
      </w:pPr>
      <w:r>
        <w:rPr/>
        <w:t xml:space="preserve">possible, given that I insisted upon making design and language </w:t>
      </w:r>
    </w:p>
    <w:p>
      <w:pPr>
        <w:pStyle w:val="PreformattedText"/>
        <w:bidi w:val="0"/>
        <w:jc w:val="left"/>
        <w:rPr/>
      </w:pPr>
      <w:r>
        <w:rPr/>
        <w:t xml:space="preserve">enhancements necessary to make A86 the world's finest assembler.  </w:t>
      </w:r>
    </w:p>
    <w:p>
      <w:pPr>
        <w:pStyle w:val="PreformattedText"/>
        <w:bidi w:val="0"/>
        <w:jc w:val="left"/>
        <w:rPr/>
      </w:pPr>
      <w:r>
        <w:rPr/>
        <w:t xml:space="preserve">Some of A86's most notable featur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 is blazingly fast.  Don't believe the advertisement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other, big company.  THIS is the fastest MSDOS macr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er, bar none.  In the best conditions (large progra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MHz AT,  RAM drive) A86 assembles at a rate of over a thous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per second.  That's per second.  NOT per minute,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 is simple to use.  You can feed it a program cont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machine instructions, without the red-tape (NAME, ASSUM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GMENT PARA PUBLIC, PROC, ENDP, END, PUBLIC, EXTRN, etc. etc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cessary with other assemblers.  The output of A86 can b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COM file, ready to execute immediately.  You don't have to g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linker.  Or, if you want to go through a linker, A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produce a correct .OBJ file even if no red-tape directiv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-- the default settings are compatible with most hig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vel languages.  (If you have programs written for that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er containing the red-tape directives, you may le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n: A86 knows about them, and is programmed to act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when assembling .OBJ files, and ignore them if assemb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COM fi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 spite of its simplicity, A86 encourages modular programm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 in its .COM mode, with separately-developed source fi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because A86 assembles multiple source files in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ocation line; and because A86 assembles source files f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 other people's linkers can link their object files.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all the advantages of relocation/linkage systems (buil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libraries of reliable program modules that you can pie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), without the disadvantages (excessive, time-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-code-wasting, confusing red tape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  <w:t xml:space="preserve">* A86 has ample capacity for really large programming projec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symbol-table capacity is approximately 1500 10-let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mbols, plus room for 8K-bytes of compressed macro-defini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.  (10 letters is an average symbol length; A86 recogniz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to 127 letters in a symbol.) Plus, A86's generic local-lab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cility effectively doubles your symbol table capac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 has language extension features that, once you start us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ever want to do without.  These include multi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nds to PUSH and POP; conditional returns; MOV from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gment register to another; assembly-time assertion checking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d structures; and IF (flag) (state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's macro-processor is the best, achieving an optimal bal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ease of use and raw power.  Its looping and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catenation abilities let you define sophisticated macro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ose calls look just like the machine instruction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round them; without the clumsy invocation-syntax requir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macro-processors of A86's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 provides clear, English error messages, given right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 in the source code where A86 detected the error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s are actually inserted into your source file, wher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read them and correct your code at the same time. 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ve the messages yourself, or A86 will remove them for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it reassembles the file.  (Fear not: your original sou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preserved in x.OLD if you want it.  Or you can disabl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 and send error messages to a .ERR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 provides a full complement of assembly-time expre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ithmetic operators, compatible with Intel/IBM assembl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86 also provides 4-function floating-point arithmetic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y-time expressions used for floating-po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s (an A86-exclusive featur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 assembles the floating-point instruction se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087/287, and the extended instruction set of the 186/286/NE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ies.  This now includes the NEC-unique instructions, which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d been unaware of until somebody pointed them out to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 has a built-in source-file library feature.  Any undefi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mbols in your program are automatically searched for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library file A86.LIB, and the associated source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automatically assembled.  This makes access to libr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utines as effortless as it is in the "C" program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guage.  A sample A86.LIB file is included in this pack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your evaluation, but you'll have to register to obta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ol A86LIB, with which you can create your own librar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86 works with an associated symbolic debugger, D86,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nest development environment available for the PC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86 package, available now, for the details of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nderful featur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  <w:t>Who IS That Gu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of you who wish to know what credentials I have for </w:t>
      </w:r>
    </w:p>
    <w:p>
      <w:pPr>
        <w:pStyle w:val="PreformattedText"/>
        <w:bidi w:val="0"/>
        <w:jc w:val="left"/>
        <w:rPr/>
      </w:pPr>
      <w:r>
        <w:rPr/>
        <w:t xml:space="preserve">producing programs that meet the above claims, let me tell you </w:t>
      </w:r>
    </w:p>
    <w:p>
      <w:pPr>
        <w:pStyle w:val="PreformattedText"/>
        <w:bidi w:val="0"/>
        <w:jc w:val="left"/>
        <w:rPr/>
      </w:pPr>
      <w:r>
        <w:rPr/>
        <w:t xml:space="preserve">who I am.  I am an independent software consultant.  I have </w:t>
      </w:r>
    </w:p>
    <w:p>
      <w:pPr>
        <w:pStyle w:val="PreformattedText"/>
        <w:bidi w:val="0"/>
        <w:jc w:val="left"/>
        <w:rPr/>
      </w:pPr>
      <w:r>
        <w:rPr/>
        <w:t xml:space="preserve">worked with Intel microprocessors since the early days of the </w:t>
      </w:r>
    </w:p>
    <w:p>
      <w:pPr>
        <w:pStyle w:val="PreformattedText"/>
        <w:bidi w:val="0"/>
        <w:jc w:val="left"/>
        <w:rPr/>
      </w:pPr>
      <w:r>
        <w:rPr/>
        <w:t xml:space="preserve">8080.  As an employee of Intel, I was a part of the two-man team </w:t>
      </w:r>
    </w:p>
    <w:p>
      <w:pPr>
        <w:pStyle w:val="PreformattedText"/>
        <w:bidi w:val="0"/>
        <w:jc w:val="left"/>
        <w:rPr/>
      </w:pPr>
      <w:r>
        <w:rPr/>
        <w:t xml:space="preserve">that implemented the first ASM86 assembler.  I am one of the </w:t>
      </w:r>
    </w:p>
    <w:p>
      <w:pPr>
        <w:pStyle w:val="PreformattedText"/>
        <w:bidi w:val="0"/>
        <w:jc w:val="left"/>
        <w:rPr/>
      </w:pPr>
      <w:r>
        <w:rPr/>
        <w:t xml:space="preserve">world's leading authorities on the entire 86-family of </w:t>
      </w:r>
    </w:p>
    <w:p>
      <w:pPr>
        <w:pStyle w:val="PreformattedText"/>
        <w:bidi w:val="0"/>
        <w:jc w:val="left"/>
        <w:rPr/>
      </w:pPr>
      <w:r>
        <w:rPr/>
        <w:t xml:space="preserve">microcomputers, having completed numerous major projects </w:t>
      </w:r>
    </w:p>
    <w:p>
      <w:pPr>
        <w:pStyle w:val="PreformattedText"/>
        <w:bidi w:val="0"/>
        <w:jc w:val="left"/>
        <w:rPr/>
      </w:pPr>
      <w:r>
        <w:rPr/>
        <w:t xml:space="preserve">involving the 8086, and 80186, and the 80286.  I just completed </w:t>
      </w:r>
    </w:p>
    <w:p>
      <w:pPr>
        <w:pStyle w:val="PreformattedText"/>
        <w:bidi w:val="0"/>
        <w:jc w:val="left"/>
        <w:rPr/>
      </w:pPr>
      <w:r>
        <w:rPr/>
        <w:t xml:space="preserve">a book on the 386/387 architecture, to be published in late July </w:t>
      </w:r>
    </w:p>
    <w:p>
      <w:pPr>
        <w:pStyle w:val="PreformattedText"/>
        <w:bidi w:val="0"/>
        <w:jc w:val="left"/>
        <w:rPr/>
      </w:pPr>
      <w:r>
        <w:rPr/>
        <w:t xml:space="preserve">by Wiley and Son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nd D86 themselves are mature, solid programs.  They have </w:t>
      </w:r>
    </w:p>
    <w:p>
      <w:pPr>
        <w:pStyle w:val="PreformattedText"/>
        <w:bidi w:val="0"/>
        <w:jc w:val="left"/>
        <w:rPr/>
      </w:pPr>
      <w:r>
        <w:rPr/>
        <w:t xml:space="preserve">been in existence for 3 years, running first under my own, </w:t>
      </w:r>
    </w:p>
    <w:p>
      <w:pPr>
        <w:pStyle w:val="PreformattedText"/>
        <w:bidi w:val="0"/>
        <w:jc w:val="left"/>
        <w:rPr/>
      </w:pPr>
      <w:r>
        <w:rPr/>
        <w:t xml:space="preserve">proprietary operating system; then later under the Xenix </w:t>
      </w:r>
    </w:p>
    <w:p>
      <w:pPr>
        <w:pStyle w:val="PreformattedText"/>
        <w:bidi w:val="0"/>
        <w:jc w:val="left"/>
        <w:rPr/>
      </w:pPr>
      <w:r>
        <w:rPr/>
        <w:t xml:space="preserve">operating system on Altos computers, used by myself and my </w:t>
      </w:r>
    </w:p>
    <w:p>
      <w:pPr>
        <w:pStyle w:val="PreformattedText"/>
        <w:bidi w:val="0"/>
        <w:jc w:val="left"/>
        <w:rPr/>
      </w:pPr>
      <w:r>
        <w:rPr/>
        <w:t xml:space="preserve">cli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I have been unknown to the world of the IBM-PC until </w:t>
      </w:r>
    </w:p>
    <w:p>
      <w:pPr>
        <w:pStyle w:val="PreformattedText"/>
        <w:bidi w:val="0"/>
        <w:jc w:val="left"/>
        <w:rPr/>
      </w:pPr>
      <w:r>
        <w:rPr/>
        <w:t xml:space="preserve">A86, I intend to change all that in the next couple of years.  </w:t>
      </w:r>
    </w:p>
    <w:p>
      <w:pPr>
        <w:pStyle w:val="PreformattedText"/>
        <w:bidi w:val="0"/>
        <w:jc w:val="left"/>
        <w:rPr/>
      </w:pPr>
      <w:r>
        <w:rPr/>
        <w:t>Peter Norton, watch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Your Local Bulletin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b Breedlove, a BBS Sysop in California, sent me a suggestion </w:t>
      </w:r>
    </w:p>
    <w:p>
      <w:pPr>
        <w:pStyle w:val="PreformattedText"/>
        <w:bidi w:val="0"/>
        <w:jc w:val="left"/>
        <w:rPr/>
      </w:pPr>
      <w:r>
        <w:rPr/>
        <w:t xml:space="preserve">with his registration: that I do something to support Sysops, </w:t>
      </w:r>
    </w:p>
    <w:p>
      <w:pPr>
        <w:pStyle w:val="PreformattedText"/>
        <w:bidi w:val="0"/>
        <w:jc w:val="left"/>
        <w:rPr/>
      </w:pPr>
      <w:r>
        <w:rPr/>
        <w:t xml:space="preserve">since they are distributing my software for me.  Good point, Bob.  </w:t>
      </w:r>
    </w:p>
    <w:p>
      <w:pPr>
        <w:pStyle w:val="PreformattedText"/>
        <w:bidi w:val="0"/>
        <w:jc w:val="left"/>
        <w:rPr/>
      </w:pPr>
      <w:r>
        <w:rPr/>
        <w:t xml:space="preserve">Let me try this experiment (but I reserve the legal right to </w:t>
      </w:r>
    </w:p>
    <w:p>
      <w:pPr>
        <w:pStyle w:val="PreformattedText"/>
        <w:bidi w:val="0"/>
        <w:jc w:val="left"/>
        <w:rPr/>
      </w:pPr>
      <w:r>
        <w:rPr/>
        <w:t xml:space="preserve">cancel this offer at any time, without notice): if anybody who </w:t>
      </w:r>
    </w:p>
    <w:p>
      <w:pPr>
        <w:pStyle w:val="PreformattedText"/>
        <w:bidi w:val="0"/>
        <w:jc w:val="left"/>
        <w:rPr/>
      </w:pPr>
      <w:r>
        <w:rPr/>
        <w:t xml:space="preserve">registers wishes to support the BBS from which they obtained my </w:t>
      </w:r>
    </w:p>
    <w:p>
      <w:pPr>
        <w:pStyle w:val="PreformattedText"/>
        <w:bidi w:val="0"/>
        <w:jc w:val="left"/>
        <w:rPr/>
      </w:pPr>
      <w:r>
        <w:rPr/>
        <w:t xml:space="preserve">program, they should tell me the name and phone number of the BBS </w:t>
      </w:r>
    </w:p>
    <w:p>
      <w:pPr>
        <w:pStyle w:val="PreformattedText"/>
        <w:bidi w:val="0"/>
        <w:jc w:val="left"/>
        <w:rPr/>
      </w:pPr>
      <w:r>
        <w:rPr/>
        <w:t xml:space="preserve">when they register.  They should also leave a message to the </w:t>
      </w:r>
    </w:p>
    <w:p>
      <w:pPr>
        <w:pStyle w:val="PreformattedText"/>
        <w:bidi w:val="0"/>
        <w:jc w:val="left"/>
        <w:rPr/>
      </w:pPr>
      <w:r>
        <w:rPr/>
        <w:t xml:space="preserve">Sysop that they have done so, so the Sysop can contact me with </w:t>
      </w:r>
    </w:p>
    <w:p>
      <w:pPr>
        <w:pStyle w:val="PreformattedText"/>
        <w:bidi w:val="0"/>
        <w:jc w:val="left"/>
        <w:rPr/>
      </w:pPr>
      <w:r>
        <w:rPr/>
        <w:t xml:space="preserve">his/her address.  If I receive 5 registrations naming a </w:t>
      </w:r>
    </w:p>
    <w:p>
      <w:pPr>
        <w:pStyle w:val="PreformattedText"/>
        <w:bidi w:val="0"/>
        <w:jc w:val="left"/>
        <w:rPr/>
      </w:pPr>
      <w:r>
        <w:rPr/>
        <w:t xml:space="preserve">particular BBS, I'll award a free registration to the Sysop-- the </w:t>
      </w:r>
    </w:p>
    <w:p>
      <w:pPr>
        <w:pStyle w:val="PreformattedText"/>
        <w:bidi w:val="0"/>
        <w:jc w:val="left"/>
        <w:rPr/>
      </w:pPr>
      <w:r>
        <w:rPr/>
        <w:t xml:space="preserve">Sysop can designate who the registration is for; or (if the Sysop </w:t>
      </w:r>
    </w:p>
    <w:p>
      <w:pPr>
        <w:pStyle w:val="PreformattedText"/>
        <w:bidi w:val="0"/>
        <w:jc w:val="left"/>
        <w:rPr/>
      </w:pPr>
      <w:r>
        <w:rPr/>
        <w:t xml:space="preserve">has already paid for a registration) he/she can elect to receive </w:t>
      </w:r>
    </w:p>
    <w:p>
      <w:pPr>
        <w:pStyle w:val="PreformattedText"/>
        <w:bidi w:val="0"/>
        <w:jc w:val="left"/>
        <w:rPr/>
      </w:pPr>
      <w:r>
        <w:rPr/>
        <w:t xml:space="preserve">a cash refund.  For each subsequent 5 registrations, I'll send </w:t>
      </w:r>
    </w:p>
    <w:p>
      <w:pPr>
        <w:pStyle w:val="PreformattedText"/>
        <w:bidi w:val="0"/>
        <w:jc w:val="left"/>
        <w:rPr/>
      </w:pPr>
      <w:r>
        <w:rPr/>
        <w:t xml:space="preserve">the Sysop a cash rebate equal to one half the registration fee.  </w:t>
      </w:r>
    </w:p>
    <w:p>
      <w:pPr>
        <w:pStyle w:val="PreformattedText"/>
        <w:bidi w:val="0"/>
        <w:jc w:val="left"/>
        <w:rPr/>
      </w:pPr>
      <w:r>
        <w:rPr/>
        <w:t xml:space="preserve">Sorry, no bonuses for less than 5 registrations; I don't want to </w:t>
      </w:r>
    </w:p>
    <w:p>
      <w:pPr>
        <w:pStyle w:val="PreformattedText"/>
        <w:bidi w:val="0"/>
        <w:jc w:val="left"/>
        <w:rPr/>
      </w:pPr>
      <w:r>
        <w:rPr/>
        <w:t xml:space="preserve">be swamped with paper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in Touch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rlier versions of A86, I didn't give out my telephone </w:t>
      </w:r>
    </w:p>
    <w:p>
      <w:pPr>
        <w:pStyle w:val="PreformattedText"/>
        <w:bidi w:val="0"/>
        <w:jc w:val="left"/>
        <w:rPr/>
      </w:pPr>
      <w:r>
        <w:rPr/>
        <w:t xml:space="preserve">number, because I was afraid that all my time would be chewed </w:t>
      </w:r>
    </w:p>
    <w:p>
      <w:pPr>
        <w:pStyle w:val="PreformattedText"/>
        <w:bidi w:val="0"/>
        <w:jc w:val="left"/>
        <w:rPr/>
      </w:pPr>
      <w:r>
        <w:rPr/>
        <w:t xml:space="preserve">up giving telephone support.  But then I attended a convention </w:t>
      </w:r>
    </w:p>
    <w:p>
      <w:pPr>
        <w:pStyle w:val="PreformattedText"/>
        <w:bidi w:val="0"/>
        <w:jc w:val="left"/>
        <w:rPr/>
      </w:pPr>
      <w:r>
        <w:rPr/>
        <w:t xml:space="preserve">of shareware programmers, in which the Big Boys (Wallace, </w:t>
      </w:r>
    </w:p>
    <w:p>
      <w:pPr>
        <w:pStyle w:val="PreformattedText"/>
        <w:bidi w:val="0"/>
        <w:jc w:val="left"/>
        <w:rPr/>
      </w:pPr>
      <w:r>
        <w:rPr/>
        <w:t xml:space="preserve">Button, Magee, etc.) unanimously agreed that a product needs </w:t>
      </w:r>
    </w:p>
    <w:p>
      <w:pPr>
        <w:pStyle w:val="PreformattedText"/>
        <w:bidi w:val="0"/>
        <w:jc w:val="left"/>
        <w:rPr/>
      </w:pPr>
      <w:r>
        <w:rPr/>
        <w:t xml:space="preserve">telephone support to be successful.  I'm still not completely </w:t>
      </w:r>
    </w:p>
    <w:p>
      <w:pPr>
        <w:pStyle w:val="PreformattedText"/>
        <w:bidi w:val="0"/>
        <w:jc w:val="left"/>
        <w:rPr/>
      </w:pPr>
      <w:r>
        <w:rPr/>
        <w:t xml:space="preserve">convinced for my case; assembly langauge is so complicated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  <w:t xml:space="preserve">it would be pretty easy to abuse support privileges.  But almost </w:t>
      </w:r>
    </w:p>
    <w:p>
      <w:pPr>
        <w:pStyle w:val="PreformattedText"/>
        <w:bidi w:val="0"/>
        <w:jc w:val="left"/>
        <w:rPr/>
      </w:pPr>
      <w:r>
        <w:rPr/>
        <w:t xml:space="preserve">everybody who has called directory assistance and then phoned me </w:t>
      </w:r>
    </w:p>
    <w:p>
      <w:pPr>
        <w:pStyle w:val="PreformattedText"/>
        <w:bidi w:val="0"/>
        <w:jc w:val="left"/>
        <w:rPr/>
      </w:pPr>
      <w:r>
        <w:rPr/>
        <w:t xml:space="preserve">anyway has provided me with useful inputs with their problems.  </w:t>
      </w:r>
    </w:p>
    <w:p>
      <w:pPr>
        <w:pStyle w:val="PreformattedText"/>
        <w:bidi w:val="0"/>
        <w:jc w:val="left"/>
        <w:rPr/>
      </w:pPr>
      <w:r>
        <w:rPr/>
        <w:t xml:space="preserve">Also, now that I accept credit cards, there's a financial </w:t>
      </w:r>
    </w:p>
    <w:p>
      <w:pPr>
        <w:pStyle w:val="PreformattedText"/>
        <w:bidi w:val="0"/>
        <w:jc w:val="left"/>
        <w:rPr/>
      </w:pPr>
      <w:r>
        <w:rPr/>
        <w:t xml:space="preserve">interest in giving people increased access to me.  So I'll field </w:t>
      </w:r>
    </w:p>
    <w:p>
      <w:pPr>
        <w:pStyle w:val="PreformattedText"/>
        <w:bidi w:val="0"/>
        <w:jc w:val="left"/>
        <w:rPr/>
      </w:pPr>
      <w:r>
        <w:rPr/>
        <w:t xml:space="preserve">questions from REGISTERED users (and you can register on the </w:t>
      </w:r>
    </w:p>
    <w:p>
      <w:pPr>
        <w:pStyle w:val="PreformattedText"/>
        <w:bidi w:val="0"/>
        <w:jc w:val="left"/>
        <w:rPr/>
      </w:pPr>
      <w:r>
        <w:rPr/>
        <w:t>spot, with a credit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your choices for contacting 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hone me by voice at (812)339-1811.  Have your credit c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y if you haven't registered yet.  If you get an answe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chine, give your card number, expiration date, name as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s on the card, address, city, state, zip, phone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rea code, which product or products your are registe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and the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rry, but my current financial condition is such that I ca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uarantee to return everybody's long-distance calls.  If you'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e to be SURE I'll get back to you, please invite me to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back collect, or tell to charge the cost of the call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credit-ca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rite to me.  Please enclose a stamped-self-addressed envelo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a rep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Leave me bulletin-board mail, on the Bloomington PC-Lin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ntral bulletin board, at (812)335-7252; or Indiana On-Lin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(812)332-7227.  I'll reply on the s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ontact me if you find bugs in my programs; I'll fix them! </w:t>
      </w:r>
    </w:p>
    <w:p>
      <w:pPr>
        <w:pStyle w:val="PreformattedText"/>
        <w:bidi w:val="0"/>
        <w:jc w:val="left"/>
        <w:rPr/>
      </w:pPr>
      <w:r>
        <w:rPr/>
        <w:t xml:space="preserve">It's very frustrating to hear about people telling each other </w:t>
      </w:r>
    </w:p>
    <w:p>
      <w:pPr>
        <w:pStyle w:val="PreformattedText"/>
        <w:bidi w:val="0"/>
        <w:jc w:val="left"/>
        <w:rPr/>
      </w:pPr>
      <w:r>
        <w:rPr/>
        <w:t xml:space="preserve">about bugs, and not telling me.  I still await your bug list, </w:t>
      </w:r>
    </w:p>
    <w:p>
      <w:pPr>
        <w:pStyle w:val="PreformattedText"/>
        <w:bidi w:val="0"/>
        <w:jc w:val="left"/>
        <w:rPr/>
      </w:pPr>
      <w:r>
        <w:rPr/>
        <w:t xml:space="preserve">Greg Wettste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