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   D86 DEMONSTRATION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monstrate some of the powers of D86, let's wal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 session.  You should print out a copy of this chapter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EM.DOC) and also the file HEXOUT.8. Using those listings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ollowing steps.  You may wish to check them of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through them, to keep track of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sure your current directory contains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86.COM, D86.COM, and HEXOUT.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mble the HEXOUT program by typing the command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OUT.8.  The A86 assembler will create the files HEXOU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EXOUT.SYM.  Look over the listing of the program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quainted with what it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w comes the moment of truth, especially if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 IBM-PC. Find out if the debugger works on your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yping the command D86 HEXOUT 41 42 5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ll goes well, the screen should blank; and the D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bugger screen should appear.  The blinking curs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bottom left.  A sign-on message should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per right.  A disassembly of the HEXOUT program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pper left.  The label HEXOUT should appear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followed on the second line by the address 010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 MOV SI,TAIL_BUFF.  To the left of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a reverse-video pound sign.  If you don't se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things, refer to Chapter 3 to initiate actions to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how I might fix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's look at what we already have.  Notice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values in the lower left corner.  The valu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-digit hexadecimal.  At the top of the second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s is a sequence of lower-case letters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display.  Each small letter stands for a flag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is currently TRUE.  The flags settings are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handed to D86 by the operating system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; for MSDOS V3,1, the settings are "i z e"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indicates that the interrupt flag "i", the zero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z", and the parity-even flag "e" are all TRUE;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are FALSE. To the right of the registers are six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led 1: through 6:.  These are the memory window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you haven't specified any memory windows ye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nothing but their numbers.  Below the memory-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is a line labelled 0:.  This is the stack displa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0: gives the number of words on the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 zero because nothing has been pushed on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Observe that the sign-on message tells you to press Alt-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help.  Do so (that is, hold down the Alt-key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F10 key).  You are now in help-mode, whe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main until you press Alt-F10 again.  D86 will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he help-window, depending on what it thinks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ing. Right now you have a summary of the main function-ke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 a few other things.  Press F10 (without the Alt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'll get a summary of one-letter debugger commands. 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0 a second time and you'll get a summary of Ctrl-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.  Finally, press F10 a third time to retur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-key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Let's try an immediate assembly-language instruction.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M" key.  Note that the reverse-video block jumps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und-sign within the disassembly, down to the line just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inking cursor.  The block is the debugger's cursor;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inking cursor is the program's console output cursor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 does not use the blinking cursor because we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he program's output to interfere with the debugg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.  Also note that the help-window is now telling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are typing in an assembly-languag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omplete the line MOV AX,123.  The debugger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s the assembly language line you just typed,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er AX.  Note that you did not have to lear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 command for setting registers; if you know A86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know how to set registers!  The value of AX is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07B, which may surprise you if you expected 0123.  A86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base is 10, so 123 was taken as decimal; which is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B.  Type MOV AX,0123 instead, to get a value of hex 12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Let's now play with the flags display.  Type the line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,05D, which changes AL (the last two digits of AX) to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, and alters the flags to "o is a ".  The interrupt fla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on; but zero and parity-even are now off.  The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replaced by "o" overflow, "s" sign, and "a" auxili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Type the line consisting of just CMC.  This is the Comp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y instruction.  Observe that the "c" appears.  Notic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CMC that you typed remains on the screen.  Notic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lp window the entry "F3 RepeatCmd".  This tells you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key will repeat the last line-command (not functi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) that you typed.  Press F3 several times, to see the car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toggle on and off.  Isn't that the cleanest flag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've ever seen?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Let's single-step an instruction.  Press the F1 key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s the program instruction, loading the SI register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_BUFF.  The disassembly cursor moves down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.  Observe that SI has changed to 0081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to the invocation command-tail, which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the string typed after HEXOUT: " 41 42 5A" follow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arriage-return code (hex 0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Let's examine memory to verify that last assertion. 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1" key. The cursor jumps to the start of memory-window 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help-window gives you a huge choice of memory typ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 The entry "ByteHex 2" tells us that "B" will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 bytes to be displayed.  The "2" indicates that th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pies a fixed number of display bytes for every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namely 2 hex digits.  Type B followed by a comma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at you want nothing but hex bytes to be display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e help window asks for a segment location.  Let's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S register: type DS followed by a comma. Now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ants an offset within the segment: type SI. 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ng the terminating ENTER, backspace-out w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, and watch the help-windows regress appropriate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n't that impressive?  Now retype the line, "B,DS,SI". 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hen you press ENTER, the line fills out with hex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34 31 20 34 32 20 35 41 0D etc.  (61 instead of 41 is OK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means you typed the invocation in lower-ca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Let's look at the same line, displayed as text.  Type "2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o memory line 2, then type the line "T,SI".  This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ied type T for text, and you left out the segm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 specification.  D86 uses DS when you leave 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register; so in this case you'll get the same seg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ime the display starts with "41 42 5AM"; the "M"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age-return, which is control-M, ambiguously display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read Chapter 6 later on for descriptions of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, including other text types allowing non-ambigu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Let's execute the next instruction, CALL GET_HEX.  Here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choice, between executing the procedure all at onc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ping into the procedure to execute its instructions on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ime.  Let's try stepping in first: type the F1 key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jumps to location GET_HEX, on the same disassem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The SP register decrements from FFFE to FFFC,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0106 appears on the stack.  This is the return addres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ing to the instruction following CALL GET_H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Watch memory lines 1 and 2 as you press F1 again, sing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ping the LODSB instruction.  You had set up the lin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ointed to by SI.  Since SI changes when LODSB is execu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ory-displays advance to the next byte. Note that the 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 contains the value hex 20, a blan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In a normal debugging session, we would continue step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GET_HEX, but let's not do that right now.  Instea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F6 "TrapRet" key, which starts the program go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pping at the return address on top of the stack, which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106.  The cursor jumps back up to location 0106, the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longer on the stack, and SI and the memory-display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d to 008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. Let's try the classic "G" command, common to all debugg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the line "G,0103", noticing the help-windows as you 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.  After you press ENTER, the program runs until it g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trap address you provided, 0103.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has called OUT_VALUE to output the "A"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your input hex 41.  The "A" appear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line, and the blinking cursor adv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Let's execute the next CALL GET_HEX all at once, 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2 ProcStep key.  SI advances again, and AL is load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value 4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Notice that the disassembly is symbolic: the display is C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_HEX, not CALL 0112 as lesser debuggers might give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try symbolic input: type the line "B,HEX_DIGIT?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ing the debugger to set a fixed trap at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_DIGIT?.  Now set your program running with a simple 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e ENTER key.  The program traps at HEX_DIGIT?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is location is not in the disassembly window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regenerated, and the cursor placed at HEX_DIGIT?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ory displays now point to the final number "5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Press F3 to repeat the G-command.  The program trap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_DIGIT? again, with SI advanced to the "A".  Press F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; advancing SI to the final carriage-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Press F3 yet again.  Since HEX_DIGIT? is never reached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runs to its completion.  D86 automatically tra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EXIT instruction: in this case, it is INT 021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H register set to hex 4C, the function number for EXIT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try to start the program again from here, we will be froz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: we must issue the Q command to exit the session. 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it yet, th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1. Before exiting, let's check out HEX_DIGIT? more thorough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, we clear the breakpoint we set, by typing "B" follow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Type the command line "J 0200", jumping to a scratch-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rea.  Then press the F7 key, entering Patch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 The cursor moves into the disassembled instru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lling that whatever you type is clobbering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3. Type in the lines "INC BL", "MOV AL,BL", and "JM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_DIGIT?".  Press ENTER at the beginning of the fourth lin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ing Patch Memory mode.  The cursor will return to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0200 INC BL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4. Type the immediate command "MOV BL,'0'-2".  The BL regi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change to the evaluated value, hex 2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5. Execute the patch-subroutine by typing the line "CALL 0200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BL increments to 2F, which is one less th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st digit, '0'.  The Carry flag is set, indicating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_DIGIT? has correctly judged 2F not to be a hex digit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3 repeatedly, executing your patched subroutin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decimal digit.  The "c" will disappear as the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; and AL will hold the correct binary value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 digit BL.  When BL reaches 3A, the "c" comes bac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indicating that we are beyond the decimal digits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 reaches 41, "c" goes off, and AL values of 10 through 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isplayed.  When BL reaches "47" "c" comes on yet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G is not a decimal digit.  Type "MOV BL,05F", follow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"CALL 0200", followed by F3 several more times to ver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action for the range of lower-case 'a' through 'f'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, relatively quickly, done a thorough te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_DIGIT?.  How long would that have taken on a les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6. Type Q followed by ENTER to exit the debugg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