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 D86 CONTROL KEYS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6 has a set of functions invoked by single keys.  Key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e display (for example, to show a help screen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in any context, to be acted upon immediatel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such as the single-stepping keys, can be invoked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6 is awaiting the beginning of an assembly-languag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umerous keys that let you control the switch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upper right corner of the screen.  The F10 and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keys let you toggle between windows, giving you a "tour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available.  Various keys accessed by using the "Ctrl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hift key let you move directly to the windo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in this section are acted upon in any debugger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in the main command mode or in the middl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modes (typing in a debugger command, an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line, a patch-memory line, or a memo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10   Toggles you between Help and Non-Help mod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is showing you a help page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Non-Help page that was displayed. 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witches to the last Help screen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ELP key on Wang, F11 key on TI-PC, CTRL-PF5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y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In non-help mode, toggles you betwee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-help windows: the sign-on/second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, the status window, the memory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have a floating-point chip, th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displa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help mode, toggles you between the help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I    Takes you from any other window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AB    sign-on/second disassembly window. 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D86 sign-on message until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Instruction Pointer leav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ssembly page.  From that point on, the sign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is no longer available, and you ge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ssembly pag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   Takes you from any other window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F    Takes you from any other window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ating-point display window, if your machin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ating-point chip in operation.  If not, this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N    If you have a memory display window in sight, this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o the Next window-ful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memory display window, but d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one memory line specification, this key t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from any other window to the memory display window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from the end of the last line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no memory line specifications set up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P    If you have a memory display window in sight, this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eats the pointer to memory displayed, by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in the window.  If all the memory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generate a fixed-size display (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,W,T formats), then this will effect a "Previous pag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there are formats producing a varia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display (such as the N,D,C,S,L formats)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eat will be a probably imperfect approxima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ropriate "Previous page"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have a memory display window, this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to one, just like the Ctrl-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    If you are not displaying a help window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he last help window that was display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context.  If you are already displaying a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this key toggles through all the help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Pointer Positioning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remaining keys in this chapter can be invoked any time </w:t>
      </w:r>
    </w:p>
    <w:p>
      <w:pPr>
        <w:pStyle w:val="PreformattedText"/>
        <w:bidi w:val="0"/>
        <w:jc w:val="left"/>
        <w:rPr/>
      </w:pPr>
      <w:r>
        <w:rPr/>
        <w:t xml:space="preserve">the debugger is in its main command mode, awaiting the first key </w:t>
      </w:r>
    </w:p>
    <w:p>
      <w:pPr>
        <w:pStyle w:val="PreformattedText"/>
        <w:bidi w:val="0"/>
        <w:jc w:val="left"/>
        <w:rPr/>
      </w:pPr>
      <w:r>
        <w:rPr/>
        <w:t xml:space="preserve">of a debugger-command or immediate-assembly line.  They change </w:t>
      </w:r>
    </w:p>
    <w:p>
      <w:pPr>
        <w:pStyle w:val="PreformattedText"/>
        <w:bidi w:val="0"/>
        <w:jc w:val="left"/>
        <w:rPr/>
      </w:pPr>
      <w:r>
        <w:rPr/>
        <w:t xml:space="preserve">the value of the Instruction Pointer (IP register), and thus they </w:t>
      </w:r>
    </w:p>
    <w:p>
      <w:pPr>
        <w:pStyle w:val="PreformattedText"/>
        <w:bidi w:val="0"/>
        <w:jc w:val="left"/>
        <w:rPr/>
      </w:pPr>
      <w:r>
        <w:rPr/>
        <w:t xml:space="preserve">change the disassembly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e of the control keys in this section cause any program code </w:t>
      </w:r>
    </w:p>
    <w:p>
      <w:pPr>
        <w:pStyle w:val="PreformattedText"/>
        <w:bidi w:val="0"/>
        <w:jc w:val="left"/>
        <w:rPr/>
      </w:pPr>
      <w:r>
        <w:rPr/>
        <w:t>to be executed, other than the equivalent of a JMP instruction,</w:t>
      </w:r>
    </w:p>
    <w:p>
      <w:pPr>
        <w:pStyle w:val="PreformattedText"/>
        <w:bidi w:val="0"/>
        <w:jc w:val="left"/>
        <w:rPr/>
      </w:pPr>
      <w:r>
        <w:rPr/>
        <w:t xml:space="preserve">to the place that the disassembly cursor wind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On some debuggers, you can change the location of what </w:t>
      </w:r>
    </w:p>
    <w:p>
      <w:pPr>
        <w:pStyle w:val="PreformattedText"/>
        <w:bidi w:val="0"/>
        <w:jc w:val="left"/>
        <w:rPr/>
      </w:pPr>
      <w:r>
        <w:rPr/>
        <w:t xml:space="preserve">is being disassembled without changing the IP register value.  </w:t>
      </w:r>
    </w:p>
    <w:p>
      <w:pPr>
        <w:pStyle w:val="PreformattedText"/>
        <w:bidi w:val="0"/>
        <w:jc w:val="left"/>
        <w:rPr/>
      </w:pPr>
      <w:r>
        <w:rPr/>
        <w:t xml:space="preserve">I've decided on a "what you see is what you get" philosophy, </w:t>
      </w:r>
    </w:p>
    <w:p>
      <w:pPr>
        <w:pStyle w:val="PreformattedText"/>
        <w:bidi w:val="0"/>
        <w:jc w:val="left"/>
        <w:rPr/>
      </w:pPr>
      <w:r>
        <w:rPr/>
        <w:t xml:space="preserve">since you may well be moving the IP cursor to effect a jump in </w:t>
      </w:r>
    </w:p>
    <w:p>
      <w:pPr>
        <w:pStyle w:val="PreformattedText"/>
        <w:bidi w:val="0"/>
        <w:jc w:val="left"/>
        <w:rPr/>
      </w:pPr>
      <w:r>
        <w:rPr/>
        <w:t xml:space="preserve">the program (for example, you might use the Down-Arrow key to </w:t>
      </w:r>
    </w:p>
    <w:p>
      <w:pPr>
        <w:pStyle w:val="PreformattedText"/>
        <w:bidi w:val="0"/>
        <w:jc w:val="left"/>
        <w:rPr/>
      </w:pPr>
      <w:r>
        <w:rPr/>
        <w:t xml:space="preserve">experimentally skip over the execution of one or more </w:t>
      </w:r>
    </w:p>
    <w:p>
      <w:pPr>
        <w:pStyle w:val="PreformattedText"/>
        <w:bidi w:val="0"/>
        <w:jc w:val="left"/>
        <w:rPr/>
      </w:pPr>
      <w:r>
        <w:rPr/>
        <w:t xml:space="preserve">instructions in the program).  If your intention was just to look </w:t>
      </w:r>
    </w:p>
    <w:p>
      <w:pPr>
        <w:pStyle w:val="PreformattedText"/>
        <w:bidi w:val="0"/>
        <w:jc w:val="left"/>
        <w:rPr/>
      </w:pPr>
      <w:r>
        <w:rPr/>
        <w:t xml:space="preserve">around the program before continuing execution at the place you </w:t>
      </w:r>
    </w:p>
    <w:p>
      <w:pPr>
        <w:pStyle w:val="PreformattedText"/>
        <w:bidi w:val="0"/>
        <w:jc w:val="left"/>
        <w:rPr/>
      </w:pPr>
      <w:r>
        <w:rPr/>
        <w:t xml:space="preserve">left off, you may use the HOME key to return to the place where </w:t>
      </w:r>
    </w:p>
    <w:p>
      <w:pPr>
        <w:pStyle w:val="PreformattedText"/>
        <w:bidi w:val="0"/>
        <w:jc w:val="left"/>
        <w:rPr/>
      </w:pPr>
      <w:r>
        <w:rPr/>
        <w:t xml:space="preserve">execution last hal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-Arrow   Jump to the instruction following the current o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down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Jump to the instruction preced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sually, the disassembly cursor moves up by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 line.  NOTE that the implementa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is a little tricky, since it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ssible to reliably disassemble backwards.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86 does is retreat a fixed, fair-sized distan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ssemble forward until the current instruct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ched, and take the instruction disassembled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the current one.  If there is non-instr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 in memory shortly before the current posi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nchronization may fail, and this instr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put you in the middle of a previous instr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ead of the beginning.  If this happens, you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by using the Ctrl-D or Ctrl-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D       This key is identical to the Down-Arrow key, exce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jump forward is just one byte, instead of a fu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ually multibyte) instruction.  (IP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mented.)  You use this key when you th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ve landed in the middle, rather than the star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n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U       This key decrements IP, moving the cursor "Up"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byte's worth.  Like Ctrl-D, it is u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synchroniz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 Dn        Jump to the next disassembly page, at the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immediately following this page.  Rep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of this key allows you to scan program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Down-Arrow on the TI-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 Up        Jump to the previous disassembly page, ending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struction just before the top instruction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page.  NOTE the warning given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-Arrow description, about possible synchro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p-Arrow on the TI-P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        If you have moved the IP cursor since the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ruction executed, then this key retur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P to that spot.  If you are already at that spo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key returns you to the program's star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 For COM files, this is always lo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100 in the original code segment.  For EXE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location was derived from the EXE hea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.  Note that repeated pressing of HOM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IP to alternate between the two locations,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't mess yourself up by pressing the key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 many times-- just press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E       Jump to the End of the program, as determin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as loaded, and possibly advanced if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atched from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       Single-step the current instruction. 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 is a call, go into the procedur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-step it.  If you want the entire proced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d on a single keystroke, use the F2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          Procedure-step: start program, trapping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 following the current one.  This is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ecuting a procedure call all at once;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eaking out of a loop; and for executing a rep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 operation all at 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          Start the program, setting a trap at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onditional-jump instruction curre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ed to.  If we are not pointing to a con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mp, then we single-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          Start the program, setting a trap at the address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 of the stack (hopefully a procedure-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          Repeat the last typed-in assembly languag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bugger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          Enter the previously-described Patch Memor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  Mark the current CS:IP memory location, for us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llowing F debugger line command.  F can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o this location, or find memory byte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ones at this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7 on the Sany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      If you have a Color video board, your debug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may become corrupted by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ole output.  If it does, press Alt-F9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iminate the corruption.  This key exists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mporarily; on later versions of D86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uption will be corrected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Shift-PF4 on the Sany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T       Reset the debugger's internal Top-of-Stack po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current SP value.  This will cau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stack display to become empty, so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equently pushed values will appear by themsel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