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COMMONLY ASKED QUESTIONS                         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n't there a debugger command to modify regis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can do so with an immediate assembly languag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o set the AX register to 100 type MOV AX,10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now also set segment registers this way: MOV DS,0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at if there isn't a leading zero, all constants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86 are assumed to be decimal.  If you want hex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y a leading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reset the CS register?  MOV CS,valu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issue a far JMP instruction to be executed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set CS to 0 and IP to 400 hex, type JMP 0: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y aren't there commands for changing memory to different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or for filling memory with a given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do this very effectively with D86's patch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issue an immediate JMP to the location you want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F7 key to enter patch-memory mode, and the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A86 directive to initialize memory: DB for bytes, D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, DD for doublewords, etc.  Remember, you hav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 of the A86 language at your disposal.  You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s of values on a singl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0100,0101,MY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ASCII initializations with strings on DB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'This is a string',0D,0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the DUP construct to fill memory with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r sequence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B 100 DUP 0, 10 DUP (1,2,3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  <w:t>Scree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My debugger screen gets corrupted whenever the program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d outputs to the console.  What can I do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This problem exists because D86 cannot quickly refre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on computers using the CGA (Color Graphics Adapto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interface, without filling the screen with anno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now".  So on a CGA computer D86 tries to keep track of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output, and refresh only the parts of the scree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changed.  The strategy fails if the program itse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he screen.  You can restore a trashed scree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Alt-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n't had the chance yet to implement a more sophist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interface, allowing you to switch between the program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debugger's screen.  Until I do, you hav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keep pressing Alt-F9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f your program is making simple, teletype-style outpu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MS-DOS function calls, you can redirect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your printer for the debugg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're really doing serious development of a heavi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program, you should consider getting a seco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-interface monitor for your computer. 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your CGA display, invoke D86 with the +V option.  D8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me up on your monochrome monitor, but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main on the CGA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  <w:t>Debugging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 tried stepping into a ROM BIOS routine.  It work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, but when I got to a certain instruction and stepp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uter crashed.  What's wr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My official policy on stepping into ROM is, "all bet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".  D86 does better than many debuggers at stepping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M, but there are still some fairly insurmountable proble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D86 itself calls the BIOS.  Not all BIOS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entrant; you could get unfortunate interactions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being stepped and calls made by D86 while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ping.  Second, ROM cannot be modified and hence tra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not be set within ROM.  D86 doesn't try to detect fai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p-setting, so the program may be set loose in situ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86 thinks (and you think) it will reta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always happen if you try the F2 key in ROM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happen if you try to use the F1 key on an instruc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 a segment register.  For arcane reasons, the sing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ping feature built into the 8088 doesn't work on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s, so D86 must single-step them with a trap.  Th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on a segment-loading instruction in ROM will s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o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