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 RELEASE HISTORY AND FUTURE PLANS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of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5  August 1986.  Initial public release of the MS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D86. The last previous version ran under the X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system on the Altos series of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grades from that previous version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sier command invocation syntax- default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-lin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pping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age of IB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6  August 1986.  Slight upgrade.  The only new fea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ility to make forward references in patch-memor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were fixes to a couple of notable bugs. 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these bugs on my fast AT; but they showed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wer, 4.77 MHz PC with a color-graphics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f an interrupt came in at the wrong insta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er disassembly would jump to a wi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 lengthy internal screen-generation routine wa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times whenever a function key was pressed;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ed to be called once. The routine i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aborate for the color-graphics board tha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ochrome board (to reduce snow on the screen);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 keys were much more sluggish than the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7  Test version for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8  November 1986.  Added the "O" command, to trap INT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9  Test release in conjunction with A86 V2.90 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, V2.21  Test copies for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2  April 1987.  Release in conjunction with A86 V3.00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for new 286 and NEC-specific instructions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F" command, to find memory strings marked by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ft-F7 command.  Added recognition of IP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tion.  Added the floating-point window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y of RET operand to jump instructions.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 June 1987.  Added support for Sanyo 55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 June 1987.  Added support for Tandy 20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  <w:t xml:space="preserve">V3.09  August 1987.  Major upgrade-- first product-qua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ase. 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 for EXE files, some support for BA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ond disassembl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ded memory displa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oating-point memory display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keys for paging the memory displa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tu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ackwards-paging of dis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-Arrow goes to previous instruction, no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 command to write program and symbols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hanced HOME key, and ctrl-E go-to-e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rl-T set top-of-stack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 for setup of FCB blocks in the program's P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 for stepping and G from INT, PUSHF, flo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of -V to +V, for A86 syntax compatib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d like to thank all of you who have supported A86 and D86 so </w:t>
      </w:r>
    </w:p>
    <w:p>
      <w:pPr>
        <w:pStyle w:val="PreformattedText"/>
        <w:bidi w:val="0"/>
        <w:jc w:val="left"/>
        <w:rPr/>
      </w:pPr>
      <w:r>
        <w:rPr/>
        <w:t xml:space="preserve">far with your registrations.  Your support has allowed me to </w:t>
      </w:r>
    </w:p>
    <w:p>
      <w:pPr>
        <w:pStyle w:val="PreformattedText"/>
        <w:bidi w:val="0"/>
        <w:jc w:val="left"/>
        <w:rPr/>
      </w:pPr>
      <w:r>
        <w:rPr/>
        <w:t xml:space="preserve">spend most of the past year improving my products, and I will </w:t>
      </w:r>
    </w:p>
    <w:p>
      <w:pPr>
        <w:pStyle w:val="PreformattedText"/>
        <w:bidi w:val="0"/>
        <w:jc w:val="left"/>
        <w:rPr/>
      </w:pPr>
      <w:r>
        <w:rPr/>
        <w:t>continue to work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86 is still a fair amount short of my ultimate vision for it.  </w:t>
      </w:r>
    </w:p>
    <w:p>
      <w:pPr>
        <w:pStyle w:val="PreformattedText"/>
        <w:bidi w:val="0"/>
        <w:jc w:val="left"/>
        <w:rPr/>
      </w:pPr>
      <w:r>
        <w:rPr/>
        <w:t xml:space="preserve">In the coming year, I hope to add more debugger commands and </w:t>
      </w:r>
    </w:p>
    <w:p>
      <w:pPr>
        <w:pStyle w:val="PreformattedText"/>
        <w:bidi w:val="0"/>
        <w:jc w:val="left"/>
        <w:rPr/>
      </w:pPr>
      <w:r>
        <w:rPr/>
        <w:t xml:space="preserve">function keys.  Some commands I have in min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ave and play back keyboar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ave and switch to/from the program's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xpression arithmetic (and indirection) in all oper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nterrupt a running program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nditional and multiple-count tr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o more kinds of memor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gateway to DOS, with EXIT back to debugg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eager to hear your ideas for what you'd like to see in </w:t>
      </w:r>
    </w:p>
    <w:p>
      <w:pPr>
        <w:pStyle w:val="PreformattedText"/>
        <w:bidi w:val="0"/>
        <w:jc w:val="left"/>
        <w:rPr/>
      </w:pPr>
      <w:r>
        <w:rPr/>
        <w:t xml:space="preserve">terms of expanded features.  I will consider all reques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