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2   COMPATIBILITY WITH OTHER ASSEMBLERS         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ave heavy priority to compatibility when I designed A86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just a shade behind the higher prior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, speed, convenience, and power.  For those of you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that "close, but incompatible" is like saying "a littl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gnant", I'm sorry to report that A86 will not assembl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/IBM/MSDOS programs, unmodified. But I do think that a v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ity of programs can, with a surprisingly litt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aging, be made to assemble under A86.  Furtherm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aging can be done in such a way as to make the program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to that old, behemoth 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0 of A86 has many compatibility features no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rlier versions.  Among the features added since A86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d are:  more general forward references,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for strings, "=" as a synonym for EQU, the RA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, and the COMMENT directive.  If you tried feed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source file to a previous A86 and were dismayed by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rror messages you got, try again: things might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able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Intel/IBM/MSDOS programs to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a list of the things you should watch out f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from Intel/IBM to A86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your program does not fit into 64K, with all the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s pointing to the same value, then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s in the program for which the old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tes segment-override prefixes "behind your back"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eed to find such references, and generate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rides for them.  If there are data-table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tself, a CS-override is needed.    If there ar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uctures in the stack segment not accessed via a BP-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SS-override is needed. If ES points to its own se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an ES-override is needed for accesses (other than 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OVS destinations) to that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to remain compatible with the old assembl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ode the overrides by placing the segment registe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 colon, before the memory-access oper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.  If you do not need further compatibilit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place the segment register name before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nemonic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AL,CS:TABLE[SI]   ; if you want compatibility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 MOV AL,TABLE[SI]   ; if not you can do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86 is a bit more restrictive with respect to 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than IBM's assembler, but not as much as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.  You'll probably need to resolve just a few ambig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ences by appending " B" or " W" to the forward-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2-2</w:t>
      </w:r>
    </w:p>
    <w:p>
      <w:pPr>
        <w:pStyle w:val="PreformattedText"/>
        <w:bidi w:val="0"/>
        <w:jc w:val="left"/>
        <w:rPr/>
      </w:pPr>
      <w:r>
        <w:rPr/>
        <w:t xml:space="preserve">3. A86 has the feature, not seen in Intel/IBM, that the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e for numbers with leading digit 0 is hexadecimal,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imal.  This means that you must remove any leading zer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decimal numbers in your old programs.  Note that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tants other than those without leading zeroes and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iling base-specifiers are handled identically by A86 an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l/IBM.  The ONLY thing you need to worry about is decim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 with leading zeroes.  Example: the old code line MOV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X,00100, meaning decimal 100, should be recoded MOV AX,100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the leading zer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ernatively, I have added the RADIX command,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ility with the .RADIX command of IBM's assembler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has a .RADIX command at the top of it, then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embler will handle constants identically to the IB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embler; if it does not, you can add a .RADIX 10 to the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program, for complete compati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ven greater convenience, I have added the +D switch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you can put into your A86 environment variable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ieve decimal functionality without a RADIX 1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A86's macro definition language is different than Intel/IBM'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macros can be translated by replacing the nam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of the old macros with the dedicated names #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86 macro language; and by replacing ENDM with #EM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ain compatibility, you isolate the old macro definition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INCLUDE file (A86 will ignore the INCLUDE directive)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olate the A86 macro definitions in a separate file, not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n Intel/IBM assembly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A86 does not support a couple of the more exotic featur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l/IBM assembly language: the RECORD directive and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operators WIDTH and MASK; and the usage of ang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ackets to initialize structure-records.  These featu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have added much complication to the internal stru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ymbol tables in A86; degrading the speed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iability of the assembler.  I felt that their use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fficiently rare that it was not worth including them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ility.  I would like to hear some feedback on thi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anybody out there use these features heavily?  Will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missed in A86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old program does use these features, you will hav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-work the areas that use them.  Macros can be us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plicate the record and structure initializations.  Explic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mbol declarations can replace the usage of the WIDTH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K oper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2-3</w:t>
      </w:r>
    </w:p>
    <w:p>
      <w:pPr>
        <w:pStyle w:val="PreformattedText"/>
        <w:bidi w:val="0"/>
        <w:jc w:val="left"/>
        <w:rPr/>
      </w:pPr>
      <w:r>
        <w:rPr/>
        <w:t>Compatibility-symbols recognized by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has been programmed to ignore a variety of lines that have </w:t>
      </w:r>
    </w:p>
    <w:p>
      <w:pPr>
        <w:pStyle w:val="PreformattedText"/>
        <w:bidi w:val="0"/>
        <w:jc w:val="left"/>
        <w:rPr/>
      </w:pPr>
      <w:r>
        <w:rPr/>
        <w:t xml:space="preserve">meaning to Intel/IBM/MSDOS assemblers; but which do nothing for </w:t>
      </w:r>
    </w:p>
    <w:p>
      <w:pPr>
        <w:pStyle w:val="PreformattedText"/>
        <w:bidi w:val="0"/>
        <w:jc w:val="left"/>
        <w:rPr/>
      </w:pPr>
      <w:r>
        <w:rPr/>
        <w:t xml:space="preserve">A86.  These include lines beginning with a period (except .RADIX, </w:t>
      </w:r>
    </w:p>
    <w:p>
      <w:pPr>
        <w:pStyle w:val="PreformattedText"/>
        <w:bidi w:val="0"/>
        <w:jc w:val="left"/>
        <w:rPr/>
      </w:pPr>
      <w:r>
        <w:rPr/>
        <w:t xml:space="preserve">which is acted upon), percent sign, or dollar sign; and lines </w:t>
      </w:r>
    </w:p>
    <w:p>
      <w:pPr>
        <w:pStyle w:val="PreformattedText"/>
        <w:bidi w:val="0"/>
        <w:jc w:val="left"/>
        <w:rPr/>
      </w:pPr>
      <w:r>
        <w:rPr/>
        <w:t xml:space="preserve">beginning with ASSUME, INCLUDE, PAGE, SUBTTL, and TITLE. If you </w:t>
      </w:r>
    </w:p>
    <w:p>
      <w:pPr>
        <w:pStyle w:val="PreformattedText"/>
        <w:bidi w:val="0"/>
        <w:jc w:val="left"/>
        <w:rPr/>
      </w:pPr>
      <w:r>
        <w:rPr/>
        <w:t xml:space="preserve">are porting your program to A86, and you wish to retain the </w:t>
      </w:r>
    </w:p>
    <w:p>
      <w:pPr>
        <w:pStyle w:val="PreformattedText"/>
        <w:bidi w:val="0"/>
        <w:jc w:val="left"/>
        <w:rPr/>
      </w:pPr>
      <w:r>
        <w:rPr/>
        <w:t xml:space="preserve">option of returning to the other assembler, you may leave those </w:t>
      </w:r>
    </w:p>
    <w:p>
      <w:pPr>
        <w:pStyle w:val="PreformattedText"/>
        <w:bidi w:val="0"/>
        <w:jc w:val="left"/>
        <w:rPr/>
      </w:pPr>
      <w:r>
        <w:rPr/>
        <w:t xml:space="preserve">lines in your program.  If you decide to stay with A86, you can </w:t>
      </w:r>
    </w:p>
    <w:p>
      <w:pPr>
        <w:pStyle w:val="PreformattedText"/>
        <w:bidi w:val="0"/>
        <w:jc w:val="left"/>
        <w:rPr/>
      </w:pPr>
      <w:r>
        <w:rPr/>
        <w:t xml:space="preserve">remove those lines at your leis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there is a class of symbols now recognized by A86 in </w:t>
      </w:r>
    </w:p>
    <w:p>
      <w:pPr>
        <w:pStyle w:val="PreformattedText"/>
        <w:bidi w:val="0"/>
        <w:jc w:val="left"/>
        <w:rPr/>
      </w:pPr>
      <w:r>
        <w:rPr/>
        <w:t xml:space="preserve">its .OBJ mode, but still ignored in .COM mode.  This includes </w:t>
      </w:r>
    </w:p>
    <w:p>
      <w:pPr>
        <w:pStyle w:val="PreformattedText"/>
        <w:bidi w:val="0"/>
        <w:jc w:val="left"/>
        <w:rPr/>
      </w:pPr>
      <w:r>
        <w:rPr/>
        <w:t>NAME, END, and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d SEGMENT and ENDS directives written for other assemblers </w:t>
      </w:r>
    </w:p>
    <w:p>
      <w:pPr>
        <w:pStyle w:val="PreformattedText"/>
        <w:bidi w:val="0"/>
        <w:jc w:val="left"/>
        <w:rPr/>
      </w:pPr>
      <w:r>
        <w:rPr/>
        <w:t xml:space="preserve">are, of course, recognized by A86's OMF mode.  In non-OMF mode, </w:t>
      </w:r>
    </w:p>
    <w:p>
      <w:pPr>
        <w:pStyle w:val="PreformattedText"/>
        <w:bidi w:val="0"/>
        <w:jc w:val="left"/>
        <w:rPr/>
      </w:pPr>
      <w:r>
        <w:rPr/>
        <w:t xml:space="preserve">A86 treats these as CODE SEGMENT directives.  A special exception </w:t>
      </w:r>
    </w:p>
    <w:p>
      <w:pPr>
        <w:pStyle w:val="PreformattedText"/>
        <w:bidi w:val="0"/>
        <w:jc w:val="left"/>
        <w:rPr/>
      </w:pPr>
      <w:r>
        <w:rPr/>
        <w:t>to this is th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name SEGMENT AT at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treated by A86 as if it were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name EQU at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accomplish what is usually intended when SEGMENT AT is </w:t>
      </w:r>
    </w:p>
    <w:p>
      <w:pPr>
        <w:pStyle w:val="PreformattedText"/>
        <w:bidi w:val="0"/>
        <w:jc w:val="left"/>
        <w:rPr/>
      </w:pPr>
      <w:r>
        <w:rPr/>
        <w:t>used in a program intended to be a 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of A86 Programs to Intel/IBM/MS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consider this section a bit of a blasphemy, since it's a little </w:t>
      </w:r>
    </w:p>
    <w:p>
      <w:pPr>
        <w:pStyle w:val="PreformattedText"/>
        <w:bidi w:val="0"/>
        <w:jc w:val="left"/>
        <w:rPr/>
      </w:pPr>
      <w:r>
        <w:rPr/>
        <w:t xml:space="preserve">silly to port programs from a superior assembler, to run on an </w:t>
      </w:r>
    </w:p>
    <w:p>
      <w:pPr>
        <w:pStyle w:val="PreformattedText"/>
        <w:bidi w:val="0"/>
        <w:jc w:val="left"/>
        <w:rPr/>
      </w:pPr>
      <w:r>
        <w:rPr/>
        <w:t xml:space="preserve">inferior one.  However, I myself have been motivated to do so </w:t>
      </w:r>
    </w:p>
    <w:p>
      <w:pPr>
        <w:pStyle w:val="PreformattedText"/>
        <w:bidi w:val="0"/>
        <w:jc w:val="left"/>
        <w:rPr/>
      </w:pPr>
      <w:r>
        <w:rPr/>
        <w:t xml:space="preserve">upon occasion, when programming for a client not familiar with </w:t>
      </w:r>
    </w:p>
    <w:p>
      <w:pPr>
        <w:pStyle w:val="PreformattedText"/>
        <w:bidi w:val="0"/>
        <w:jc w:val="left"/>
        <w:rPr/>
      </w:pPr>
      <w:r>
        <w:rPr/>
        <w:t xml:space="preserve">A86; or whose computer doesn't run A86; who therefore wants the </w:t>
      </w:r>
    </w:p>
    <w:p>
      <w:pPr>
        <w:pStyle w:val="PreformattedText"/>
        <w:bidi w:val="0"/>
        <w:jc w:val="left"/>
        <w:rPr/>
      </w:pPr>
      <w:r>
        <w:rPr/>
        <w:t xml:space="preserve">final version to assemble on Intel's assembler.  Since my </w:t>
      </w:r>
    </w:p>
    <w:p>
      <w:pPr>
        <w:pStyle w:val="PreformattedText"/>
        <w:bidi w:val="0"/>
        <w:jc w:val="left"/>
        <w:rPr/>
      </w:pPr>
      <w:r>
        <w:rPr/>
        <w:t xml:space="preserve">assembler/debugger environment is so vastly superior to any other </w:t>
      </w:r>
    </w:p>
    <w:p>
      <w:pPr>
        <w:pStyle w:val="PreformattedText"/>
        <w:bidi w:val="0"/>
        <w:jc w:val="left"/>
        <w:rPr/>
      </w:pPr>
      <w:r>
        <w:rPr/>
        <w:t xml:space="preserve">environment, I develop the program using my assembler, and port </w:t>
      </w:r>
    </w:p>
    <w:p>
      <w:pPr>
        <w:pStyle w:val="PreformattedText"/>
        <w:bidi w:val="0"/>
        <w:jc w:val="left"/>
        <w:rPr/>
      </w:pPr>
      <w:r>
        <w:rPr/>
        <w:t xml:space="preserve">it to the client's environment at the 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key to success in following the above scenarios is to </w:t>
      </w:r>
    </w:p>
    <w:p>
      <w:pPr>
        <w:pStyle w:val="PreformattedText"/>
        <w:bidi w:val="0"/>
        <w:jc w:val="left"/>
        <w:rPr/>
      </w:pPr>
      <w:r>
        <w:rPr/>
        <w:t xml:space="preserve">exercise supreme will power, and not use any of the wonderful </w:t>
      </w:r>
    </w:p>
    <w:p>
      <w:pPr>
        <w:pStyle w:val="PreformattedText"/>
        <w:bidi w:val="0"/>
        <w:jc w:val="left"/>
        <w:rPr/>
      </w:pPr>
      <w:r>
        <w:rPr/>
        <w:t xml:space="preserve">language features that exist on A86, but not on the Intel/IBM </w:t>
      </w:r>
    </w:p>
    <w:p>
      <w:pPr>
        <w:pStyle w:val="PreformattedText"/>
        <w:bidi w:val="0"/>
        <w:jc w:val="left"/>
        <w:rPr/>
      </w:pPr>
      <w:r>
        <w:rPr/>
        <w:t xml:space="preserve">assembler.  This is often not easy; and I have devised some </w:t>
      </w:r>
    </w:p>
    <w:p>
      <w:pPr>
        <w:pStyle w:val="PreformattedText"/>
        <w:bidi w:val="0"/>
        <w:jc w:val="left"/>
        <w:rPr/>
      </w:pPr>
      <w:r>
        <w:rPr/>
        <w:t xml:space="preserve">methods for porting my features to Intel/IBM assembler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2-4</w:t>
      </w:r>
    </w:p>
    <w:p>
      <w:pPr>
        <w:pStyle w:val="PreformattedText"/>
        <w:bidi w:val="0"/>
        <w:jc w:val="left"/>
        <w:rPr/>
      </w:pPr>
      <w:r>
        <w:rPr/>
        <w:t xml:space="preserve">1. I hate giving long sequences of PUSHes and POPs on sepa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.  If the program is to be ported to a lesser assembl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I put the following lines into a file that only A86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2 EQU 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3 EQU 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2 EQU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3 EQU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define macros PUSH2, PUSH3, POP2, POP3 for the les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embler, that PUSH or POP the appropriate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nds.  Then, everywhere in the program where I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inarily use A86's multiple PUSH/POP feature, I use on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of the PUSHn/POPn mnemonics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 refrain from using the feature of A86 whereby constant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leading zero are default-hexadecimal.  All my hex consta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 with 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I will usually go ahead and use my local labels L0 through L9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at the last minute convert them to a long sequenc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s in sequence: Z100, Z101, Z102, etc.  I take car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 all the "&gt;" forward-reference specifiers when I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version.  The "Z" is used to isolate the local labe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end of the lesser assembler's symbol-table listin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mproves the quality of the final program so much tha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worth the extra effort needed to convert L0--L9's to Z100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xxx'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2-5</w:t>
      </w:r>
    </w:p>
    <w:p>
      <w:pPr>
        <w:pStyle w:val="PreformattedText"/>
        <w:bidi w:val="0"/>
        <w:jc w:val="left"/>
        <w:rPr/>
      </w:pPr>
      <w:r>
        <w:rPr/>
        <w:t xml:space="preserve">4. I will place declarations B EQU DS:BYTE PTR 0 and W EQ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S:WORD PTR 0 at the top of the program.  Recall that A86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"duplicate definition" feature whereby you can EQU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eady-existing symbol, as long as it is equated to the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already has.  This feature extends to the built in symbo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 and W, so A86 will look at those equates and essenti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gnore them.  On the old assembler, the effec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s is to add A86's notation to the old languag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EQU DS:BYTE PTR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EQU DS:WORD PTR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AX,W[0100]    ; replaces MOV AX, DS:WORD PTR 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AL,B[BX]      ; replaces MOV AL, DS:BYTE PTR [B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I've just given you a tip that means even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choose to use A86, you'll never have to use BYTE PTR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PTR again!  Now don't you just hate BYTE PTR and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TR?  Isn't the tip alone worth sending me at least $5 for?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