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Com Systems, copyright 1987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GUAGE-3a,b  A86 v3.09 macro assembler/interactive debug for 8088/86/286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LANG-3a:  A86 assembler, disk 1 of 2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86     .COM  20273  A86 v3.09 fabulous 8086/8088 macro assemble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MAC   .COM   3322  Macro expansion program for macro debugging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REF    .COM   5133  Cross reference program, creates from symbol tabl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KE    .EXE   1147  Fool Turbo C into using A86, read 13TOOLS.DO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DEMO  .BAT     38  Demo of what happens when A86 encounters an err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XP    .BAT     34  Executes EXMAC against the TCOLS.8 program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COLS  .BAT     34  Assemble TCOLS.8 and use XREF to create a cross ref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   .ME    4554  Introductory information about the A86 and D86 packag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README.DOC  12946  Documentation introduction and table of conten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INTRO .DOC  15817    Intro to A86, the program and usage guidelin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DEMO  .DOC   5687    How to run a demo of A86 against a small fil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OPREQ .DOC  12898    Program invocation instructions and parame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ELEM  .DOC  11321    Elements of the A86 languag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EXCLUS.DOC   9229    Some exclusive features of A86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INSTR .DOC  16242    The 8086 microprocessor instruc. set, introduc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TABLE .DOC  25300      The full table of instruction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FLOAT .DOC  19358    The 8087/80287 floating point processor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EXPR  .DOC  24624    Numeric formats and expression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DIRC  .DOC  25554    A86 assembler language directive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RELOC .DOC  32283    Relocation and linkage of assembler modul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MACRO .DOC  26948    Macros and conditional assembly language of A86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COMPAT.DOC  10099    Compatibility with other assembler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   .BL     901  Small program to send data to a PRN printer devic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86     .LIB    774  Sample A86 built-in source-file library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  .8     2876  Small program to handle line-oriented standard inpu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DOS   .8     2449  Small program with file-access routines for MSDO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   .8      901  Sample program writes page eject to PR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     .8     3785  Sample program reverses standard input string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COLS   .8    18298  Sample program converts single column inpu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  .8      645  Sample procedure to output message to error consol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LANG-3b:  D86 debugger, disk 2 of 2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TOOLS .DOC  15662    Program tools XREF and EXMA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HIST  .DOC   6081    Release history of the A86 assembler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RESERV.DOC  10093    Reserved symbols in the A86 languag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INDEX .DOC  17225    Index to the documentatio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86     .COM  20273  Copy of A86 assembler for this disk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86     .COM  15378  D86 v 3.09 assembly language debugger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86CHECK.COM    652  Program to check certain DOS parameters in effec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D86 .BAT    194  Print all D86 documentation file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X    .BAT     21  Assemble XBIOS.8 and BIOS.8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READ  .DOC   7173  Description of Shareware and table of content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INTROD.DOC  12510    Introductions to D86 and review of Shareware term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DEM   .DOC  12542    Demonstration of a D86 session using the HEXOUT pro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REQ   .DOC  17191    System requirements for D86 and D86 command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CONTRL.DOC  10771    Reference to the D86 single keystroke control key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COMMAN.DOC   9137    D86 commands summary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MEMORY.DOC  20351    Description of the window display features of D86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FLOAT .DOC   8795    Floating point co-processor display window/debugg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QUEST .DOC   4438    Commonly asked questions about the debugg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HIST  .DOC   3912    Release history and future plans for D86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OS    .8    36062  Program containing the BIOS interface for D86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XOUT  .8     3663  Sample program converts hexidecimal to binary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BIOS   .8    19287  Program to exercise (test) the BIOS.8 modul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86     .COM � READ    .ME  � 06INSTR .DOC � 12COMPAT.DOC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MAC   .COM � 00README.DOC � 06TABLE .DOC � 13TOOLS .DOC � LINES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REF    .COM � 01INTRO .DOC � 07FLOAT .DOC � 14HIST  .DOC � MSDOS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KE    .EXE � 02DEMO  .DOC � 08EXPR  .DOC � 15RESERV.DOC � PAGE 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DEMO  .BAT � 03OPREQ .DOC � 09DIRC  .DOC � 16INDEX .DOC � REV  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XP    .BAT � 04ELEM  .DOC � 10RELOC .DOC � PAGE    .BL  � TCOLS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COLS  .BAT � 05EXCLUS.DOC � 11MACRO .DOC � A86     .LIB � USAGE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:  No special requirement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:  Dos 2.0 or late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:  Enter "A86" followed by the name of a file to be execut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:    Hit &lt;Ctrl&gt;C to interrupt prematurel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help:  Read all .DOC file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   Eric Isaacson, 416 E. University Street, Bloomington, IN 47401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. fee:  $40 for A86 alone, $70 for both A86 and D86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86 is the finest assembler, user-supported or not, available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--paraphrasal of the author's own words.  While this may sound perhaps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ttle ambitious, after a short period of time learning this program,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at the very least be impressed with its features and its spe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86 accepts assembly-language source files, and transforms the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ly into either: (1) .COM files executable under MS-DOS, starting 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set 0100 within a code segment; or (2) object files starting at offs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, suitable for copying to ROMs.  A86 is a full-featured,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fessional-quality program.  A86 was designed to be close to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/IBM assembly language standard except where language enhance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re made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ome of A86's unique features are: Its speed (several hundred lines 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), its simplicity (because a linker is not necessary, A86 direct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es an executable .COM file), its ability to assemble large progra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the symbol table has room for 1500 entries and there is room for 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tes of compressed macro definitions), language extensions (PUSH, POP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ditional returns, and more), a very sophisticated macro facility, dir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ertion of error messages into the source file, support for some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186, 80286, and NEC processor instructions, and the support of the D8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ic debugger, support for floating point instructions and for exten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of the 80186, 80286 and NEC V20/V30 microprocessor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ith its newest release, A86 now includes support necessary to l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 C programmers use A86 instead of MASM to assemble source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ted by the Turbo C compiler, linkable .OBJ files, long integer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ating-point constants, forward referencing for assembler variable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286 protected-mode instructions, many enhancements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cro-capabilities, numerous minor bug fixes, and much mor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86, when used in conjunction with D86, forms a powerful and comple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sembly language development enviromen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86     .COM � 00READ  .DOC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86CHECK.COM � 01INTROD.DOC � 04CONTRL.DOC � 07FLOAT .DOC � BIOS 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D86 .BAT � 02DEM   .DOC � 05COMMAN.DOC � 08QUEST .DOC � HEXOUT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X    .BAT � 03REQ   .DOC � 06MEMORY.DOC � 09HIST  .DOC � XBIOS   .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:  No special requirement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:  Dos 2.0 or later, and the A86 macro assembler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rt:  Enter "D86" followed by the name of an object fil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end:    Hit "Q" or &lt;Esc&gt;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help:  Read all *.DOC files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:    Eric Isaacson, 416 E. University Street, Bloomington, IN 47401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. fee:  $40 for D86 alone, $70 for both A86 and D86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86 is a preliminary test copy release of a debugger.  It is a symbol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ger and will work with the symbolic output of the A86 assembler. 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ould expect from a symbolic debugger, you can refer to variable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ry locations by the names you assigned them in your original A8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sembly language program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86 is a powerful debugger with such features as: registers and flag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automatically shown on the screen, a symbolic disassembly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instructions around the location which you stop at, a display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op elements of the machine stack is shown automatically, windows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ry can be set showing you the current values at the specified lo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tantly, on-line help explaining the debugger commands, easy stepp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instruction forward at a time, immediate execution of A86 assemb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guage instructions, and much more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is is the first official post-pre release version of D86 avail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is a major enhancement to all prior versions of D86. D86 now suppo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 files, a second disassembly window, an extended memory display window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tatus window, backwards paging of the disassembly, enhanced control k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, and mor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CROCOM SYS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Systems distributes Public Domain and User-Supported (PD&amp;US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/XT/AT and compatible computers.  Our software char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earch for the best available PD&amp;US software and distribut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harge.  We understand that there are literally hundreds of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&amp;US software in existence and it is our goal to distribute only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itutes only a small fraction of all PD&amp;US software.  Our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reflection of the fact that we are a service orien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ffering only the best of what is available, we DO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edundant programs, which other public domain software group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We try to provide the service of distributing only the b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particular need, rather than every program on the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at need.  For example, we sell only ONE variable size ram-dis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e) whereas some of the other groups sell more than TEN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OFFERINGS AS OF MARCH 17, 19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1 ... EZ-Forms 1.50 form generation, completion and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1 ........ Altamira 1.0 object oriented drawing program.  Col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2ab ...... DanCad3D 1.3 advanced 3D/2D drafting.  640k &amp; color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3 ........ PC-Flow 1.0, computer aided flowchart generation.  Col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1ab ..... The ever popular Qmodem 2.4 windowing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2ab ..... Procomm 2.42 an excellent modem prog. w/term.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3 ....... Compression/decompression, archival utils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4abcde .. RBBS 14.1d Bulletin Board System for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ve disks.  The cost is 5 times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1ab . File-Express menu driven general purpos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3 ... pBase 1.50, a powerful relational db manager with quer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1 .. Dos Tutor 4.2 for beginning DOS users, and DOS cm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2 .. Learn the Presidents, States (and capitals) and more.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5 .. Learn Origami, the Japanese art of paper folding.  Color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6 .. 17 Lesson Turbo Pascal tutorial with sample program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7 .. PC-Professor interative Basic tutorial.  Learn to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1ab . PC-Accountant 2.0, personal bookkeeping/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3ab . ExpressCalc 3.12 powerful 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4 ... AM-Tax, federal tax preparation software for 1986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1 ...... Chess, 3-D PacMan, Flightmare, Kong and more!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2 ...... Monopoly, Qubert, Pango, Centipede, and more!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3 ...... Blackjack, Arm-chair Quarterback, Empir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4 ...... Startrek, the original colossal caves Adventure, and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5 ...... The amazing Hack 3.5 adventure from the universities. 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6 ...... PacMan, Othello, Pinball, Dragons, and more!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7 ...... Backgammon, Centipede, Firefighting, more.  Some requir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8 ...... Risk 1.1 world domination &amp; Striker 1.2 arcade game.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9 ...... EGARisk 1.1, world domination &amp; EGARoids, asteroids.  EGA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10 ..... Solitaire, Golf, and Sailing in the Bermuda Triangle.  Color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12 ..... Chess, Backgammon, and Wheel of Fortune.  Color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1 ... Present, the sophisticated computer ""slide"" sho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1 ...... Practical, impractical &amp; other jokes.  Amusing pastimes fo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1ab ..... The Chef 1.1 keyword based recip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2ab ..... Zip-Phone V1.4, U.S. zipcode/state/areacode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 ... PDProlog 1.91a Artificial Intelligenc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2 ... The Small-C compiler and a C 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3ab . A86 8088/8086 v2.18 advanced macro assembler/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4 ... 370 Assembler, linker and emulator for IBM mainframe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5 ... Turbo Pascal utilities.  Interactive debugger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7 ... Visible Pascal, compiler and interactiv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8 ... Xlisp 1.7, the standard for AI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9 ... Icon 5.9 string and structure oriente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0 .. Augusta 1.1a, subset of the DOD's new AD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1 .. Forth 83, 2.1, compiler, decompiler, and 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1 ...... Many clever tunes, and an exc. color graphics mu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2ab .... PianoMan 3.04 polyphonic music recording/playback.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1 .. Sidekick-like DeskTeam 1.04 and Judy 1.02, your PC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2 .. Project management using critical path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3 .. PC-Outline 3.22SW memory resident windowing out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4 .. DBS-Kat 1.3 disk cataloging/archi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1 .... From Darth Vader to Snoopy, printer and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2 .... High resolution digitized graphics pictures.  Graphics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 1 ...... Provocative printer-graphics pinups for your compu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 2 ...... Provocative high resolution digitized pinups.  Graphics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1 .... The compete printer kit:  spooler, banner mak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2 .... ImagePrint 1.01 near letter quality from Epson compat.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1 ...... Still River Shell DOS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2 ...... Unix-type programs, includes a C-shell, Emacs, wc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3 ...... Z80 emulator, ver 3.1.  Run Z80 and CP/M programs unde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4 ...... Automenu 3.01 custom menu facility and HDM 4.04 hard disk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1 . Maze making, MIT's Life simulation, starfields, etc.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2 . The Super Mandelbrot ultra-powerful microscope, v2.0.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1 .. A collection of invaluable general purpose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2 .. More of the best general purpose utils.  An absolute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3 .. A comprehensive set of debugging and diagnost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4 .. The Ultra-File Utilities for advanced diskett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5 .. Hard disk utilities, including Autopark, and Disk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6 .. Advanced DOS utils including Dpath, Pushdir and Popdi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7 .. More advanced utils inc. Masterkey (undel for hard disk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1ab ..... PC-Write 2.7 sophisticated word processer w/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disks.  The cost is double that of a single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2 ....... Script 2.01, IBM's popular text formatter, comes to the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3 ....... Writing analysis programs PC-Style 1.0 and PC-Read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 ....... Spell checking with customization ability.  26000+ word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and availability of the above disks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ATIB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 distribute generally require PC-DOS version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2.1, 3.0, 3.1, and 3.2)  A few program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The basic programs distributed require IBM BASIC or BASIC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are compatible with GWBASIC, and Compaq's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FORE YOU BEG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diskette may or may not have been physically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files should be copied to a work disk before us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uccessfully execute programs without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 to a non-write protected work disk with suffici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PROGRA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the programs on a diskette, read the file HEL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DOC contains a one line summary section for all program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will come with a separate documentation file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OC".  These documentation files should prove quite helpful in lear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s.  To execute a program with the specifie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             Type the program name leaving of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Type the program name leaving of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              Type BASICA followed by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istributed may be in subdirectories.  To access a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execute the DOS command "CHDIR (directory name)".  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pecified directory the current one and the programs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RICTIONS ON 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ontained on this disk are either in the public domain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, or are copyrighted by MicroCo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 is copyrighted and subject to restricted use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tions.  Some user-supported software may require non-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  Please remember that the abundance of good usefu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is due to talented programmers spending much of thei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software and that any contribution you make helps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more such software.  To the best of our knowledge we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which distribution is permitted or for which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from the author or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opyrighted and permission is granted to make copie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(this precludes distribution in any form, including pla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selling, et cetera).  Additionally the arrangemen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, and the naming/numbering and compilation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Collection (TM)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file and use the following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ERY B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DOMAIN AND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BM-PC 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disk names in the spaces provided below.  If more than 15</w:t>
      </w:r>
    </w:p>
    <w:p>
      <w:pPr>
        <w:pStyle w:val="PreformattedText"/>
        <w:bidi w:val="0"/>
        <w:jc w:val="left"/>
        <w:rPr/>
      </w:pPr>
      <w:r>
        <w:rPr/>
        <w:t>disks are desired please specify 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____________________  (6) ____________________ (11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____________________  (7) ____________________ (12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____________________  (8) ____________________ (13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____________________  (9) ____________________ (14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____________________ (10) ____________________ (15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3.50 each, less than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0 each, 10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3.5" format, add 1.0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ks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cost/disk   x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isk cost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talog desired, 2.00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ipping address:</w:t>
      </w:r>
    </w:p>
    <w:p>
      <w:pPr>
        <w:pStyle w:val="PreformattedText"/>
        <w:bidi w:val="0"/>
        <w:jc w:val="left"/>
        <w:rPr/>
      </w:pPr>
      <w:r>
        <w:rPr/>
        <w:t>California residents add 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.                  _______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/handling  1.00 domestic, _______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0 fore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ways reqd.)              _____________________________________</w:t>
      </w:r>
    </w:p>
    <w:p>
      <w:pPr>
        <w:pStyle w:val="PreformattedText"/>
        <w:bidi w:val="0"/>
        <w:jc w:val="left"/>
        <w:rPr/>
      </w:pPr>
      <w:r>
        <w:rPr/>
        <w:t>TOTAL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ecks payable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Micro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aster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-______-______-______   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(_____) _____-______    Authorized Signatur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send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73 Eno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ta Clara, CA 950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8) 737-900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RRANTY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ll disks are warranted to be readable.  MicroCom Systems hereby disclaims all</w:t>
      </w:r>
    </w:p>
    <w:p>
      <w:pPr>
        <w:pStyle w:val="PreformattedText"/>
        <w:bidi w:val="0"/>
        <w:jc w:val="left"/>
        <w:rPr/>
      </w:pPr>
      <w:r>
        <w:rPr/>
        <w:t>other express and implied warranties for this software, including the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jc w:val="left"/>
        <w:rPr/>
      </w:pPr>
      <w:r>
        <w:rPr/>
        <w:t>program index is not warranted to be completely accurate.  In no event will</w:t>
      </w:r>
    </w:p>
    <w:p>
      <w:pPr>
        <w:pStyle w:val="PreformattedText"/>
        <w:bidi w:val="0"/>
        <w:jc w:val="left"/>
        <w:rPr/>
      </w:pPr>
      <w:r>
        <w:rPr/>
        <w:t>MicroCom Systems be liabl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>savings or other incidental or consequential damages arising out of the use of</w:t>
      </w:r>
    </w:p>
    <w:p>
      <w:pPr>
        <w:pStyle w:val="PreformattedText"/>
        <w:bidi w:val="0"/>
        <w:jc w:val="left"/>
        <w:rPr/>
      </w:pPr>
      <w:r>
        <w:rPr/>
        <w:t>or inability to use such software.  Should any of your disks be unreadable,</w:t>
      </w:r>
    </w:p>
    <w:p>
      <w:pPr>
        <w:pStyle w:val="PreformattedText"/>
        <w:bidi w:val="0"/>
        <w:jc w:val="left"/>
        <w:rPr/>
      </w:pPr>
      <w:r>
        <w:rPr/>
        <w:t>please return the suspect disk(s) to us and we will send a new copy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SUBMISSION/USER SUGGESTION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ile we are always trying to distribute the latest releases of programs we</w:t>
      </w:r>
    </w:p>
    <w:p>
      <w:pPr>
        <w:pStyle w:val="PreformattedText"/>
        <w:bidi w:val="0"/>
        <w:jc w:val="left"/>
        <w:rPr/>
      </w:pPr>
      <w:r>
        <w:rPr/>
        <w:t>welcome the submission of new releases of programs and of programs which we do</w:t>
      </w:r>
    </w:p>
    <w:p>
      <w:pPr>
        <w:pStyle w:val="PreformattedText"/>
        <w:bidi w:val="0"/>
        <w:jc w:val="left"/>
        <w:rPr/>
      </w:pPr>
      <w:r>
        <w:rPr/>
        <w:t>not carry for our evaluation.  Also reviews of programs which you have tried</w:t>
      </w:r>
    </w:p>
    <w:p>
      <w:pPr>
        <w:pStyle w:val="PreformattedText"/>
        <w:bidi w:val="0"/>
        <w:jc w:val="left"/>
        <w:rPr/>
      </w:pPr>
      <w:r>
        <w:rPr/>
        <w:t>or suggestions as to how we can better serve you in the future would be very</w:t>
      </w:r>
    </w:p>
    <w:p>
      <w:pPr>
        <w:pStyle w:val="PreformattedText"/>
        <w:bidi w:val="0"/>
        <w:jc w:val="left"/>
        <w:rPr/>
      </w:pPr>
      <w:r>
        <w:rPr/>
        <w:t>much apprecia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 Systems, Copyright 1987.  All rights reser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