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-Supported C Add-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Pawtucke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6, 1987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Mom and 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time, effort, encouragement an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been far above and beyond w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n could dream of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Microsoft 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is a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Spot Run is a trademark of New Dimen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86 is a trademark of Computer Innov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tice is a trademark of Lattic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library and all of its contents are provided "AS  I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warranty is expressed or implied.  Use of this library i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ser's  own risk,  and the authors are not  liable 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mages  or loss of profits resulting from the use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dication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marks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troduction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What is C Spot Run?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Why C Spot Run?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btaining and Copying C Spot Run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User Supported Softwar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Ownership of C Spot Run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 Contents of C Spot Run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 License for C Spot Run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ing the C Spot Run Library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Using the Library with Your Compiler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Modifying the Library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1. Problem Areas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2.2. Helpful Suggestions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Using the Utilities and Aids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ormat of Routine/Utility Descriptions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. How to Use Routine Description Pages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. How to Use Utility Decription Pages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Library Routine Descriptions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. General Descriptions of Related Routin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1. Date Manipul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2. Directory Management Routines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3. Graphics Routine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4. Input Routines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5. Printer Operation Routines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6. Real Time Timer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1.7. Window Function Librar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 Individual Routine Descriptions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Utility and Aid Descriptions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Header File Descriptions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Appendix A - Updating the Library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Appendix B - Contacting Authors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Appendix C - Submitting Routines or Utilitie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Appendix D - Library History and Changes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Appendix E - ASCII Table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Appendix F - Window Border Characters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Quick Reference Chart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Routine/Utility Submission Form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User Response Form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Order Form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  What is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  Spot  Run is a library of C and Assembly routines  for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ers.   These  routines supplement the standard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with  compilers,  and  provide  tools  for 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routines in this library are either in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are  part of the user supported software world,  as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mpanying utilities and programming ai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r  goal  is  to  provide low  cost  (free!)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for  C programmers.   The use of pre-written 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reduces the amount of tedious code writing in almos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, and we hope that our collection will pro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.  Why C Spot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 is  probably the next question to cross your  mi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,  why?   Good question,  and I hope this is a good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.   Because  there  are so many libraries similar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.  Because they all cost money, and this one doesn't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yet there is no central distribution point for many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routines floating around in .C files everywhere.   We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Spot Run is filling a need, and we hope you agree with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appreciate your taking some time to let  us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you think of the library and what directions you woul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e it t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Obtaining and Copying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 supported software is software distributed at no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 then a small media charge with the expectation that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 find  it  useful  will  send  a  donation  to 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.    In   most  cases  those  who  contribute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nd receive automatic updates,  printed man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support, and/o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Ownership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 a major essay on copyright laws,  the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 in  this package are the property of their  re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s,  with  the  exception of those released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(PD).  It is important to recognize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  Domain  and  user-supported  software.   (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 "ShareWare",   "FreeWare"  and  several  other  nam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ke  authors  who totally give their software  to  the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,  some  authors  distribute  their  code  with  a 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,  usually  something  to the effect that you are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 modified versions or charge for the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nd  utilities  in this  library  are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in the public domain,  in which case their source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 or have been released to this library fo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Appendix C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to the library itself,  and this documentation,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 of Bob Pritchett,  and released to the public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in section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Contents of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ery  basic  principle  behind this  library  is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ed software.   In addition to monetary  contributions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more valuable form is that of routines or utilities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routines and utilities in this library were written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ree people,  or are modifications of other rout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ould like to build a sizable library of tools and 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C programmers,  and whether it is a new routine you wro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that is already in the public domain world, your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e and permission to let us use i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present  this library is a collection  of  routin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aids only.  Since the release of the fir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library,   the   response  has  been  positive,   and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ation of it is that the library should continue to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routines  and  programming aids,  as opposed  to  crea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of general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Distribution License for 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 Spot Run library of routines and  utilitie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duplicated and distributed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No fee may be charged other than  reasonable expen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and reproduction, no more then eigh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library  MAY NOT be distrbuted  by  any  for-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,  including,  but  not limited to,  for-profi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software companies, without the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ob Pritch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The routines,  utilities, and documentation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The  routines  and  utilities are  not  to 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 applications  or  business environments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   Credit must be given to authors whose routines ar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any  distributed application,  in both the code  and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,  unless  other arrangements are made di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ing the C Spot Ru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Using the Library with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utilities  included in this library work with 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CII text files,  unless otherwise specified,  and those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syntax of the C language should work with all flav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that conform to the basic guidelines in K&amp;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s  are distributed  in  several  forms,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object  code or source code,  C  or  assembly. 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 on  each routine and it's compiler  dependanci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 in  the  section entitled Compiler Specifics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entry.   As a general rule, object code and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icrosoft/Lattice format.  These libraries and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can be linked to your program with LINK.   If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available simply check it for compiler differenc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ection) and compile it with whatever compil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Modify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though  many compilers use the same routines,  they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amed  differently,  or use a different set  of 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should be of assistance in modifying source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your,  or  someone  else's,  compiler.   If you  ha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that could be helpful in ocmpiler convers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 Problem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 of the more common differences in  compiler 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naming conventions used.   For instance,  the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 DOS interrupt vary from intdos() to doint(), 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as many differences in parameters.   Some common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in string manipulation,  hardware  specific  func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management.   Here is some information that should b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. Help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ose  with  Microsoft C V3.0 should consult the  head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TOV3.H  for  assistance,  and Appendix D of the  User's 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ing from Previous Version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crosoft  V3.0 uses unions declared in DOS.H as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t's hardware/DOS functions unlike most other compil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the  register variables etc.  declared by  the  us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 variables are stored in a union of type REGS,  an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d  using the union member x to access registers with 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econd character,  or h to access the registers ending in h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Example: union REGS in;  n = in.x.ax;  y = in.h.b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's hardware interrupt is int86(int,&amp;in,&amp;out),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ing  to sysint(int,&amp;in,&amp;out) used by many other compi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 intdos(&amp;in,&amp;out) corresponds to sysint(0x21,&amp;in,&amp;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ttice/Computer  Innovation's  movmem(source,  dest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) corresponds to Microsoft's  movedata(destination,  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Microsoft's string manipulation functions a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  strxxx()   or   strnxxx().     Example:   strlwr(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string1, string2) strncat(string1, string2,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Using the Utilities and A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se of utilities and programming aids should b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on their description pages.   All include file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included at the beginning of sources that need them,  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  to the description page most independant util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  a  short summary of their use when run with  no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 Spot Run -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ormat of Routine/Utilit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1. How to Use the Routine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outine  description pages are set up in such a 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updates  to  the library will not  require  a  totall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routine has its own full page regardless of how 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large it is.   The page is set up in a special order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of the routine on the upper right of the page at the to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 indexing,  followed  by a short summary of  the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 and their data types.   Next is a line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on  and last update dates,  and then the author's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the  source is in C or Assembly.   Following thes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of the files in which the code is contained, a list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 functions that may not be in every library,  and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description of the function.   This is follow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graph  explaining  any ties to  one  specific  compil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value,  a list of related functions in the library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 example of how it might be used in a por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 is  recommended that you keep the complete manua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ring binder,  and as you receive updates simply print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closed page,  and insert it in alphabetical order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description pages.   (This manual may seem like a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per, but this way it saves a lot in the long r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2. How to Use the Utility Descriptio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utility  description pages are similar to  the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s   described   above  except  for   the   layo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 On the utility description pages the first item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ith the routine descriptions,  the utility name o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 hand corner.   Next is a summary of the utility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reation and last update dates, the author's name,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,  and then a copy of the documentation, usually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of whatever documentation the author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 mentioned,  the  method for updating  thes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is the same as above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library  comes with a variety of routines that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erform operations on and manipulat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 calling functions that require date elements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onth,  day,  and year is used.   The only exceptions t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 are the get_date() and set_date() functions,  which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system's internal date.   These routines  requi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to be in the order of day, month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f  the  date  manipulation  routines 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ing  years  in both the two and four digit  formats.  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7 is evaluated in the same manner as is 8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umber of days between two given dates can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with the dt_diff() routine, or through subtract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numbers of each date, as calculated with date_s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 present  the  date routines do  not  take  into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calendar systems,  and,  with the exception of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mited  serial number routines,  will assume all AD dat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ur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Managem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the two basic file search routines ffirst() and fnex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number  of directories may be generated,  and when 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windowing routines any application can have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or directory viewing an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ossibilities are endless, thus only a 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viewing routines have been provided,  but we tru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help you design and implement whatever file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quire.  The following are some hi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ding  and  storing all the file names  before 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has the benefit of allowing scrolling to take place for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ack, but the disadvantage of a slight delay while rea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formation.  If scrolling is needed, try saving the nam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are read and displayed,  and keep pointers allowing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back, but not forward until the new file nam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it  is neccessary to divide the file name and 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obvious alternatives are presented.   Either write a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o through the string containing the name, looking for the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r,  and  split  the  string into two parts,  or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() function to read the two fields into separ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ever you do with the provided directory  routines,  we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 a copy of your routine for curiosity's sake,  an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, inclusion in a future version of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version  of  the library contains just  a  few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  primitives  that work with the Color Graphics 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outines provided perform simple graphics functions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 for the aspect ratio of the screen, relative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.   All of the functions work with the exact coordinate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mathamaticly  calculated assuming an aspect  ratio 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IBM PC has a ratio of 1.2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urpose of these routines is to provide a very few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 for  some  form  of graphics output. 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graphics system,  or just one that's faster  tha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  here,  we  would  appreciate it if you  would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tting a copy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routines are nam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w][f]inpt&lt;type&gt;[r][m][e][d]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w]       Window.  If input is in a window, use the [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fix.   NOTE:   If  the window pointer given is not to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he result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f]        Field.   Field input is input in  a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 field.   The  color and fill character for the  fiel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fcolor() and fcha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type&gt;     Type.   This mandatory part of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is the type of input being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r]        Range.   If  there is a minimum and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this element is us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m]       Mask.   This element means that an inpu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e]       Editing.   If the field supports full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this ele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d]       Default.   If there is to be a default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le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of these elements make for a large number  of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.   However, only a few of these options are imple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users who have source code can use these functions as 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new  ones.    For  a  list  of  which  function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  with this version,  please check the quick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 at the end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Oper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inter output routines included in this verson, 1.0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brary are intended to provide only the basics f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.   The  routines  provide  for single  character 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utchar(), string output, lprint(), and formatted string 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printf(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routines all call DOS function number 5  which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th the DOS MODE command etc.  the output can be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ny  libraries include an extensive set of routines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attributes,  fonts,  and styles on printers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these routines are usually dependant on one printer  m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generaly do little more then output two or thre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was  thought  best  to provide only  the  generic  lputcha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.  If you would like to provide a set of printe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independant  routines  to  perform  these  functions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l Time T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timer  functions are designed to implement  up  to 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elapsed time counters.   The counters are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 to nine, each of which may be individually started, sto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ad.   The function init_tmr() must be called before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rs are used, although it needs to be call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 ten   counters  may  prove  especially   useful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,  timed input,  or other 'real time'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fact that they work with the internal system 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not bus clock rate dependant.   (The timer() routine, 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is collection, does report in clock ti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of the timer functions, with the exception of init_tm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get_timer(),  require a single integer argument with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zero and nine.  Any other value will normalized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, which is the timer to use for that specific function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unctions  that  return a time do so in tenths  of 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The  maximum  time  any timer may  track  is  approximately 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routines  were contributed by Dave Perras  who 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 with  a  Datalight C compiler.   The included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easily portable to most MS-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 Spot  Run window function library is  a  libra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that perform background/foreground windowing.  W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 is  that any window that is overlapped by another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ddressed  for output,  will be moved to the fro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stack' and become the activ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indow library also contains a large number of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 to  make movement of and output to windows as  eas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.   There  are routines that make  pop-up  menus,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,  draw  boxes,  and  do much more.   Full color  suppo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,  and  for speed all of the cursor and outpu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 windowing functions are in the  file  COUTPUT.OBJ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is not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ease  of calling,  in general you will  find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functions  are  preceeded by a w in  the  function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wopen(), wclose(), etc.) and in most cases the firs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 more  information,   consult  the  detailed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would like to thank Philip A. Mongelluzo whose Windo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and  Window BOSS packages were of invaluable use to m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this package,  not to mention the time  he 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iently answering m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er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BORD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raws sets the screen border to the specifie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function 11 of the BIOS video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in text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icrosoft's assembly header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(4);          /* Red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x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  /85        Last Updated: 05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u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box  function draws a graphic box using the upper  lef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 right  corner  coordinates.   The border style  can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  of the double and single line characters of the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,  or any other printable character used all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.   The  border is chosen with type.   If type is equ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an all single line border is drawn.  If it is two, a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rizontal line and single vertical line is used,  if it i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an all double border,  if it is four a single 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and double vertical line are used.   In the case of a f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ASCII characters, + - |, are used.  Any other value i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use the border to consist entirely of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.OBJ  was  compiled using MSC 3.0,  but there are no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s  involved  other then putch(),  the  put  charac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successful,  or a  negative  one  if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(10,10,20,30,'*');    /* A box with a border of *'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b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capt(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flag;               /* Location of Integer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26/86        Last Updated: 10/2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BRKTRA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 the  programmer to detect  and  handl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C  or Control-Break entered by the  user.   The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be called with the location of a static integer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set positive when a Control-C or Control-Break is  hi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may then choose to test and handle the flag, or ign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, effectually disabling the break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is based on routines in Advanced MS-DOS and The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box, by Ray Duncan and William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r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capt(&amp;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Waiting for Ctrl-Break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Control-Break detected after %ld clock tick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ox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functionaly the same as box()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 is drawn in the current color.   It is primarily used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routine in COUTPUT.OBJ.  For independant use, use colo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wcolor() to set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 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b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bre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26/86        Last Updated: 10/2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BRKTRAP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ables the Control-C and Control-Break  tr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ed on by cbcapt().  While it is not always neccessary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before exiting a program, it is a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c 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capt(&amp;fl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flag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Waiting for Ctrl-Break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Control-Break detected after %ld clock tick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r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enter(row,string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to Print String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ENTER.C 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c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is functionaly the same as center() only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displayed in the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CENTER.OBJ  was  compiled with MSC 3.0,  but there are n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longer then 80 characters, or a line number less th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greater  then 24 will produce an unknown  result  on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should return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0,"This line is centered in color.",RED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2,"This one is in magenta on black, as opposed to 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MAG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3,"And yet another line, this time in green.",GRN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enter(5,string,WHT_F+BLU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ls(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L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lears the screen and sets all the attribu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color.  The cursor is sent to the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icrosoft's assembly header, otherwi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RED_F+BLU_B);       /* Attributes are red on blu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c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cputs(string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ring;              /*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Color of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9/85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CPUT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puts the given string out to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  in  the  specified color,  using putchci() to  do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This string in red.\n",RED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enter(row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  /85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ENTER.C 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will simply center string on line row.   An  e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 display is assumed,  and the cursor is left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NTER.OBJ  was  compiled with MSC 3.0,  but there are  n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longer then 80 characters, or a line number less th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greater  then 24 will produce an unknown  result  on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t should return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) c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0,"This line is centered.  Centering has a sligh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1,"disadvantage with constant text in that the computation i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2,"done at run-time, as opposed to using putat() with 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3,"precalculated center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5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enterf(row,string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enter String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ENTER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prin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performs the exact same function as center()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 that the string may contain  formatting 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are  proccessed according to the same  rules  as  printf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the string is centered.  Up to 15 formatting argum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p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returned,  nor are coordinates checked, but be car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sure  the formatted string will be less then 80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ccenter() putat() c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What is your name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4,"The answer is: %04d",2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f(7,"Hello, %s, nice to meet you.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field(chr,clr,t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Attribute to Use for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Length of the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FIEL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a special assembly routine to create field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eld input routines.   Given the fill character,  attrib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length of the field it will create the field without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.  No checking of parameter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field('*',WHT_F+BLU_B,10);        /* Ten character white on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* blue asterisk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hk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k_date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of Date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12/2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um_da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verifies that the day and month of the given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legitimate values.   The year is needed in order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p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evaluates true if the date is valid,  fals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_date() num_days()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chk_date(6,15,1500) )         /* Evaluate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line(x,y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,y2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boxes,  as it will use the proper side 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by using an ASCII character in type an ordinary line o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drawn.   The line is drawn in the current color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w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5,7,60,1);        /* Draws a line across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L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lears the screen and sends the cursor to th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using the video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assembly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) w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(at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Color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8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sets  the  colors  to be  used  in  all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  involving  color  in  the  windows  package, 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 specified.    In  version  1.0  color()  require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the  fore  and background  attributes.   To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ility  with other &lt;x&gt;color() routines,  there is now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rgument, with the attributes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color()'s  argument is -1,  it returns the current valu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operations.   This is useful if you wish to write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that restore the current color attributes after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m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+BOLD+BLU_B);      /* Bold Red on Blu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urren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rent_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current video page is returned,  0-3 or 0-7, 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p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current video display page is: %d\n",current_pag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urso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turn the cursor off using the techniqu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graphics modes in order to make it 'invisibl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urso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5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ng  the  opposite of the cursor_off() function 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s  the cursor and returns the shape (scan lines) to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rsor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read(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row;                /* Location to Store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col;                /* Location to Store C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places the current cursor positions into  r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, using the video BI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read(&amp;x,&amp;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x+2,y-3);         /* Move diagonally down and lef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curso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ursor_size(start,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;               /* Starting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nd;                 /* Ending Sca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 sets the cursor scan lines to start  and  fini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specifying a larger start then finish line causes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around and form a two par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 MSC  3.0.   Only  specific  is  use  of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 of  MSC  and int86().   Usually needs a  change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t() instead of int86().  Check section thre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on() cursor_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size(6,7);        /* Sets cursor to two line under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in color m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vline(y,x,x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Styl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draw  a  line at  x,y  to  x2,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(s) specified in type.   Type may be any one of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s  accepted by box().   Usually this function is used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 inside  boxes,  as it will use the proper top  and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 but by using an ASCII character in type an 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 that  character is drawn.   The line is  draw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lor, as specified by colo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one  if  successful,   a  negative  one  if 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)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RED_F,WHT_B);      /* Red on Wh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(5,5,20,60,1);     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7,5,20,1);        /* Draws a line down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ate_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date_sn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valid_date() day_of_year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turns the given date into a single integer 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which it returns.   This serial number is used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e routines and can also be used for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erial  number  may not exceed 54788,  the  number  of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January 1, 1900, and December 31, 20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year may be in either four or two digi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unsigned integer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_diff() valid_date() sn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, d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Enter your birthdate: (MM/DD/YY)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d/%d/%d"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You special serial number is %d.\n",date_sn(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y_of_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ate_sn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similar to the day_of_year() function in K&amp;R, 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3-104,  and  returns  the number of elapsed days in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days since the beginning of the year.   1/1 = 1, 1/2 =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_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, d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Enter your birthdate: (MM/DD/YY)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d/%d/%d"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You were born on the %d day of the year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ay_of_year(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d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win(path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th;              /* Path, With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 /* Template for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04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WI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first() f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opens a window in the current colors in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directory  is displayed in four columns of  nin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  When  a  directory exceeds thirty-six file names  a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clears the window and displays the next thirty-six, 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until the last screen is displayed,  after which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athname  should include the drive letter  and 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.   If  the  root is being used at least the \ should  b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.   The  title  used is  "[  Dir:  %s\\%s  ]",path,name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path and template might be: "A:\\","*.*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names are displayed once in the order they ar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.   (The  same  order with the DIR command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.)  The filenames are left justified in their colum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t separater between the 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win("C:\\C","*.C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ma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Value of DMA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24/86        Last Updated: 05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sets the direct memory access flag on or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defaults to 1,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if a value other than 1 or 0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(0);             /* Turn off Direct Memory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dt_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t_diff(m,d,y,mn,dy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of First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onth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y;                  /* Day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of Second D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return the number of days differenc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dates pass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chk_date() num_day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 am %d days old as of August 17th, 1986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t_diff(6,15,1971,8,17,1986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he above returns 5541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&amp;d,&amp;m,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onald Reagan was born %d days ago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dt_diff(2,6,1911,m,d,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 Spot Run Version 1.0 was released %d days ago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dt_diff(5,5,1986,m,d,y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char(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ets the character to be used for the backgr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.   The  default is an ASCII space,  and when ch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iven as -1,  at any time,  the function will return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the background character.   Otherwise the value of  c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backg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har() fcolor() 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ar('*');              /* Set background to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current background character is: %c.\n",fchar(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color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llows specification of the color to be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 routines.   If the argument clr is equal to  -1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olor is returned, and not changed.  The default i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olor() fchar() 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(BLK_F+WHT_B);               /* Reverse video attribu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fill(rw,cl,m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ctual  input fields used by the input routines ar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input is performed,  and remain on the screen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 to  bring  the user  back  to  change  the  fiel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.   This arrangement means, though, that a full scr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input will not display all the actual fields unti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has  been  performed.    This  function  takes 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 common  to any field input function call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draw' the fields before input is performed.   The current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character attrib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) fchar() fcolor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10,20,10);            /* At 10,20 a 10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5,15,6);              /* At 5,15 a 6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5,15);               /* Not needed, as ffill() lea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cursor at the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192",fcolor(-1));   /* Put a default value o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creen with the field colo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      /* Contains struct DIRS, for bu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first(dir,buf,template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ir;               /* Subdi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;               /* Location to St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late;          /* FileName/Template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Attribute to Include in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SR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2.0 function 0x4e (2.00 and above only)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s  the  search for a file in the specified  director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a file name or template with wildcard characters ( ?  *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file to search for.   The path must be a standard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(without file name),  using two backslashes instead of 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ath to search is the root, use the path string of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ttribute  specified in attr is the attribute to us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.   If none is specified, then only files are repor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olume attribute is used,  the volume label is return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b-directory  attribute is specified,  all files  AND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are returned.   The same applies to the  hidd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ystem attributes,  but the archive and read-only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used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a  file  is  found it's data is  placed  in  buf  (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SRDOS.H  for  the  DIRS  structure).   The  entry  type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&amp; ing the returned attribute and the attribut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test for, as in   if ( buf.attr &amp; SUBDIR )  would b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ntry was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value of the AX register,  2 for file not foun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for 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IRS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"",&amp;buf,"*.SYS",0);      /* Find first .SYS file in roo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      /* Contains struct DIRS, for bu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next(dir,buf,template,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ir;               /* Subdi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buf;               /* Location to St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late;          /* FileName/Template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ttr;                /* Attribute to Include in Sear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1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DIRSR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2.0 function 0x4f (2.00 and above only)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s  the  search begun with  ffirst().   This 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ant  upon  information  left in the first 21 byt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r  used in ffirst,  so use the same buffer,  or begin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with ffir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value of the AX register,  18 for no mor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, 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IRS 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rst("",&amp;buf,"*.SYS",0);      /* Find first .SYS file in roo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 x != 1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s %ld\n",buf.name,buf.size); /* Print name &amp; siz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fnext("",&amp;buf,"*.SYS",0); /* Find next ent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(rw,cl,m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draw the field as specified by the fir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and  place the cursor at the first character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(See ffill() about drawing the field.)  It will then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user  to input an integer number with no more  than  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  The  funtion  will not allow the user  to  mov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ntering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finptintd() wfinptint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(5,15,6,&amp;x);        /* At 5,15 a 6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d(rw,cl,mx,x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 behave  just as does  finptint()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that a carriage return as the first inputted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cause  the  default variable to  be  returned. 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as the first input will cause the default to b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eplaced by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ger inputted is returned,  or,  in the case of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finptint() wfinptintd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d(5,15,4,&amp;x,37);    /* At 5,15 a 4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== 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\nThe default, 37, was return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r(rw,cl,mx,x,lw,h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aits for a user inputted integer in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.   A  beep will sound and a new integer waited f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 input or the inputted integer is not within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ted integer, within the range,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finptint() wfinptintd() ffill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5,15,4,&amp;x,3,10);  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intrd(rw,cl,mx,x,lw,hg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in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function  behaves  as  do  finptintr()  and   finptintd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ed.  However no check is made to see that the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within  the  given range.   If it is  not,  it  wi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ted integer,  within the range,  is returned,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of a carriage return as the first inputted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5,10,"Num: ");  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d(5,15,4,&amp;x,3,10,5);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en, o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(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field and waits for a string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  by the user.   In the case that no input is made a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ounded and the function continues to wait until a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.   When it is,  it is placed in the variable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 is returned,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d(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behaves as does finptstr() with the exce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fied default string is displayed and will be retur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 in the case of a carriage return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,  or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via 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d(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inpt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e(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8/86        Last Updated: 10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alls  finptstred()  with a  NULL  string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will not return until inpu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(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emp contains: &gt;%s&lt;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stred(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8/86        Last Updated: 10/1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owerful  function displays the field specified and 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string  within it,  and the  cursor  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of  this string.   The default string may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carriage return as the first character,  it may be ed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left and right arrow keys and ins and del, the fiel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rased with the Alt-X combination,  and the default inpu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restored with the Alt-D combination.   Editting is 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ins and del keys in combination with movement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 and  right arrow keys.   The insert key will toggle 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mode' on and off,  although the cursor will not reflect th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.   When in insert mode all characters to the righ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will  move right (and possibly scroll out of  the 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haracters  are  inputted.   The  del key  will  era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the cursor rests on and move everything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left one space.   In order to allow for design of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screens  the function will return with the  inpu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location and the value of the key as the retur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one  of  several extended function keys  is  entered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 keys are any use of a function key or keys, 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nd right arrows,  on the numeric keypad.   (Home, up,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,  PgUp, PgDn.)  (NOTE: Steps were taken to mak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flexible  as possible.   However,  in  most  cases 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cated input the peculiarities of this and relat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damage their usefullness.   If you need to mak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 of  function  in  an  'error  proof'  application  i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that you contact the author about getting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or the source code to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int() wfinptintd() ffill()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finptstred(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cess(x);                /* Proc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f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yn(rw,c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 a three character field  at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and waits for either a 'Y' or an 'N'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)  to  be  inputted.   Any other  character  will 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to  sound a beep and continue to wait.   When  a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is  inputted  the full word will be display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 and  either  a  one or zero  returned,  for  'Y'  or  'N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int() wfinptintd() ffill() finptstr() 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(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nptynd(rw,cl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exactly as finptyn() with 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 default input is displayed and will be return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is entered instead of a 'Y' or 'N'. 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needs to be in the format of the return value,  a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, or whatever the defaul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int() wfinptintd() ffill() finptstr() finpty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d(10,10,0);                 /* Default to no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x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xcolor(atri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attr;               /* Attribute to Check/Modif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12/86        Last Updated: 12/1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,  when a monochrome card,  or the CGA'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hite mode,  is currently in use,  modify the  attribut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to make it compatible with monochrome attribute se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is used internally by the wind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HT_F+BLU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RED_F+WHT_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olor(&amp;x);         /* Modify the attribute if neccessary. 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color(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n a monochrome card x is now equivalent to WHT_F+BLK_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and y to BLK_F+WHT_B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back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ackgr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BACK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initializes the graphics screen to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, one of the palette colors in the description of gpa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1);           /* Background to G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ot(10,10,2);      /* Red Dot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box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1/86        Last Updated: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raws a box with the coordinates given in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 See gpal() and ginit() for information on vali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fbox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ox(10,10,20,20,1);      /* Green Box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circle(x,y,r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of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of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;                   /* Radius of Circ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CIRCL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draws a circle at the given row and colum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color with the given radius.   This routine assum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pect  ratio  of  1,  and consequently  will  generate 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ptical circles on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100,150,10,1);   /* Green Circle with radius of 1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dot(x,y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DO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uts a graphic dot at the row and column spec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lor may be 0-3 in medium resulution,  or 0-1 in high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scriptions of gpal() and ginit() for a list of colo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coordin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back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ot(10,10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ate(dy,mn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y;                 /* Location of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n;                 /* Location of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yr;                 /* Location of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obtains the current date by using the DOS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x2a, and places it into the variables specified.  The day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umbering with 1, and continue to a maximum of 31,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umbered from 1 to 12, and the year is from 1980 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s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&amp;d,&amp;m,&amp;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oday is %d/%d/%d.\n",m,d,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get_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DOW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returns the day of the week,  0 for sunday,  1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, etc.  It is obtained with a DOS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oday is the %d day of the week.\n",get_dow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dr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DRIV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a single integer representing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drive.  The drives are number from 0, as in 0 = A, 1 = 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= C,  etc.   Remember that even with only one floppy,  D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 have  an A and B drive,  with the single floppy act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rive() num_driv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ent Drive is: %c:\n",'A'+get_driv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8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MOD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urrent video mode is: %d\n",get_mod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pw(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ass;              /* The Password to Check Again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0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PW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indowing routines and 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opens a small blue and white window in the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screen and inputs a password up to  eighteen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.   As  each  character  is inputed an  asterisk  is  echo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pace editing is permitted.  If the entered password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specified password (case ignored) the funtion retur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otherwise it returns a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SC's getc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f the correct password is enter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getpw("pass")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** Access Denied **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g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et_time(hr,mn,sc,h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hr;                 /* Location of H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n;                 /* Location of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sc;                 /* Location of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hn;                 /* Location of Hundredt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ET_TI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DOS interrupt 0x2c this routine obtains the curren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hundredths, and places it in the variables specifi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is given in 24 hour format,  and everything starts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0, 0 to 23 hours, 0 to 59 seco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get_date() 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(&amp;h,&amp;m,&amp;s,&amp;h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time is %d:%d:%d.%d.\n",h,m,s,h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get_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get_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used by the other timer routines in ord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 of the real time clock.  All DOS and compiler specif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ing the timer routines are contain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uses  the  int86() function and may 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ng value is returned holding the number of clock tick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ime clock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stop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l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ime = get_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fbox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for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1/86        Last Updated: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FBO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is identical to gbox() with the excep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created is filled in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line() gpal() g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box(10,10,20,20,1);      /* Solid Green Box at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INI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up the screen on a CGA for medium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phics.   It is the exact equivalent of set_mode(4). 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high resolution graphics, use the command set_mode(6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ini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) gback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100,150,10,1);   /* Green Circle with radius of 1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line(x,y,x2,y2,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Starting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Starting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Ending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Ending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of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:   /  /          Last Updated:   /  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n Rollin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LIN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,  found in the Febuary,  1986,  Dr.  Dobb's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ots  a  line from the first to the second set  of 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t of coordinates needn't be low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ircle() gback() gdot()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ne(10,10,50,50,1);    /* A Diagonal Gree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otoxy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Screen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Screen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00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      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OTOXY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otoxy function will set the cursor to the screen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in row and col,  regardless of windows or other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screen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two of the bios video interrupt 0x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d with calling sequence for MSC 3.0 and  Lattice.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not yet tested.  Standard Microsoft OB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returns  nothing,  and does not  check 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 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row,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 am now at Column 20 on Row 10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gpal(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alette;             /* Color Palet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31/86        Last Updated: 10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GPA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sets the current color palette for use  in 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lution  graphics.   (In  high  resolution graphics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are on one palette, 0 for black, 1 for wh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lette 0:               Palet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) Background Color     (0)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Green                (1)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Red                  (2)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Brown                (3)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 gback() gdo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it();            /* Medium Resoluti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2);           /* Back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ine(10,10,50,50,3);    /* A Diagonal Brown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i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init_tm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must  be called before any  of  the  other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are  called.   It tests the real time clock to 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t is operating,  clears the ten timers to zero and set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flag to show that the timers have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turns the elapsed time (in tenths of second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000 iterations of an empty "for" loop.   If the real tim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agnosed as not working, and error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stop_tmr() read_tmr() reset_tmr() zero_tm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! init_tmr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rintf(stderr,"Real Time Clock Error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prompt given at the  current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using  stdout  and then inputs  an  integer. 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 return  (with mandatory input of an integer)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inptintr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() returns: %d.\n",inptint("Enter Integer: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d(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plays the prompt given followed by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.   If a carriage return is entered as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ault  integer  will be  returned.   If  any  other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is entered the default will be erased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r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d() returns: %d.\n",inptintd("Enter Integer:",9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r(prompt,low,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displaying the prompt specified this function  will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integer  in the same manner as inptint(),  only check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at the value inputted is within the range given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not equal to or within this range the function will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other integer until a valid o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d()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r() returns: %d.\n",inptintr("Enter Integ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5,6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printf statement.  The returned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will be greater than 4 and less than 63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tintrd(prompt,low,high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isplays the default integer value after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n returns either the default integer or a  user  inpu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within  the specified range.   The input follows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as inptintd() and inptin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inptintd() 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tintrd() returns: %d.\n",inptintrd("Enter Integ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8,50,3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30"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n executes the printf statement.  The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value will be greater than 7 and less than 51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str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displaying  the  given prompt this function waits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string.   Nothing longer than 80 characters will be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ly,  and the routine will beep at a carriage retur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column,  making some input mandatory.   For func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ntrol over input parameters, see inptstrd() and 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la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d() finptstr() finptstrd() finptstre()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Hello there, %s.\n",inptstr("Your name?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strd(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acts  in the same manner as  inptstr()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 that  a default string may be specified, 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 of the user this string may be returned instead o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string.   When the function is called the default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immediately following the prompt,  and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  at  the  first character of the string.   If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is entered as the first inputted character,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is returned.   Any other key causes the default str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erased and a user entered string may be inpu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, or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finptstr() finptstrd() finptstre()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Hello there, %s.\n",inptstrd("Your name?","Richard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yn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displays the given prompt and then waits fo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Y  or  an  N in reply.   A single character  is  all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ted,  and a Y or N must be entered.  If a Y is entered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if an N is entered a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zero, dependent on the input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yn() finpty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nptyn("Do you program microcomputers?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inptynd(prompt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efault Answ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orks just like inptyn() except that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e  is  the uppercase letter in the prompt  whic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f a carriage return is entered instead of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 or  zero,  dependent on the inputted 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yn() finpty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nptyn("Do you program microcomputers?",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s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leap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tell if the specified year (four or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) is a leap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one if it is a leap year, zero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 = 198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leap(x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d is a leap year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is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isc.h&gt;     /* Header File Containing the Macr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wild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T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MIS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acro evaluates positive if the given character is a '?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'*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positive if the character is a wildcard, negativ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empl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wild('?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is character is a wild car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printf statement is execu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s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stemplate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Evalu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a one if a wildcard is encounter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given string.   By using this function it can be 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a file may be opened or if the string should be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first() and fnext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one if a wildcard is encountered, zero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wi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istemplate("file*.e?w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e filename given is a template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printf statement is execut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i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tofa(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Integer to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Location to Plac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7/85        Last Updated: 11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IOTF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takes an integer and returns a string  with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r formatted with commas.  The string is placed in st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retur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f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 = 125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re are %s people in this county.\n",itofa(x,te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turns "12,526"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rint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l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imply prints the string to the printer. 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en the standard escape code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"This string has no formatting at all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l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rintf(string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a version of the familiar printf() fun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 directly to the printer.   (Note that DOS function  5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,  it  is  not  done through file  pointers.)   The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 should be in the same format as for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f("This goes to the printer: %02d %5s\n",6,"Wo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l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b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bdos call five this routine simply puts the characte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.  It is called by lpri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) l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utchar('\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l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tofa(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;                  /* Long to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Location to Plac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07/85        Last Updated: 11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LOTFA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 just like itofa(),  this function formats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to an ASCII string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f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x = 2364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1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re are %s apples in this county.\n",ltofa(x,tem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turns "2,364,736"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atch(pat,str,sta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t[];              /* Pattern to Search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[];              /* String to Search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;               /* Character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1/23/85        Last Updated: 11/2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ATC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tch() function searches the string str for the string p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eturns  an integer value of the first place  pat  i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str.   By  changing the variable start from  it's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age  as  0,  you may begin the search from a certain plac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.   The following wildcards are acceptable within pat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Any digit from 1-9,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  Any characte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  Any upp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Any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first place that pat is found with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match("a?c","xyzabc",0);  /* x = 3, where abc begin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color(norm,b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orm;                /* Color Used for Menu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ar;                 /* Color for Hightlight B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the colors to be used by pop_menu()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ing highlight bar.  The variable norm contains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for each option, and bar for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or(WHT_F+BLU_B,YEL_F+RED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essage(mess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ess;              /* Message to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Flag for Window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9/86        Last Updated: 08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ESSAG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opens  a small window in the  current  col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the string specified in mess.   If the variable x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one, the message "[ Hit a Key ]" is displayed on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.   A single keystroke closes the window,  an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"**  Attempt to Open File Failed **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onth_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onth_day(yr,yd,m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To Calculate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d;                  /* Number of Days Elapsed in Y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;                  /* Where to Store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;                  /* Where to Store D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 to the K&amp;R (pp 103-104) routine of the same  name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calculates the menth and day of the year when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and number of days elapsed in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_day(1986,3,&amp;m,&amp;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02d/%02d is 3 days into 1986.\n",m,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Will output: 01/03 is.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um_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_days(m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to Get Number of Days F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7/85        Last Updated: 12/2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turns the number of days in the month 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p year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sn_date() isleap() chk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days in February, 1980.\n",num_days(2,198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num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_driv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6/86        Last Updated: 04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NUMDRV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returns  a single integer value,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ical drives available.   Remember that although this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available drives, access to these dri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ed  from  zero,  so if 3 drives are reported,  the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may be accessed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number of logical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rive()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drives installed.  A: - %c:\n",num_driv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'A' + ( num_drives() - 1 ) 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     /* Contains MENU typede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menu(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enu;               /* Pointer to Menu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8/86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MENU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will display a pop up menu and allow for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 item with the arrow keys,  or the space and backspace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fferences between pmenu() and pop_menu() are mos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 method.   By using a data element of the MENU typ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rgument, the number of parameters specifiable is increa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for  better control of the menu,  while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rguments is reduced to one for cleaner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rst character in an item name is a hyphen,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 horizontal line of the border color and type.  If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f  an  element  is  a  negative  one,  the  item  is 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,  unlike  pop_menu(),  pmenu() will center the text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to the width of the largest entry.  If you place a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ide of only the largest (widest) entry in a menu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enu options will have at least one space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formation on specification of menus,  read the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SRMENU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e menu item selected or a -1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m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title,"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typ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order = WHT_F+BLU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ormal = RED_F+WHT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bar = WHT_F+RED_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row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col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num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0].text,"Hel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0].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1].text,"Ex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1].valu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2].text,"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2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mnu-&gt;entry[3].text," Static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-&gt;entry[3].value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pmenu(m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f ( x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p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op_menu(x,y,num,args,title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Star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s[];            /* Function Na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itle;             /* Menu Tit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Window Typ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open() wclose() 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opens  a  window at x,y titled  with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d to by title,  of type border style,  and with num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in args[].   The window's width is the size 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ngth option.   The options are printed as sent to the 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for  a clean highligh bar,  and better performance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should be centered previously in a string.   See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for more examples of this.   Also note,  after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elected with the highlight bar,  the it's number is retu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window closed.  You must reopen the menu, this pref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e  in  a loop[ structure that opens the  menu,  proces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 code,  and  then reopens the menu.   This system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uilding block for more advanced menu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of the option selected with the highlight bar, or a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ying the user aborted the menu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op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*array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Option 1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Option 2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Quit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(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nside doesn't matter, mcolor() does that, so we use 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o set our border.  Then mcolor() will set 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lors.  (Color definition in loop in case oth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m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olor(BLK_F,BLU_F+WHT_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lor(YEL_F+RED_B,WHT_F+BLU_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pop_menu(9,27,3,array," Menu "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x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1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 x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( x == 2 || x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int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10/86        Last Updated: 03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IN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the exact same feature as if you had hit the Prt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holding the shift key down,  this routine print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ios interrup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r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trns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transl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RTRNS.C PRTRN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a simple one that takes c as an argumen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a special box drawing character form the extended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it is translated into an equivalent in the lower  127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.   Possibly  useful  in writing a screen or text dum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contained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haracter, translated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17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prtrns(c);           /* Would return |, replacing 179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c,stdp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(x,y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12/2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places the specified string at x,y on the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10,25,"+ The plus is at 10,25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atf(x,y,string,arg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 to Pu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ted String to 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1/86        Last Updated: 08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A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cputs()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forms the same function as putat() with the add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5 formatting arguments in the same format 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 wputat() wputa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10,25,"+ The plus %s at %d,%d.","is",10,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u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chc(c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Attribu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25/86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CHC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imply outputs the character and attribu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) 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('C',GRN_F+BLK_B);     /* Put out a C in g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put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utchci(c,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or;               /* Attribu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8/85        Last Updated: 09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PUTCHCI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imply outputs the character c, using the color in colo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deo memory, and then increment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ci('A',RED_F+BLK_B);     /* Put out an A in r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read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read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ads the specified timer and returns, in te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the difference between the stored time and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signed value representing the tenths of second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since the start_tmr() function was called for this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pecified timer has not been initialized or has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n error value of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se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reset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zeros the specified timer and clears  it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ad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_tmr(5);            /* Stop and reset tim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(x,y,x2,y2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ray;             /* Array to Store Screen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stores the portion of the screen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save() in array at the coordinates which are specifie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to be the same as those at which i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C function movedata()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bad coordinates will generate unknow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malloc(4000);     /* Size of screen and attribu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0,0,24,79,temp);    /* Sav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0,0,24,79,temp); /* Restor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tor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return the cursor to the location it was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e_cursor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ssociated with int86(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stor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10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RSCRE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restores  the screen  saved  with  save_screen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for  restoring  the screen present  when  a  program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 after it finishe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() 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etrac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ype of Retrace to Test F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6/06/86        Last Updated: 06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determines which retrace to move data  into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nder.   The value can be 1,  (FAST) which represent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 during the horizontal retrace, or 8, (SLOW) which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o  be moved during the vertical  retrace.   The  fast/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jectives  have little to do with the data movement du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screen repaints per second.   The default is 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ace,  8,  and  the main purpose of this function is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lternate method if desirable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-1 if a value other then 1 or 8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Change to data movement during vertical retrac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(x,y,x2,y2,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ray;             /* Array to Store Screen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aves the portion of the screen specifi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 coordinates into array.   No other action is taken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not erased with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SC function movedata()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hing is returned and there are no validity checks.   Gi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bad coordinates will generate unknown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) 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= malloc(4000);     /* Size of screen and attribut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(0,0,24,79,temp);    /* Sav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0,0,24,79,temp); /* Restor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e_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URSO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iton  will  save  the current  cursor  position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 variable  for  restoration with restore_cursor()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86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;           /* Save it here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is is a string of text..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_cursor();        /* To the beginning of the line..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ave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10/2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RSCRE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a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aves the current screen and attributes for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 with the restore_scree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 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Etc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croll(x,y,x2,y2,dir,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0 - Up / 1 - D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Li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crolls the area inside and including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in  the  specified  window.   The  number  of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ed  is determined by the value of num and setting num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 direction  0,  up,  will  cause  the  window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ther then int86()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0,0,24,80,0,0);        /* Clear the whole scre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date(dy,mn,y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y;                  /*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r;                  /*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_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DOS interrupts this routine sets the date as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 the  three  parameters.    For  more  information  se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get_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get_date() 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 = 198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date(d,m,y);    /* Fourth of July, 1987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et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driv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rive Numer to Se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6/86        Last Updated: 04/0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DRIV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sets the current drive to the number specifi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For an explanation of numbering conventions, see get_driv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rive() num_driv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um_drives() != 1 ) /* If we have more then 2 log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_drive(2);         /* Make the current the first HD, C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_drive(0);         /* Else make it A: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odes.h&gt;    /* For Declara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mod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Video Mode to Se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3/86        Last Updated: 08/2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MOD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sets the video mode as specified in x.   Pleas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RMODES.H for a description of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m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mode(CO80);          /* 80 Columns -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e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t_time(hr,mn,sc,h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r;                  /* H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n;                  /*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c;                  /*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;                  /* Hundredth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31/86        Last Updated: 03/3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ET_TIM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d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uses DOS to set the current time as specifi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see the description of get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with MSC 3.0,  uses the dosint() function and 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s specified in DO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ow() set_date() g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n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time(h,m,s,hn);       /* Set the time to 3:15am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sn_date(sn,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sn;         /* Serial Number to Convert to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m;                  /* Location to Store Mon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d;                  /* Location to Store D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y;                  /* Location to Store Y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will turn serial numbers created by date_sn()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zero if the serial number is invalid,  else retur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_sn() valid_date() isleap()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 = date_sn(12,25,86);       /* Convert to serial numb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 . . Modify/Manipulate Serial Number . . 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_date(sn,&amp;m,&amp;d,&amp;y);         /* Convert back to da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    /* Only for Not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und(tone,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one;                /* Frequency in Hert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uration;            /* Length in Milli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12/86        Last Updated: 05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SOUN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will sound the specified frequency for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,  in milliseconds, specified in duration.  The func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turn until the sound has complet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srsoun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C,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D,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(E,1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undex(name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name;              /* Name to Pro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code;              /* String to Hol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00        Last Updated: 06/08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id Lovelock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OUNDEX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,  for any given name,  return  a  cod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ing it.   This code value will be the same as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sounding names.  The code consists of the first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, followed by three digits and a NU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should return an identical cod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ode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acHew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cHew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acKew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acKew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ex("McQue",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McQue: %s.\n",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art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tart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begin tracking the elapsed  time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r  number  given.   This is done by reading and 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op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2);            /* Start timer number 2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top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top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first read the current setting of  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clock, determine the difference in tenths of second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ored and current time,  and then zero the specified 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et its activ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unsigned value representing the tenths of seconds which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apsed since the start_tmr() function was called for this tim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 interval  over  which  the  timer  is  accurat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 by  the  size of an  unsigned  int,  which  for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s results in an approximate limit of 1.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read_tmr() reset_tmr() zero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stop_tmr(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CEN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places  string into result  with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 of preceding and trailing spaces.   The length of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width.   Note that the string is trimmed (See strcen()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it is centered,  and that an uneven number of  space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ide results in the extra space being tagg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) strlft() strght() 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"  Centered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enter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      Centered      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Right Just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Justify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GH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right justify the given string, 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the specified variable.   The string will  be 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trm() before th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lft()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"  Right Just.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Justifi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         Right Just.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ft(string,result,wid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Left Just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dth;               /* Width to Justify 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LF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left justify the given  string,  plac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specified variable.   The string will be  trim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trtrm() before the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ght()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ght("  Left Just.   ",temp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Justified String:\n 12345678901234567890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Left Just.          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t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string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Tri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result;            /* Where to Put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7/86        Last Updated: 09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TRTR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trims  all preceding and trailing  space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while preserving spaces insid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en() strght() strl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2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trm("  Trim This.   ",te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rimmed String:\n&gt;%s&lt;\n"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Results in  &gt;Trim This.&lt;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4/86        Last Updated: 04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Unknown    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nt86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return an integer representing the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ticks since the last call.   Remember that there are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 tick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cks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();            /* Start coun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outine() took %d ticks to execute.\n",tim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alid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id_date(m,d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;                   /* Month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ay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Year to Che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01/86        Last Updated: 09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George Roukas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SRDATE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in a manner similar to that of  chk_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exception that it verifies that the year is between 1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050, in order to be compatible with date_sn() and sn_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s as true if the date is valid, false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date() date_sn() sn_date() isle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valid_date(6,15,1791) )       /* Evaluates as Fal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valid_date(6,15,1971) )       /* Evaluates as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i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blt(ss,so,ds,do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s;                  /* Segment Address of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o;                  /* Segment Offset of Sour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s;                  /* Segment Address of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o;                  /* Segment Offset of Dest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Number of Bytes to Mov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0/00/85        Last Updated: 00/0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Philip A. Mongelluzzo Source (C/A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SNOWLES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Uses _csrbit in COUTPUT.OBJ to determine ret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similar to Microsoft's movedata()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used for moving data (with the same parameters) to  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monitor memory without causing snow or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Microsoft's assembly header and 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tact Bob Pritchett if you need to use it independantly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activate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Activ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activates the specified window.   If the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ed  by  other windows it is brought out  from  behi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active window, on top of the other and un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tivate(w3);                /* Activate an opened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blank(wind,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Clea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erase the specified row within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by deleting then inserting that row.   The cursor is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column 0 in this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wdele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lank(win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border(num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Type of Window Bord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5/86        Last Updated: 04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redraws the border of a window, using whatev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specified,  and the colors stored for this window. 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 purpose is to 'erase' wtitle() and  wmessage()  mes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change the styl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order(win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enter(win,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Line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CENT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s functionally the same as center() except that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line within the specified window, and the string i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indow coordinates,  not global.  The window's inside col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f() 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(w3,5,"This is centered in window 3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ce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enterf(win,x,str[,arguments...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Line to Center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Cen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3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CENTER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centerf() only in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centerf() w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f(w3,5,"This is %s in window 3.","center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ose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Clo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loses  a  video window  previously  ope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pen().   The  portion of the screen that was covered wit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is restored.  NOTE:  You may close a window other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e, it will be acitivated and proper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all() wopen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w);                    /* Restore covered screen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clos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ose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loses all the open windows by repeatedly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lose().   The active window is closed first,  and so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dow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open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2 = wopen(5,5,17,54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all();                  /* Restore covered screen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ls(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clear the specified window with it'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ior  attributes.   If  not active the  cleared  window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the fore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() c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s(win);          /* Clear window wi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ol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the number of the highest col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window has siz columns,  numbered zero to five,  wcol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five.  Mostly an inter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col(w3);            /* Returns the number of highest 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color(insd,b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sd;                /* Color For Window Interi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;                /* Color For Window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sets the current colors for the inside and 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windows.   These  are  the  defaults used when  a  window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.   The difference between color() and wcolor() 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at color has two arguments,  the fore and background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color  makes you add the fore and back into one numb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he inside and border colors.   Also,  the color()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 both  border and inside attributes to be  the  same,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allows them to be set to 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olor(WHT_F+BLU_B,BLU_F+WHT_F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nside is white on blue, border is blue on whi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delete(num,row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Delete Line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Dele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deletes tms lines starting with the line 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, and moves all lower lines up, making blank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wbla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elete(win,2,4);   /* Delete 4 line starting with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 line 6 becomes line 2 etc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char(ch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hr;                 /* Character to Use in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 in a manner almost identical to that of  fchar()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will  set  the background character  for  window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or,  given an argument of -1, return the current val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  Note  that  this value is independant of the one  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har(),  although  they both use the same default of  th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window field backg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har() wfcolor() wffill() finptint() 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har('*');              /* Set background to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0,20,79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The current background character is: %c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wfchar(-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color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r;                 /* Color to Use in Window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as does fcolor(), wfcolor() will set the field col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 field input routines.   This value is independan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used by normal field routines,  and the current val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f the argumen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the argument,  or in the case of the argument being  -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alue of the window fie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olor() wfchar() wffill() wfinptint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color(BLU_F+WHT_B);               /* Blue on whit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f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fill(w,rw,cl,m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in Which to Draw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(Within Wind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(Within Window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05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similarly to ffill(),  under whose 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information  on  the  purpose of  wffill()  can  be 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,  the function uses the current window character a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 to  draw  an input field in the specified window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given.   (The row and column values are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not glob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ill() wfchar() wfcolor() wfinptint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10,10,7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w,10,20,10);         /* At 10,20 a 10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9,"Chrs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fill(w,5,15,6);           /* At 5,15 a 6 character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w,5,15);            /* Not needed, as wffill() lea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the cursor at the coordinat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puts("abc",fcolor(-1));   /* Put a default value on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screen with the field colo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(w,rw,cl,mx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displays the specified field and then  wai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of an integer just as does finptint(),  under whos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description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wfinptintd() finptint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(w,5,15,6,&amp;x);     /* At 5,15 a 6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d(w,rw,cl,mx,x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,  which  waits for input in a window  fiel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a default value,  behaves like finptintd(), whe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can be found on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teger inputted is returned,  or,  in the case of a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wfinptint() finptintd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3,3,22,77,'*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d(w,5,15,4,&amp;x,37); /* At 5,15 a 4 character inpu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== 3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\n\nThe default, 37, was return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\n\n%d was the input.\n"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r(w,rw,cl,mx,x,lw,h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,  with the exception that it works within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act  like finptintr(),  waiting for an integer  with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range.  All other input will cause the function to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ted integer, within the range,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wfinptint() finptintr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3,78,'#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(w,5,15,4,&amp;x,3,10);/* At 5,15 a 4 charact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greater than 2 and less th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f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intrd(w,rw,cl,mx,x,lw,hg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;                  /* Where to Put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w;                  /* Min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g;                  /* Maximum Acceptabl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;  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in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as does  finptintrd(),  only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.   Remember that the function makes no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 if the default is within the specified range,  and if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t will not be retu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putted integer,  within the range,  is returned, or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 of a carriage return as the first inputted  charac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intr() wfinptintr() finptintrd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,5,10,"Num: ");       /* A prompt for the next fiel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rd(w,5,15,4,&amp;x,3,10,5);  /* At 5,15 a 4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input greater than 2 and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* than ten, o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(w,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 the windowing equivalent  of  finptstr(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s  just  like it.   See the description of finptstr(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 is returned,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finptstr() wfinptint() wffill() wfinp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0,78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(w,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d(w,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displays the specified field in the  window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default string.  A string may be inputted or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in the same manner as with finptst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inter to a duplicate of the inputted string,  or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turned, via strd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d() wfinptint() wfinptstred() ffill() finptstr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10,20,70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d(w,5,5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finpt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e(w,rw,cl,mx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calls  wfinptstred() with a null  string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argument.   It will continue to do so until an inpu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finptstr() wfinptint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 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(w,10,10,25,te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temp contains: &gt;%s&lt;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wfinpts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stred(w,rw,cl,mx,str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x;                  /* Leng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Where to Plac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behaves as does finptstred() with  the 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it  works within a window.   Due to the complexity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and  the  fact  that it  is  functionally  identica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 the complete description is not rep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is returned unless input was terminated by a special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case its value will be returned.  (Special keys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followed by an integer.  The integer is returned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tstr() wfinptint() wfinptstred() wffill() wfinptstr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4,20,7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finptstred(w,10,10,25,temp,"C Spot Ru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x != 1 )                 /* Special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cess(x);                /* Proccess 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f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yn(w,rw,c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as does finptyn(), only within a wind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of how it functions is available under the  finpty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finptyn() wfinptint() wffill() wfinptstr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3,78,'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(w,1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f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inptynd(w,rw,cl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w;                  /* Row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l;                  /* Column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0/19/86        Last Updated: 10/1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F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c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within a window in a manner simila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finptynd(), where a complete description of the both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a zero for a 'Y' or an 'N', or whatever the defaul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finptynd() wfinptint() wffill() wfinptstr() wfinpty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mp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2,12,20,70,'+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d(w,10,10,1);                   /* Default to Y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freeze(num,top,b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op;                 /* First Scrollable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t;                 /* Last Scrollable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6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allows  you to set the scrollable lines  with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When text a newline is printed on the last line in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, the text scrolls up.  This routine allows you to 'freez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umber  of lines at the top and bottom  of  the  window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specified are the first and last scrollable  lin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, full window, values are 0 and wrow(n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rror checking is performed on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cls() routine will only clear scrollable lines,  and whom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home  the  cursor  to  the first  character  on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able line.   Reset the wfreeze() values to 0 and  wrow(nu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an enti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w2,2,wrow(w2)-3);     /* Freeze lines 0-1 at to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ottom three line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gotoxy(num,row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In Window to Go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 In Window to Go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4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perfomrs the same function as gotoxy() with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.   Remember that as on the screen, window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numbering at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 who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gotoxy(w1,2,4);        /* Put cursor at 2,4 in window 1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hline(wind,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Window to Draw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Draw Line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chline() with the correct parameters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horizontal line in the specified window.   The correct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 sty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line()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5,20,60,1);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line(w,7);        /* Draws a line across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home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04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homes the cursor to the same coordinates a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in a window clear with wcls(),  the upper  left  sc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xy() w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w,3,wrow(num));  /* First three lines frozen. (0-2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me(w);                /* Cursor goes to 3,0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np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(w,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the same function as inptint() on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winptintd() winptintr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5,10,76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(w,"Enter Integer: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d(w,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Integ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s prompts and waits for an integer,  or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,  in which case it returns the default integer. 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d() winptint() winptintr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1,8,78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d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d(w,"Enter Integer:",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r(w,prompt,low,hig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ing in the same manner as inptintr() this function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  integer  within a range and waits until a valid  o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  For details refer to inptint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() winptint() winptintd()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,1,20,78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r() returns: %d.\n",winptintr(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"Enter Integer:",5,6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" and th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executes the wprintf statement.  The returned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will be greater than 4 and less than 63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inpti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ptintrd(w,prompt,low,high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ow;                 /* Low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high;                /* Highest Acceptabl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ef;                 /* Defaul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having  as  does inptintrd() this function prompt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  with  the default integer and  waits  unti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is hit, in which case the default is return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within the specified rang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inputted, or the default, within the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rd() winptint() winptintd() winptin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10,70,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winptintrd() returns: %d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intrd(w,"Enter Integer:",8,50,3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 above function prompts "Enter Integer: 30"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en executes the wprintf statement.  The retur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* value will be greater than 7 and less than 51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inp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str(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  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 the  window  equivalent  of  inptstr()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in  an  identical manner with the exception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and input are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winptstrd() wfinptstr() wfinptstrd() 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2,2,20,78,'*');               /* Border of *'s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Hello there, %s.\n",winptstr(w,"Your name?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strd(win,prompt,d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def;               /* Defaul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25/86        Last Updated: 08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performs like winptstr() with the exception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 with  a default string that is returned  if  a  carr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 is entered as the first keystroke. 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nptstr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string inputted, or the defa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d() winptstr() wfinptstr() wfinptstrd() wfinptst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4,2,10,76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,"Hello there, %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,winptstrd(w,"Your name?","Robert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in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yn(win,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Promp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behaves in the same manner as  inptyn(),  pro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ing for a yes or no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ne or zero, dependent on the input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() winptynd() wfinptyn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winptyn(w,"Do you program microcomputers?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win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winptynd(win,prompt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Input With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rompt;            /* Prompt fo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Default Answ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16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IN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performs identically to winptyn() except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response  is the capital letter,  and is returned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one  or  zero,  dependent on the inputted  character,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ynd() winptyn() wfinptyn()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winptyn(w,"Do you program microcomputers?",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printf(w,"Oh, you do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Prompts 'Do you program microcomputers? (Y/n) 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sert(num,row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to Insert Line Befo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Inser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30/86        Last Updated: 04/3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inserts tms lines before the specified lin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window, scrolling all lines below down tms. 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first column in the firs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elete() wbla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win,3,2);   /* Insert two lines before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lines become 3 and 4, 3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wjum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jump(wind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Ju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ctivates and moves the specified window to the x,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given.   The window instantly 'jumps',  placing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right hand corner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jump(w2,10,10);         /* Jumps window w2 to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message(win,str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Messag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;                 /* Message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window's border attribute,  this  function  prin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 to the user on the bottom border. 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description of wtit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ssage(w,"&lt; Press a Key &gt;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wmo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move(wind,di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M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Direction to Mov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will activate and move the specified  window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in the direction given in dir.   The dir value is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to four, up, right, down, and lef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ju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ove(w2,10,10);         /* Jumps window w2 to 10,1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open(x,y,x2,y2,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Upper Lef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Upper Lef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2;                  /* Lower Right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2;                  /* Lower Right 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ype;                /* Type of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bo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opens a video window.  The current video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used,  the portion of the screen covered is saved,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ed with the interior color.  The argument type may b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lid types used by box() and cbox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 a  type int value needed to reference the  window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ose() wactiv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= wopen(10,10,20,70,2);     /* Open a large window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rint(win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window's inside attributes,  the string is prin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rent cursor position within the specified window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  if  it  is  not  already  so.   The  following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n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r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f  Form-Feed, 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3,"This line is outputted where the cursor is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rintf(win,str,args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Formatted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RIN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upports the full formatting capabilitie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 printf()  function,  only  it prints  to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.  A maximum of 15 formatting arguments may be includ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likely more sh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f(w2,"This is formatting... %03d %s.\n",38,"time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p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at(win,x,y,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Row to Print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y;                   /* Column to Print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String to Pr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9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UTA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gotoxy()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outine will place the string in the window specifi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rdinates  specified.   If not active the specified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(win,4,5,"+ The plus sign is at 4,5 in window win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pu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atf(num,row,col,string,arg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row;                 /* Row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 Coord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ing;            /* Format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s...                  /* Formatting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1/86        Last Updated: 08/1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WPUTATF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performs the same function as putatf() only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f() wputat() put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f(win,4,6,"This line at %d,%d.",4,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w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putchar(num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;                   /* Character to Output in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5/86        Last Updated: 04/2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imply  outputs  the  character  at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specifi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) w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char(win,'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wr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row(w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9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returns the number of the highest row in a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window has four lines,  numbered zero to three,  wrow(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three.  Mostly an intern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wrow(w3);            /* Returns the number of highest r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ws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For Color Defintitions On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scolor(wind,insd,b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Pointer to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sd;                /* New Color For Window Insi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bord;                /* New Color For Window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14/86        Last Updated: 09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is the equivalent of wcolor() except that it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ect  only  on the specified window.   It does not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color of the windows, but rather all subsequent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) w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olor(RED_F,BLU_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10,10,20,2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This is some output.\n");     /* In r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olor(w,GRN_F,WHT_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This text is in green, and any border manipualt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rint(w,"will be in white from now on, in this window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w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scroll(num,dir,t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;                 /* Number of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;                 /* Direction to Scroll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tms;                 /* Number of Lines to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will scroll the specified window tms lin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.   The  direction is 0 for up,  or 1 for 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0 lines will clea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with MSC.  See windo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win,0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title(win,str,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; 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              /* Titl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;                 /* Title Loc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wpr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routine  will  place a string along the top bord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 window in either the center,  on the left,  or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.  To specify the location, val is 0, center, 1, left, o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.  The window's border attribu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itle(w,"[ Window 1 ]"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v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vline(wind,c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ind;                /* Window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ol;                 /* Column for the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3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COUTPUT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cvline() putchci() gotox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calls cvline() with the correct parameters to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rtical line in the specified window.   The correct co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sty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vline() wh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color.h&gt;       /* Just for the colors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open(5,5,20,60,1);  /* A box with a single lin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vline(w,10);        /* Draws a line down the bo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zero_t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zero_tmr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;                   /* The Number of the Counter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1/03/87        Last Updated: 01/03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Dave Perras           Source (C/A)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: TIMERS.C TIMERS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get_ti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sets the specified timer to the current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time clock, effectively 'zeroing'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start_tmr() stop_tmr() read_tmr() reset_tmr() 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tmr();              /* Initialize Tim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5);            /* Start timer number 5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d seconds have elapsed.\n",10 * read_tmr(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The above statement does not stop the timer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_tmr(5);             /* Zero the timer to the cur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tim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Check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12/25/85        Last Updated: 09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CheckC [/A] &lt;source&gt; [&lt;sourc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ec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mall C Cod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, 1986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has  come quite some distance since version 1.3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 with the first version of C Spot Run.   It now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nalysis  mode  with  full  error  recovery,  and  is 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ov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started  as a simple bracket counter  typ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ing to make sure brackets,  quotes, etc, all were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 numbers.   And  the present time it can analyze a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syntactical errors to,  on average,  within two lin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cover in order to find any subsequent errors,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just found wa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may be invoked with as many file names as DOS all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will  check  each one in order for  matching  pairs 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vant  characters,  quotes,  and comments.   The real p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when  it is invoked with a /A as the  first 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the file names.   In this case a rather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r a character oriented program) syntax check will be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errors  and problem spots reported in the  format  of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llowed by err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  knows  when to and when not to be  checking 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in comments,  everything but an end of comment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!   CheckC does NOT allow for nested comments,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K&amp;R.)  The same applies to quoted strings,  with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tions  that CheckC is aware of when to ignore quotes (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), and when they may be missing.  (When a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found  in a quoted string a warning is  generated 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further  analysis  may be incorrect.)   Single  quo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ed  under  the  rule that only one  character  is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 them,  the maximum physical characters being tw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of an escap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C's analysis will sometimes refer to errors 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or blocks.  CheckC refers to any code one bracke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ep  as  a  function,  and any code several brackets deep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.   Unfortunatly,  as  you  may open a  virtually 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 of blocks,  a missing open bracket can only  be 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number of closing brackets exceeds the number of ope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s.   In  such a case an error is noted,  the missin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,  and analysis continued.  By noting funtion vs. blo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,  and tracing structured code up from the lin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ng (or extra) bracket can easi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way  of  finding mismatched characters as  soo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 is  looking  for semicolons  within  them.   Any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micolon  is  found  within  a  set  of  parenthesis  or 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,  chances are that there is a missing closing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 a few lines of it.   (Semicolons within for()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this error fla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a comment is left open,  causing the rest of the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un-analyzed,  a line number will be reported with the err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end  of file is reached.   This is the line on  which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comment  was opened,  and from there the error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 the whole,  CheckC's errors are self explanatory, 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esting so far it has been perfectly accurate.   It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 likely  to report a few extra errors when recovery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then  to  miss any.   Without the analysis mode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verly crippled,  and it is recommended that you use the /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verything unless your code varies from K&amp;R enough to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'd   appreciate  it  if  you  could  report  any  bug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, and let me know how you like it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 xml:space="preserve">FL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3/02/86        Last Updated: 03/0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        Source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 FLine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tructured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6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Dimen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ine  is  a programming tool that goes through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laces  all lines beginning with a non-whitespac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specified output file.   This creates a useful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containing a list of all function  declarations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,   global   variables,   comments,   and  pre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ves.   (This assumes, of course that you indent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thin your sourc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ne is call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ne &lt;source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&lt;source&gt; is the source code to process and &lt;dest&gt;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 of the file to place the output in.   Note tha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&lt;dest&gt; is erased and replaced with FLine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CSRSHELL.AS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9/10/86        Last Updated: 09/1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RShell.ASM  is a small file that contains a complet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writing assembly interfaces to Microsoft C.  (In th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ges   are  additions  for  contitional  assembly   for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s.)   Things  such  as large and  small  model  assem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  reading,   stack  setup  and  more  are  inclu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use of the shell, copy it into another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file,   insert  the  correct  function  name  over  _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member to preserve the underscore,  MSC needs it),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 dummy argument reads with your assembly  source,  an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COLOR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14/86        Last Updated: 09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nclude  file  contains the define statements for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attributes possible in text.   The colors are lis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 letter name followed by a _ and F or B signifying 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 attribute.   To get a full attribute,  add a 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.  (BLU_F+RED_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included  are definitions for BOLD (which is  added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ribute to intensify it),  NORMAL (white on black)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s.   (NOTE:   Some  of  the  attriutes  are  for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 only,  for example,  UNDERLINE shows as blue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REVERSE as black on wh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list of all the colors and their abbreviations look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CSRDOS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04/86        Last Updated: 04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and Alan Los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structures  and  #define 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by functions accessing DOS 2.0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CSRMENU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8/86        Last Updated: 08/1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eader file contains the typdef statement to creat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ype needed for the function pmenu().   The structure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_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itle[23];               /* Title of the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type;                     /* Style of the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order;                   /* Window's border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ormal;                   /* Color for unhighlighted item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ar;                      /* Color for the highlight 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ow;                      /* Upper left window r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ol;                      /* Upper left window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;                      /* Number of ente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_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text[25];              /* Item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value;                  /* Return value for item / -1 Stat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ntry[MAX_ENTRI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*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SRMIS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4/20/86        Last Updated: 12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header file contains dummy(),  iswild(),  and the defi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 the  min()  and  max()  macros  which  were  ommitt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SRMOD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5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contains define statements for 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s.  It is intended to be used with set_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SRSOUN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8/07/86        Last Updated: 08/0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note definitions for  us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()  routine in CSRSOUND.OB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CSRTIM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4/20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contains two static char * arrays containing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days of the week and the days of the month.   The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eek start with Sunday, the months start with a null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nuary as the second entry,  element one, to allow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way DOS return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ERR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5/05/86        Last Updated: 05/05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contains  a static char * array  containing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 returned in AX after a DOS function call.   These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for DOS 2.X alone, and do not apply to DOS 3.X extend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  Error descriptions start with elem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SKEY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: 02/22/86        Last Updated: 0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Bob Pritchett (Data from Norton's Bo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header  file  contains #define statements for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keys and combinations on the keyboard.   Thes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returned as extened codes,  after a null is read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basic format of KEY1KEY2,  or simply Fx for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:   Function  keys are numbered through 40,  1-10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,  11-20 are shift keys,  21-30 are ctrl keys,  and 31-4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s.  As in Shift-F2 returns F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 - Upda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 Spot Run routine library is constantly being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we receive contributions and write more  routines  our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interest of saving time and space,  library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in one of two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rst,   small  collections  of  new  routines,   or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,  will be placed in archives along with a single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 and  distributed via BBSs.  Registered us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information about new updates or a copy of those up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you  receive an update archive you simply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your  library  or  linking  directory  and  print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page,  which is then inserted in alphabetic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library description section of this manual.   (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 those pages are not numbered and we recommend  stor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 in a three ring bind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cond,   major  updates  to  the  entire  libra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 in  archives  containing all  the  routines,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ly new version of the complete manual.   These updat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n new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keep  on top of changes to the library it  is 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 read  issues of the C Spot Run  Newsletter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d,  and  make an occasional call to the support BB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test  version  of the library and  newsletter 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B - Contacting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description  page mentions the name of the  auth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routine, utility, or aid.  If for some reason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ontact that author you may check the following director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es  and  possibly  phone  numbers.   (NOTE: 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  authors   voluntarily  placed  their  addresse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 their  phone numbers in  this  directory. 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a willingness to answer questions by doing this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k you to be considerate with you calling hours and keep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s in time z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gelluzzo, Philip A.   (203) 574-2326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3 Windy Drive        (203) 271-1579 - Data (300/12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bury, CT  06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tchett, Bob           (609) 424-259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 08003       FidoNet: 107/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kas,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/O Pinelands BBS      (609) 354-9259 - Data (300-240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C - Submitting Routines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submissions to the routine library or utility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made using the Routine/Utility Submission  For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nt to the address on that form.   Please do not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s to the library or utility collection on your ow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problem and complicates the distribu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 addition  to  the  following  form  please  enclos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of the routine or utility,  preferably on an IBM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(360K  or  1.2Meg).   Please make this descrip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 format as specified in sections 4.1 and 4.2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D - History of Version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1/10/87  - Version  2.0  of the library released  with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nd a new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/13/86  - Limited release of version 1.1 of the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registered users.   Most bugs fixed,  manual  updated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6/27/86 - First issue of the newslett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5/05/86 - Version 1.0 of the librar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x E - 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  Hex  Chr    Dec  Hex  Chr    Dec  Hex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---  ---    ---  ---  ---    ---  -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00  NUL     43   2B   +      86   5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01  SOH     44   2C   ,      87   57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02  STX     45   2D   -      88   58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03  ETX     46   2E   .      89   59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04  EOT     47   2F   /      90   5A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05  ENQ     48   30   0      91   5B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06  ACK     49   31   1      92   5C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07  BEL     50   32   2      93   5D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08  BS      51   33   3      94   5E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09  HT      52   34   4      95   5F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0A  LF      53   35   5      96   60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0B  VT      54   36   6      97   6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   0C  FF      55   37   7      98   62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   0D  CR      56   38   8      99   63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   0E  SO      57   39   9     100   6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5   0F  SI      58   3A   :     101   65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  10  DLE     59   3B   ;     102   66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7   11  DC1     60   3C   &lt;     103   67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   12  DC2     61   3D   =     104   68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   13  DC3     62   3E   &gt;     105   69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  14  DC4     63   3F   ?     106   6A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   15  NAK     64   40   @     107   6B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   16  SYN     65   41   A     108   6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   17  ETB     66   42   B     109   6D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   18  CAN     67   43   C     110   6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   19  EM      68   44   D     111   6F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  1A  SUB     69   45   E     112   70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   1B  ESC     70   46   F     113   71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   1C  FS      71   47   G     114   72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   1D  GS      72   48   H     115   73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  1E  RS      73   49   I     116   74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   1F  US      74   4A   J     117   75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  20          75   4B   K     118   7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   21   !      76   4C   L     119   77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   22   "      77   4D   M     120   78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   23   #      78   4E   N     121   79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  24   $      79   4F   O     122   7A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7   25   %      80   50   P     123   7B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8   26   &amp;      81   51   Q     124   7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   27   '      82   52   R     125   7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  28   (      83   53   S     126   7E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1   29   )      84   54   T     127   7F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2   2A   *      85   55 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F - Window Bor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1                Typ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:========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 |            |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--------+            +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3                Typ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:======:|            |+------+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|      ||            ||      |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++======++            ++------+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yp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ual plus and minus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, resulting in a displa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 graphic representation of typ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other character is used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ument, that character will be used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Refer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capt()       cbr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_page() cursor_off()   cursor_on()    cursor_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_size()  gotoxy()       restor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_date()     date_sn()      day_of_year()  dt_d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eap()       month_day()    sn_date()      valid_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win()       ffirst()       fnext()        g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_drives()   set_dri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fchar()        fcolor()       f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int()     finptintd()    finptintr()    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str()     finptstrd()    finptstre()    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ptyn()      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back()        gbox()         gcircle()      gd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fbox()        ginit()        gline()        gp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int()      inptintd()     inptintr()     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tstr()      inptstrd()     inptyn()       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ver()       getpw()        istemplate()   itof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fa()        mcolor()       sound()        sou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rint()       lprintf()      lputchar()     print_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r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rol and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()       box()          cbox()         c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s()         ccputs()       center()       center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ield()       chline()       cls()          cv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)      mscroll()      pmenu()        pop_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Spot Ru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at()        putatf()       putchc()       putchc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()      restore_screen()              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_screen()  scroll()       set_mode()     vidbl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()        soundex()      strcen()       str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ft()       strt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date()     get_dow()      get_time()     set_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_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_timer()    init_tmr()     read_tmr()     reset_tm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tmr()    stop_tmr()     timer()        zero_tm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enu()        color()        dma()          fix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ace()      wactivate()    wblank()       wb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nter()      wcenterf()     wclose()       wcl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ls()         wcol()         wcolor()       w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reeze()      wgotoxy()      whline()       w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sert()      wjump()        wmessage()     w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pen()        wprint()       wprintf()      wpu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utatf()      wputchar()     wrow()         wsco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croll()      wtitle()       wvli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ield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field()      wfchar()       wfcolor()      wffi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int()    wfinptintd()   wfinptintr()   wf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str()    wfinptstrd()   wfinptstre()   wfinptst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inptyn()     wf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int()     winptintd()    winptintr()    winptint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ptstr()     winptstrd()    winptyn()      winpty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/Utility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Routine/Util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(s) of Submission (C/ASM/OBJ/LIB/EXE/COM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you releasing this  routine/utility to the Pub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der another program? (PD/Program):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is  release is under a voluntary contribution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uggested contribution? ($)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e put your address in the author directory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phone number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data address? (Y/N)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ubmitting  this form you place  your routine o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C Spot Run  C Add-on and Utility Library, 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 for it's  use as  specified  in  Appendix 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one  and two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 the description sheets, and of cour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ubmit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spons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 would  like to hear from you,  and would apprecia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 suggestions,  and/or donations.   Even if you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g  a  donation  or contributing to  the  library,  w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eciate some input,  and it helps us to know if the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ng  it's intended purpose,  and gives us som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users.   Of course this is voluntary,  but we hope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time to fill out and mail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obtain your copy of C Spot Run?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,  in your  opinion, are  the most  useful  routine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?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think of the documentation?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you enclosing  a contribution, and  if so, how mu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comments and/or suggestions?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you  like to be on a possible mailing list? (Y/N)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, we hope you find the C Spot Run librar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is form via US Mail to the following 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modem to the accompanying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 Users  who receive source code may not 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.  The code is for your use only, and the right to re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not included in the purchase.   If two or more peop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e  source,  rather  then ordering just one  copy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 about a discount on sever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)  I would like to register as a C Spot Run User,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source code on disk, update notifications, an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whatever mailing list may be formed.   I am enclosing  a  $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  )   I would like to register as a C Spot  Run  User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all the benfits of such status with the exce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.  I am enclosing a $10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: _____________________ State: ____ 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D: _______________  CompuServe ID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#: (    )     -          Hour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 Net: ____ /_____            Baud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Sp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imension Software   FidoNet 107/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Pawtucket Drive      Data: (609) 354-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rry Hill, NJ 0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  NDS USE ONLY  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Recieved:  ____ /____ /____   Sent: ____ /____ /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Serial Number: 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