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#######Version#######Version#######Version 2.0###2.0###2.0###2.0 for###for###for###for the###the###the###the IBM###IBM###IBM###IBM PC##PC##PC##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lt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1 Buckingham Drive,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ta Clara, CA  95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######______######Second######Second######Second_Edition#######_______#######Edition#######Edition#######Edition_-#_#-#-#-_January#######_______#######January#######January#######January_1984####____####1984####1984####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re  periodically made  to the  information herein;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publication consult with Pelt Industries for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3 Markus P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ZAP User's Guide Version 2.0 for the IBM PC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ACE#######_______#######PREFACE#######PREFACE#######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 is a  utility program for the IBM  PC and P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llows easy modification of  any DOS file (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y a .COM or .EXE file)  without the use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command. This  document explains the us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 program and how to create Z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dump a file in hexadecimal and ASCII dum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verify data in 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replace data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###___###THE###THE###THE_PI-WARE#######_______#######PI-WARE#######PI-WARE#######PI-WARE_CONCEPT#######_______#######CONCEPT#######CONCEPT#######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using this program and finding it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ntribution ($35 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lt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1 Buckingham Drive, Suit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ta Clara, CA  95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encouraged to copy and share th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users on the conditions  that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d in modified form, that no fee or cons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ion is charged, and that this notice is not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###___###HOW###HOW###HOW_TO##__##TO##TO##TO_USE###___###USE###USE###USE_THIS####____####THIS####THIS####THIS_PUBLICATION###########___________###########PUBLICATION###########PUBLICATION###########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 is divided into the following ch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"Chapter 1. Introduction" on  page 1 discu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 of the PC-ZAP program,  how to sta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 it, and ter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"Chapter 2. Program Operation" on page 6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PC-ZAP  command  syntax, how  to  create 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, and operation of the program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"Chapter 3. Reference" on page 12  provides a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ence of the PC-ZAP commands.  Commands ar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  in alpabetical  order  and  a quick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mmary page is  provided at the end  of th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ace                      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#######_______#######RELATED#######RELATED#######RELATED_PUBLICATIONS############____________############PUBLICATIONS############PUBLICATIONS############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OS/VS2######_______Service#######_________Aids####____ (IBM order  number GC28-06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bes the  operation of  the AMASPZAP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 for the  System/370 mainframe 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-ZAP was  designed to  emulate the 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BM utility.  This is an IBM technical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e manual and as such is not recomme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vic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#######_______#######CHANGES#######CHANGES#######CHANGES_WITH####____####WITH####WITH####WITH_PC-ZAP######______######PC-ZAP######PC-ZAP######PC-ZAP_RELEASE#######_______#######RELEASE#######RELEASE#######RELEASE_2.0###___###2.0###2.0###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ollowing   enhancements  and  fixes 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release 2.0 of PC-Z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The BASE comman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The  DUMP command  has been  rewritten to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The  documentation  has  been   rewritten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Additional sample zaps have been added to the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s in "Appendix B. SAMPLE ZAP FILES"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ace                                    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########________########CONTENTS########CONTENTS########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#######Chapter#######Chapter#######Chapter 1.##1.##1.##1. Introduction############Introduction############Introduction############Introduction  .#.#.#. .#.#.#. .#.#.#. .#.#.#. .#.#.#. .#.#.#. .#.#.#. .#.#.#. .#.#.#. .#.#.#. .#.#.#. .#.#.#. .#.#.#. .#.#.#. 1#1#1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package  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 Diskette 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-ZAP.EXE program  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-ZAP.DOC document 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 ZAP files  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.ME file  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Requirements 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the Documentation  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up the program 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 the program  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#######Chapter#######Chapter#######Chapter 2.##2.##2.##2. Program#######Program#######Program#######Program Operation#########Operation#########Operation#########Operation   .#.#.#. .#.#.#. .#.#.#. .#.#.#. .#.#.#. .#.#.#. .#.#.#. .#.#.#. .#.#.#. .#.#.#. .#.#.#. 6#6#6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 Command  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 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  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s  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s 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 files 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of Commands 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of the VER statement 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OGO switch 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zap files  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ve Mode  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Break  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#######Chapter#######Chapter#######Chapter 3.##3.##3.##3. Reference#########Reference#########Reference#########Reference   .#.#.#. .#.#.#. .#.#.#. .#.#.#. .#.#.#. .#.#.#. .#.#.#. .#.#.#. .#.#.#. .#.#.#. .#.#.#. .#.#.#. .#.#.#. .#.#.#.  12##12##12#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 commands 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 Command  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 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  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s  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s 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MP command  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 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  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s  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Command 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 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  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s 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Command  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 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  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s  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 Command 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 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  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s  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                  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s 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 Command 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 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  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s  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Reference Summary 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########Appendix########Appendix########Appendix A.##A.##A.##A. ERROR#####ERROR#####ERROR#####ERROR MESSAGES########MESSAGES########MESSAGES########MESSAGES   .#.#.#. .#.#.#. .#.#.#. .#.#.#. .#.#.#. .#.#.#. .#.#.#. .#.#.#. .#.#.#. .#.#.#. .#.#.#.  20##20##20#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of messages 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ing from errors  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anation of Error Messages 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########Appendix########Appendix########Appendix B.##B.##B.##B. SAMPLE######SAMPLE######SAMPLE######SAMPLE ZAP###ZAP###ZAP###ZAP FILES#####FILES#####FILES#####FILES   .#.#.#. .#.#.#. .#.#.#. .#.#.#. .#.#.#. .#.#.#. .#.#.#. .#.#.#. .#.#.#. .#.#.#.  31##31##31##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 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.ZAP - Unprotect Lotus 123 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W.ZAP - Unprotect EasyWriter 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V.ZAP - Make /V default for FORMAT.COM  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GRAPH.ZAP - GRAPHICS.COM for Gemini printers 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.ZAP - Unprotect MemoryShift  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COLOR.ZAP - IBM Personal Editor color support 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LOGO.ZAP - Bypass IBM Personal Editor Logo  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ssary########Glossary########Glossary########Glossary   .#.#.#. .#.#.#. .#.#.#. .#.#.#. .#.#.#. .#.#.#. .#.#.#. .#.#.#. .#.#.#. .#.#.#. .#.#.#. .#.#.#. .#.#.#. .#.#.#. .#.#.#. .#.#.#. .#.#.#. .#.#.#. .#.#.#. .#.#.#.  47##47##47##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#####Index#####Index#####Index  .#.#.#. .#.#.#. .#.#.#. .#.#.#. .#.#.#. .#.#.#. .#.#.#. .#.#.#. .#.#.#. .#.#.#. .#.#.#. .#.#.#. .#.#.#. .#.#.#. .#.#.#. .#.#.#. .#.#.#. .#.#.#. .#.#.#. .#.#.#. .#.#.#. .#.#.#.  48##48##48##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                                                       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####____####LIST####LIST####LIST_OF##__##OF##OF##OF_ILLUSTRATIONS#############_____________#############ILLUSTRATIONS#############ILLUSTRATIONS#############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 1. Startup messages 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 2. Exit message 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 3. Original zap 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 4. Switched zap 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 5. Multiple zap file  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 6. Sample output from DUMP command  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 7. Recovery prompt  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 8. PC-ZAP Return Codes  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Illustrations                                          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#######_______#######CHAPTER#######CHAPTER#######CHAPTER_1.##__##1.##1.##1._INTRODUCTION############____________############INTRODUCTION############INTRODUCTION############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############____________############DISTRIBUTION############DISTRIBUTION############DISTRIBUTION_PACKAGE#######_______#######PACKAGE#######PACKAGE#######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tribution  package for  PC-ZAP consis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The PC-ZAP version 2.0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The PC-ZAP version 2.0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############____________############Distribution############Distribution############Distribution_Diskette########________########Diskette########Diskette########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tribution diskette contains information on BOTH####____####BOTH####BOTH####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s.  Each side is formatted  in single si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with DOS  1.0, DOS 1.1 and DOS  2.0 us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ors per  track (160KBytes per side).   Simply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ette over to access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ette cannot######______######cannot######cannot######cannot be used to boot your syste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does not contain a copy of the DOS COMMAND.CO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m (due to copyright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recommend  that you copy  the PC-ZAP.EXE  fil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 diskette  and keep  the  PC-ZAP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as  a backup.  The  programs and data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 are not  copy-protected  and  may be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ly under the provisions  outlined in the "Pre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istribution  diskette   contain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PC-ZA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PC-ZA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Sample ZAP files (xxx.Z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ZAP.EXE##########PC-ZAP.EXE##########PC-ZAP.EXE##########PC-ZAP.EXE program#######program#######program#######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 is invoked from  DOS command  mo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C-ZAP Command" on page 6  for a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ommand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. Introduction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ZAP.DOC##########PC-ZAP.DOC##########PC-ZAP.DOC##########PC-ZAP.DOC document########document########document########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contains a copy   of the PC-ZAP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an be printed on a printer using the DOS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######Sample######Sample######Sample ZAP###ZAP###ZAP###ZAP files#####files#####files#####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.ZAP  sample files have  been includ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diskette  to illustrate the use 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which zaps can be  applied to enhance your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software.  See  "Appendix B. SAMPLE ZAP  FILE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31  for details on how to apply these Z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#######READ.ME#######READ.ME#######READ.ME file####file####file####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s a text file which may include adden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ons to this manual. Please  read this fi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ing the  DOS TYPE  command or  print it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or COPY commands) before continuing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.  See "Printing  the  Documentation"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######______######System######System######System_Requirements############____________############Requirements############Requirements############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 requires  an IBM PC  or PC/XT computer 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At least 64K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DOS 1.0, 1.1 o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A floppy disk drive either single or double-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inter  is optional  and can be  used to 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 provided  on  the  distribution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 as well  as  to  print output  lis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 was written in compiled BASIC and supports z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g of  files on any disk  type supported by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ng system under which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########________########Printing########Printing########Printing_the###___###the###the###the_Documentation#############_____________#############Documentation#############Documentation#############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le PC-ZAP.DOC  may be  printed  on any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meets  the following criteria.  The file 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. Introduction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ed  on the  screen  using  the DOS  TYPE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some overprinted lines may not b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 must meet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Carriage return (decimal 13) must cause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 to  return to the  first column of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line.  It must not###___###not###not###not skip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Line feed (decimal  10) must cause the 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ance to  the next  line.  It  is not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 the printer  return the  carriage to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per you attempt to print this document 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8.5 by  11 inches. The document is  format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at 66 lines per inch vertically,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inch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should find that  the document will 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, check that your printer satisfie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########________########STARTING########STARTING########STARTING_UP##__##UP##UP##UP_THE###___###THE###THE###THE_PROGRAM#######_______#######PROGRAM#######PROGRAM#######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C-ZAP  program is distributed  on a  sing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.  To startup the progra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Make####Make####Make####Make sure####sure####sure####sure you###you###you###you are###are###are###are in##in##in##in DOS###DOS###DOS###DOS command#######command#######command#######command mode.#####mode.#####mode.#####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not powered up your IBM PC yet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OS  system disk  into drive  A (left 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and  then turn  on the  power-switch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side o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lready powered up your IBM PC,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te whatever program you  are currently us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back to DOS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either case, you should  see one of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g prompts on the screen,  with the cursor fl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g next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A&gt;_###A&gt;_###A&gt;_###A&gt;_     or##or##or##or      B&gt;_###B&gt;_###B&gt;_###B&gt;_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Insert the  PC-ZAP program diskette (or  any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te  containing  file PC-ZAP.EXE  into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 (drive  A)  or the  right  one  (drive  B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. Introduction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ending on  which prompt  is being 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Invoke the PC-ZAP program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PC-ZAP;#######PC-ZAP;#######PC-ZAP;#######PC-ZAP;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 then  pressing  the  "ENTER"#######"ENTER"#######"ENTER"#######"ENTER"  key.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C-ZAP" may be  typed in either upper-  or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letters or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After  some  clicking and  whirring you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ented with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October#######October#######October#######October 1983####1983####1983####198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P#P#P#P C#C#C#C -#-#-#- Z#Z#Z#Z A#A#A#A P#P#P#P   v#v#v#v e#e#e#e r#r#r#r s#s#s#s i#i#i#i o#o#o#o n#n#n#n   2.00####2.00####2.00####2.0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---###---###---###--- PI\WARE#######PI\WARE#######PI\WARE#######PI\WARE -----------------------------------------------###############################################-----------------------------------------------###############################################-----------------------------------------------###############################################----------------------------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If##If##If##If you###you###you###you are###are###are###are using#####using#####using#####using this####this####this####this program#######program#######program#######program and###and###and###and finding#######finding#######finding#######finding it##it##it##it of##of##of##of value#####value#####value#####valu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your####your####your####your contribution############contribution############contribution############contribution ($20####($20####($20####($20 suggested)##########suggested)##########suggested)##########suggested) will####will####will####will be##be##be##be appreciated.############appreciated.############appreciated.############appreciate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Pelt####Pelt####Pelt####Pelt Industries##########Industries##########Industries##########Industries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121###121###121###121 Buckingham##########Buckingham##########Buckingham##########Buckingham Drive,######Drive,######Drive,######Drive, Suite#####Suite#####Suite#####Suite 55##55##55##55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Santa#####Santa#####Santa#####Santa Clara,######Clara,######Clara,######Clara, CA##CA##CA##CA  95050#####95050#####95050#####9505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You###You###You###You are###are###are###are encouraged##########encouraged##########encouraged##########encouraged to##to##to##to copy####copy####copy####copy and###and###and###and share#####share#####share#####share this####this####this####this program#######program#######program#######progra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ith####with####with####with other#####other#####other#####other users#####users#####users#####users on##on##on##on the###the###the###the conditions##########conditions##########conditions##########conditions that####that####that####that the###the###the###the program#######program#######program#######program is##is##is##is not###not###not###no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distributed###########distributed###########distributed###########distributed in##in##in##in modified########modified########modified########modified form,#####form,#####form,#####form, that####that####that####that no##no##no##no fee###fee###fee###fee or##or##or##or consideration#############consideration#############consideration#############consider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s##is##is##is charged,########charged,########charged,########charged, and###and###and###and that####that####that####that this####this####this####this notice######notice######notice######notice is##is##is##is not###not###not###not bypass######bypass######bypass######bypass or##or##or##or removed.########removed.########removed.########removed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(C)###(C)###(C)###(C) Copyright#########Copyright#########Copyright#########Copyright Markus######Markus######Markus######Markus Pelt####Pelt####Pelt####Pelt 1983####1983####1983####1983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-----------------------------------------------------------###########################################################-----------------------------------------------------------###########################################################-----------------------------------------------------------###########################################################----------------------------------------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gure 1.  Startup message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######______######ENDING######ENDING######ENDING_THE###___###THE###THE###THE_PROGRAM#######_______#######PROGRAM#######PROGRAM#######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d  the PC-ZAP  program you  can simply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trl-Break"############"Ctrl-Break"############"Ctrl-Break"############"Ctrl-Break"  key.   If you are using  PC-ZAP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vely,  you can  terminate  the  program by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ND"#####"END"#####"END"#####"END"  whenever you see the "ZAP&gt;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. Introduction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ZAP&gt;####ZAP&gt;####ZAP&gt;####ZAP&gt; end_####end_####end_####end_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 will display the following messages when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ZAP000I#######ZAP000I#######ZAP000I#######ZAP000I PC-ZAP######PC-ZAP######PC-ZAP######PC-ZAP ENDED#####ENDED#####ENDED#####ENDED -#-#-#- RETURN######RETURN######RETURN######RETURN CODE####CODE####CODE####CODE xx##xx##xx##xx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gure 2.  Exit message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. Introduction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#######_______#######CHAPTER#######CHAPTER#######CHAPTER_2.##__##2.##2.##2._PROGRAM#######_______#######PROGRAM#######PROGRAM#######PROGRAM_OPERATION#########_________#########OPERATION#########OPERATION#########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ZAP######______######PC-ZAP######PC-ZAP######PC-ZAP_COMMAND#######_______#######COMMAND#######COMMAND#######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########Function########Function########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C-ZAP command  is used to invoke  the PC-ZAP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m (file name PC-ZAP.EXE) and to specify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for the input, output and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 uses three files:  an  inputfile (zap file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(file to be  zapped) and listing f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MP command).   Defaults are assigned for 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you  override them when  you invoke  the PC-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######Syntax######Syntax######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PC-ZAP######PC-ZAP######PC-ZAP######PC-ZAP infile######infile######infile######infile outfile#######outfile#######outfile#######outfile listfile;#########listfile;#########listfile;#########listfile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ile######infile######infile######infile    is the  name of  the input  file.  Thi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  be  the   name  of   a  disk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rive:name.ext),  "CON:" or  "*".  If 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"*" is specified or  you enter the PC-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 without  operands,  inpu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come  from the  keyboard  (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).   If a  file  name  is specifi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file must  be an ASCII text 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sting of single line commands (BASE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,  REP, DUMP  or END)  and any 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lines can be  upto 254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must   be  terminated  by 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/line feed  sequence. The 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must  be indicated  by a  hexadecmal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trl-Z)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file#######outfile#######outfile#######outfile   is the name  of the file to  be zapp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initial file to which all VER and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ds will  be applied. A  NAME card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. Program Operation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file will override  any subsequen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P card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  must####____####must####must####must be the  name of 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file########listfile########listfile########listfile  is the name  of the file to  which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messages and file  dump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list file  can  be  a printer  (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LPT1:" or  "LPT2") or a disk  file (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drive:name.ext".) If you  specify "CON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*" or if you enter the PC-ZAP comman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this operand, then  all such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displayed on the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 list file  is not###___###not###not###not   direc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ole, then any lines printed to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g file are also echoed to the console (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pt for actual DUMP  command outpu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s you to see al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enter a semicolon  after the last  operan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PC-ZAP command itself without operands)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unspecified are defaul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-ZAP CON: *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y less than  three operands on the PC-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, and do not terminate it with a semicol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prompted for any unspecified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########Examples########Examples########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Z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ZAP * *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ZAP * * COM1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ZAP MS.ZAP M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example, takes  all defaults without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. The second takes all  defaults but routes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to  your printer.  The third  is the  s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es the run listing to  the COM1: device. (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printer hopefully). The  last exampl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commands from file MS.ZAP. If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 or REP commands without a preceeding NAM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ommands will apply to  file MS.EXE. 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operands  were given  in the  last example 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ling  semicolon  was  entered, the  us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for the third operand (run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. Program Operation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#####Notes#####Notes#####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OS 2.0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 was written in BASIC  and compiled wit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compiler which does not support path nam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use the DOS CHDIR  command for each dr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intend to  use (prior#####_____#####prior#####prior#####prior  to issuing  the PC-ZA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d) to select the correct  directory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 accesses any files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###___###ZAP###ZAP###ZAP_FILES#####_____#####FILES#####FILES#####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voke PC-ZAP in batch  mode, you must fir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zap###___###zap###zap###zap__file####____####file####file####file:  an ASCII  text file  contai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 NAME, VER, REP,  BASE and DUMP) 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arting with an  asterisk in column one  of a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 files  can be created  using any editor 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 standard  text  files.   Sample  zap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on  the PC-ZAP distribution diskette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and discussed in detail  in "Appendix B.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 FILES"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#####_____#####Order#####Order#####Order_of##__##of##of##of_Commands########________########Commands########Commands########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eneral outline of a za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B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VER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REP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tatements are optional.  If  you do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command, the  name of the file to  be zapp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aken from the PC-ZAP command.  You must have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ied a file name for the second operand on the PC-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n this  case.  If you do not  specify an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s,  no   verification  is   perform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ing data  (by the  following REP  command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 not specify any  REP commands then only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ion of data  takes place (assuming you  di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 statements.) Specifying only  a NAME comman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y the existence of the named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####____####Uses####Uses####Uses_of##__##of##of##of_the###___###the###the###the_VER###___###VER###VER###VER_statement#########_________#########statement#########statement#########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. Program Operation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  of the  VER command may  seem elusi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arily intended  to ensure that  you do 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rong  file by  accident.  VER  statement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Check  the  version  number of  a  progra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apped,  by  including  a VER  statemen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priate address  within the file  (an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zation message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Check the program code of  a program to be z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events  accidental application of a  z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 file twice, by  checking the cod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with a VER  statement before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locations with a RE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not necssary, it is  good practic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ER command for each location  which is chan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REP  command. If you follow  this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 "undo" a change  simply by switching  th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P card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NAME####NAME####NAME####NAME COMMAND.COM###########COMMAND.COM###########COMMAND.COM###########COMMAND.COM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VER###VER###VER###VER ED8###ED8###ED8###ED8 54686520########54686520########54686520########54686520   The###The###The###Th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VER###VER###VER###VER EDC###EDC###EDC###EDC 49424D######49424D######49424D######49424D     IBM###IBM###IBM###IBM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REP###REP###REP###REP ED8###ED8###ED8###ED8 20202020########20202020########20202020########20202020   (blanks)########(blanks)########(blanks)########(blanks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REP###REP###REP###REP EDC###EDC###EDC###EDC 202020######202020######202020######202020     (blanks)########(blanks)########(blanks)########(blanks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gure 3.  Original zap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decide  to  change your  mind  after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ed the above zap, simply apply the switched z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NAME####NAME####NAME####NAME COMMAND.COM###########COMMAND.COM###########COMMAND.COM###########COMMAND.COM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VER###VER###VER###VER ED8###ED8###ED8###ED8 20202020########20202020########20202020########20202020   (blanks)########(blanks)########(blanks)########(blanks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VER###VER###VER###VER EDC###EDC###EDC###EDC 202020######202020######202020######202020     (blanks)########(blanks)########(blanks)########(blanks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REP###REP###REP###REP ED8###ED8###ED8###ED8 54686520########54686520########54686520########54686520   The###The###The###Th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REP###REP###REP###REP EDC###EDC###EDC###EDC 49424D######49424D######49424D######49424D     IBM###IBM###IBM###IBM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gure 4.  Switched zap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 VER commands should always  pre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. Program Operation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###___###The###The###The_NOGO####____####NOGO####NOGO####NOGO_switch######______######switch######switch######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 uses  a switch  to indicate  whether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processing REP commands or not.  The 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MP command) will reset the  NOGO switch (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ocess REP commands).  Any error in a zap (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y caused by a VER  command verification failur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the  NOGO switch to  be set. Any  subsequent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will not be  processed (rejected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91E). This prevents accidental  changes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 that  VER  and REP  commands  are  proce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. For  this reason,  VER statements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efore any REP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########________########Multiple########Multiple########Multiple_zap###___###zap###zap###zap_files#####_____#####files#####files#####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GO switch  can also be used  to inclu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s into a single file. This is especially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have a  zap  which differs  from  one relea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for a progra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NAME####NAME####NAME####NAME COMMAND.COM###########COMMAND.COM###########COMMAND.COM###########COMMAND.COM                   Release#######Release#######Release#######Release 2.0###2.0###2.0###2.0 zap###zap###zap###za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VER###VER###VER###VER 0EF7####0EF7####0EF7####0EF7 56657273696F6E20322E3030########################56657273696F6E20322E3030########################56657273696F6E20322E3030########################56657273696F6E20322E3030  Version#######Version#######Version#######Version 2.00####2.00####2.00####2.0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REP###REP###REP###REP 0EF7####0EF7####0EF7####0EF7 20202020202020##############20202020202020##############20202020202020##############20202020202020            (blanks)########(blanks)########(blanks)########(blanks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NAME####NAME####NAME####NAME COMMAND.COM###########COMMAND.COM###########COMMAND.COM###########COMMAND.COM                   Release#######Release#######Release#######Release 1.1###1.1###1.1###1.1 zap###zap###zap###za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VER###VER###VER###VER 03D6####03D6####03D6####03D6 56657273696F6E20312E3130########################56657273696F6E20312E3130########################56657273696F6E20312E3130########################56657273696F6E20312E3130  Version#######Version#######Version#######Version 1.10####1.10####1.10####1.1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REP###REP###REP###REP 03D6####03D6####03D6####03D6 20202020202020##############20202020202020##############20202020202020##############20202020202020            (blanks)########(blanks)########(blanks)########(blanks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gure 5.  Multiple zap file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above zap is  applied to DOS  2.0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NAME, VER and REP command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set will fail verification (the 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et the  NOGO switch and cause the  last RE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d to be skipped). If the same zap is appli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COMMAND.COM, the first set of statements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first VER command will  set the NOGO switch c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all REP commands upto the  next NAME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ped). But  the second  set of  statement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correctly.   If this  zap is  applied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 COMMAND.COM, both  VERs will  fail and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zap merely replaces  the word "Version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. Program Operation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#####_____#####Notes#####Notes#####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be careful not to be too succinct wh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ying data.  The VER statement  is the only 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whether  you are applying  a zap to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If unsure, always make a backup cop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zapped, prior to zap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###########___________###########INTERACTIVE###########INTERACTIVE###########INTERACTIVE_MODE####____####MODE####MODE####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voke PC-ZAP in interactive mode,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 command without any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PC-ZAP;#######PC-ZAP;#######PC-ZAP;#######PC-ZAP;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nteractive mode,  PC-ZAP will prompt you 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ds by displaying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ZAP&gt;_#####ZAP&gt;_#####ZAP&gt;_#####ZAP&gt;_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 this  prompt  is displayed,  you  may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VER, REP,  NAME, BASE or DUMP  command;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e  each line  with the  "ENTER"  key. To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, simply enter the "EN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Break##########__________##########Ctrl-Break##########Ctrl-Break##########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trl-Break key  (hold  down  the Ctrl  ke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the key  labeled  "Scroll Lock/Break"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 any command  currently  being execu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"ZAP&gt;" prompt.  You may then type in a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 command.  The terminate PC-ZAP enter the "END"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d (see "END Command" on page 1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. Program Operation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#######_______#######CHAPTER#######CHAPTER#######CHAPTER_3.##__##3.##3.##3._REFERENCE#########_________#########REFERENCE#########REFERENCE#########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ZAP######______######PC-ZAP######PC-ZAP######PC-ZAP_COMMANDS########________########COMMANDS########COMMANDS########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 can  dump, verify and  replace data in 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The comman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 pages discuss each  command 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re  discussed in alpabetical order 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. Reference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####____####BASE####BASE####BASE_Command#######_______#######Command#######Command#######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########Function########Function########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SE command  is used to specify 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ubsequent VER and REP  commands.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on the  BASE command is added  to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ll subsequent  VER and REP cards. 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s to be specified as  they appear in assemb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atio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######Syntax######Syntax######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BASE####BASE####BASE####BASE offset######offset######offset######offset [comment]#########[comment]#########[comment]#########[comment]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######offset######offset######offset    is the hexadecimal offset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s specified on all  subsequent 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 commands (until another  BAS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ountered).  You must specify an even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 of hexadecimal digits for this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#######comment#######comment#######comment   is an  optional string  of characters 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ed from the offset by one or mor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########Examples########Examples########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 0200   Common value for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#####Notes#####Notes#####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VER  and REP cards may  fail if the 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 and  base value  exceeds the  size of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z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. Reference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####____####DUMP####DUMP####DUMP_command#######_______#######command#######command#######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########Function########Function########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ump command will display or prin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 in hexadecimal  as well as  ASCI 16 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######Syntax######Syntax######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DUMP####DUMP####DUMP####DUMP filespec########filespec########filespec########filespec [comment]#########[comment]#########[comment]#########[comment]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pec########filespec########filespec########filespec  is the  name of the  file to be  dump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not include a path name, hence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the current directory for any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lar drive can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#######comment#######comment#######comment   is an  optional string  of characters 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ed  from  the  filespec by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########Examples########Examples########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MP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MP A:LIN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of the dum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######000000######000000######000000   4D##4D##4D##4D 6A##6A##6A##6A 72##72##72##72 01##01##01##01 86##86##86##86 00##00##00##00 10##10##10##10 0A-A0#####0A-A0#####0A-A0#####0A-A0 02##02##02##02 77##77##77##77 01##01##01##01 FF##FF##FF##FF FF##FF##FF##FF 6E##6E##6E##6E 0F##0F##0F##0F *Mzr.......w...m.*##################*Mzr.......w...m.*##################*Mzr.......w...m.*##################*Mzr.......w...m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10######000010######000010######000010   4D##4D##4D##4D 6A##6A##6A##6A 72##72##72##72 01##01##01##01 86##86##86##86 00##00##00##00 10##10##10##10 0A-A0#####0A-A0#####0A-A0#####0A-A0 02##02##02##02 77##77##77##77 01##01##01##01 FF##FF##FF##FF FF##FF##FF##FF 6E##6E##6E##6E 0F##0F##0F##0F *Mzr.......w...m.*##################*Mzr.......w...m.*##################*Mzr.......w...m.*##################*Mzr.......w...m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20######000020######000020######000020   4D##4D##4D##4D 6A##6A##6A##6A 72##72##72##72 01##01##01##01 86##86##86##86 00##00##00##00 10##10##10##10 0A-A0#####0A-A0#####0A-A0#####0A-A0 02##02##02##02 77##77##77##77 01##01##01##01 FF##FF##FF##FF FF##FF##FF##FF 6E##6E##6E##6E 0F##0F##0F##0F *Mzr.......w...m.*##################*Mzr.......w...m.*##################*Mzr.......w...m.*##################*Mzr.......w...m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30######000030######000030######000030   4D##4D##4D##4D 6A##6A##6A##6A 72##72##72##72 01##01##01##01 86##86##86##86 00##00##00##00 10##10##10##10 0A-A0#####0A-A0#####0A-A0#####0A-A0 02##02##02##02 77##77##77##77 01##01##01##01 FF##FF##FF##FF FF##FF##FF##FF 6E##6E##6E##6E 0F##0F##0F##0F *Mzr.......w...m.*##################*Mzr.......w...m.*##################*Mzr.......w...m.*##################*Mzr.......w...m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#.#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#.#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#.#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6.  Sample output from DUM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#####Note:#####Note:#####Note: In   interactive  mode,   you   may  pres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Break key to interrupt the DUMP comm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. Reference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###___###END###END###END_Command#######_______#######Command#######Command#######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########Function########Function########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command  is used to terminate  PC-ZAP.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 zap file, it  should be  the last command 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commands in the file  will be proces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not used, an END command is assu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of a zap file.  This command is the on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erminating  PC-ZAP when  operating i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######Syntax######Syntax######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END###END###END###END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has n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#####Notes#####Notes#####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ND command  will  close  all files  caus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written changes to be recorded to disk. It is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e in interactive mode that  you loose changes (R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turn off your  machine (or reboot  it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 PC-ZAP, as some buffers may not have been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 back to disk yet. To  ensure against thi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erminate  PC-ZAP  and wait  for  message  ZAP00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urning power off or rebooting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. Reference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####____####NAME####NAME####NAME_Command#######_______#######Command#######Command#######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########Function########Function########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command is used to specify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zapped. Subsequent VER, REP and BASE card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is  file until another  NAME command  is en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######Syntax######Syntax######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NAME####NAME####NAME####NAME  filespec########filespec########filespec########filespec [comment]#########[comment]#########[comment]#########[comment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pec########filespec########filespec########filespec  is the  name of the  file to be  zapp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not include a path name, hence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the current directory for any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lar drive can be z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#######comment#######comment#######comment   is an  optional string  of characters 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ed  from  the  filespec by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########Examples########Examples########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A:LIN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. Reference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###___###REP###REP###REP_Command#######_______#######Command#######Command#######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########Function########Function########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 command is used to replace data in a file.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re  not executed  if the  "NOGO" swit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set by  a previous VER command, or 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 command which contain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NOGO"  switch is  reset by  a subsequent 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M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######Syntax######Syntax######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REP###REP###REP###REP offset######offset######offset######offset data####data####data####data [comment]#########[comment]#########[comment]#########[comment]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######offset######offset######offset    is the  hexadecimal offset  withi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data is to be replaced. If a BA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d was previously specified, 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 to the  offset. You  must specif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 number of hexa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####data####data####data      is the  hexadecimal data which 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ta in the file at the specifie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r offset plus base value if a B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used).  You must  specify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hexadecimal digits for this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#######comment#######comment#######comment   is an  optional string  of characters 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ed from the data by one or mor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########Examples########Examples########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 0100 FF3604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#####Notes#####Notes#####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offset  or data operands are  invalid, the 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is  set, and  this REP command  as well 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REP  commands (upto the  next DUMP  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) will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. Reference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###___###VER###VER###VER_Command#######_______#######Command#######Command#######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########Function########Function########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ER command is used to  verify the data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atches that  specified on the VER 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normally used to  make sure tha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 cards will be applied to  the correct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le. One or more VER cards are includ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 cards  to verify for specific data. 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ER commands fails, the "NOGO" switch is 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ludes any  subsequent REP  cards from  being pr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NOGO"  switch is  reset by  a subsequent 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M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######Syntax######Syntax######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VER###VER###VER###VER offset######offset######offset######offset data####data####data####data [comment]#########[comment]#########[comment]#########[comment]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######offset######offset######offset    is the  hexadecimal offset  withi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data is to be verified. If a BA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d was previously specified, 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 to the  offset. You  must specif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 number of hexa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####data####data####data      is the  hexadecimal data which 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ta in the file at the specifie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r offset plus base value if a B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used).  You must  specify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hexadecimal digits for  this oper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 contents does not match,  the 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#######comment#######comment#######comment   is an  optional string  of characters 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ed from the data by one or mor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########Examples########Examples########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 0100 FF3604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. Reference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#####_____#####QUICK#####QUICK#####QUICK_REFERENCE#########_________#########REFERENCE#########REFERENCE#########REFERENCE_SUMMARY#######_______#######SUMMARY#######SUMMARY#######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PC-ZAP######PC-ZAP######PC-ZAP######PC-ZAP infile######infile######infile######infile outfile#######outfile#######outfile#######outfile listfile;#########listfile;#########listfile;#########listfile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ZAP CON: *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BASE####BASE####BASE####BASE offset######offset######offset######offset [comment]#########[comment]#########[comment]#########[comment]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DUMP####DUMP####DUMP####DUMP filespec########filespec########filespec########filespec [comment]#########[comment]#########[comment]#########[comment]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END###END###END###END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NAME####NAME####NAME####NAME  filespec########filespec########filespec########filespec [comment]#########[comment]#########[comment]#########[comment]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REP###REP###REP###REP offset######offset######offset######offset data####data####data####data [comment]#########[comment]#########[comment]#########[comment]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VER###VER###VER###VER offset######offset######offset######offset data####data####data####data [comment]#########[comment]#########[comment]#########[comment]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*#*#*#* [comment]#########[comment]#########[comment]#########[comment]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NAME####NAME####NAME####NAME ...###...###...###...   names#####names#####names#####names file####file####file####file to##to##to##to be##be##be##be zapped######zapped######zapped######zappe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BASE####BASE####BASE####BASE ...###...###...###...   set###set###set###set base####base####base####base value#####value#####value#####valu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VER###VER###VER###VER  ...###...###...###...   verify######verify######verify######verify existing########existing########existing########existing data####data####data####data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.#.#.#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.#.#.#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VER###VER###VER###VER  ...###...###...###..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REP###REP###REP###REP  ...###...###...###...   replace#######replace#######replace#######replace with####with####with####with new###new###new###new data####data####data####data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.#.#.#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.#.#.#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REP###REP###REP###REP  ...###...###...###..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END###END###END###END       quit####quit####quit####quit the###the###the###the program#######program#######program#######program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. Reference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########________########APPENDIX########APPENDIX########APPENDIX_A.##__##A.##A.##A._ERROR#####_____#####ERROR#####ERROR#####ERROR_MESSAGES########________########MESSAGES########MESSAGES########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#####_____#####TYPES#####TYPES#####TYPES_OF##__##OF##OF##OF_MESSAGES########________########MESSAGES########MESSAGES########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s  from PC-ZAP start  with a  7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fier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ZAPxxxz message.............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'xxx' is a three digit  message number, 'z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character  indicating the  type of 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message' is the error message  as described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type character 'z'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#I#I#I - for informationa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#W#W#W - for warn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#E#E#E - for error messag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#A#A#A - for ac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al#############_____________#############Informational#############Informational#############Informational messages are just  that; for you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ion only. They do not necessarily indic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are issued  as part of normal  processing. Warning#######_______#######Warning#######Warning#######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may require your  attention. They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usual but not necessarily  abnormal condition. Error#####_____#####Error#####Error####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are definite problems. They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could  not complete an  operation succe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######______######Action######Action######Action messages indicate that  some ac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you. Either a response must  be typed 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ING##########__________##########RECOVERING##########RECOVERING##########RECOVERING_FROM####____####FROM####FROM####FROM_ERRORS######______######ERRORS######ERRORS######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some  errors are recoverable. In 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ZAP  will prompt  you  with  the following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error message has be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. ERROR MESSAGES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Abort,######Abort,######Abort,######Abort, Retry,######Retry,######Retry,######Retry, Ignore?_########Ignore?_########Ignore?_########Ignore?_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gure 7.  Recovery prompt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type the letter "A",  "R" or "I" (lower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e) to indicate respectivel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PC-ZAP should abort and terminate immediately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PC-ZAP should retry the  operation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PC-ZAP should ignore the operation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and continue 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ing an operation is hazardous as PC-ZAP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ue as if the operation  causing the error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. Retrying is always safe unless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ing the error is not  corrected, in which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get the  same error  message  and prompt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 is  normally used  when you  cannot cor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(such as trying to print on a non-existent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. ERROR MESSAGES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###########___________###########EXPLANATION###########EXPLANATION###########EXPLANATION_OF##__##OF##OF##OF_ERROR#####_____#####ERROR#####ERROR#####ERROR_MESSAGES########________########MESSAGES########MESSAGES########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00I#######ZAP000I#######ZAP000I#######ZAP000I   PC-ZAP######PC-ZAP######PC-ZAP######PC-ZAP ENDED#####ENDED#####ENDED#####ENDED -#-#-#- RETURN######RETURN######RETURN######RETURN CODE####CODE####CODE####CODE xx##xx##xx##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This is  an informational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ge which PC-ZAP issues at 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.  The return code indicates the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highest erro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TURN######RETURN######RETURN######RETURN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CODE####CODE####CODE####CODE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0#0#0#0  Succesfull##########Succesfull##########Succesfull##########Succesfull completion.###########completion.###########completion.###########completion. No##No##No##No errors.#######errors.#######errors.#######errors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8#8#8#8  A#A#A#A VER###VER###VER###VER statement#########statement#########statement#########statement failed.#######failed.#######failed.#######failed. The###The###The###The NOGO####NOGO####NOGO####NOGO switch######switch######switch######switch was###was###was###was set.####set.####set.####set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2##12##12##12  One###One###One###One or##or##or##or more####more####more####more commands########commands########commands########commands interrupted###########interrupted###########interrupted###########interrupted (Ctrl-Break###########(Ctrl-Break###########(Ctrl-Break###########(Ctrl-Break key).#####key).#####key).#####key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6##16##16##16  Severe######Severe######Severe######Severe error.######error.######error.######error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gure 8.  PC-ZAP Return Code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PC-ZAP  terminates afte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24E#######ZAP024E#######ZAP024E#######ZAP024E   DEVICE######DEVICE######DEVICE######DEVICE TIMEOUT#######TIMEOUT#######TIMEOUT#######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Your  printer did 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a pri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 PC-ZAP will  prompt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bort, Retry or Ignore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_Response########________:   Check  the  printer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d  "R"   to  the  "Abort,   Retr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?"  prompt  displayed  follow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; or  respond "A"  to abort  th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issue  the PC-ZAP command.  If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 wish printer  output, route  i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  See "PC-ZAP Command" on page 6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25E#######ZAP025E#######ZAP025E#######ZAP025E   DEVICE######DEVICE######DEVICE######DEVICE FAULT#####FAULT#####FAULT#####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 A  device (most  likel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) indicated it had a proble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aper j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. ERROR MESSAGES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 PC-ZAP will  prompt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bort, Retry or Ignore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_Response########________:   Check  the  printer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d  "R"   to  the  "Abort,   Retr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?"  prompt  displayed  follow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; or  respond "A"  to abort  th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issue  the PC-ZAP command.  If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 wish printer  output, route  i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  See "PC-ZAP Command" on page 6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27E#######ZAP027E#######ZAP027E#######ZAP027E   OUT###OUT###OUT###OUT OF##OF##OF##OF PAPER#####PAPER#####PAPER#####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 PC-ZAP will  prompt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bort, Retry or Ignore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_Response########________:   Check  the  printer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d  "R"   to  the  "Abort,   Retr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?"  prompt  displayed  follow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; or  respond "A"  to abort  th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issue  the PC-ZAP command.  If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 wish printer  output, route  i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  See "PC-ZAP Command" on page 6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52E#######ZAP052E#######ZAP052E#######ZAP052E   BAD###BAD###BAD###BAD FILE####FILE####FILE####FILE NUMBER:#######NUMBER:#######NUMBER:#######NUMBER: filename########filename########filename########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The file name you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C-ZAP  command or on  the NAME  o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is  invalid (contains  a comma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 The command is 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OGO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 Check the  spell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  as displayed in this 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issue the command with the corr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53E#######ZAP053E#######ZAP053E#######ZAP053E   FILE####FILE####FILE####FILE NOT###NOT###NOT###NOT FOUND:######FOUND:######FOUND:######FOUND: filename########filename########filename########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The file you 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ZAP command or  on the NAME or  DUM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d was  not found  on the 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. ERROR MESSAGES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r default drive if  no drive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 file name. Note  that under 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the current directory for each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ssible   (this  is   a  BASIC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ri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 The command is 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OGO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 Verify the spell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  and check  that the  file ex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reissue  the command  with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57E#######ZAP057E#######ZAP057E#######ZAP057E   DEVICE######DEVICE######DEVICE######DEVICE I/O###I/O###I/O###I/O ERROR#####ERROR#####ERROR####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 A  device (most  likel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) has  a problem (it was  power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middle of printing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 PC-ZAP will  prompt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bort, Retry or Ignore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_Response########________:   Check  the  printer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d  "R"   to  the  "Abort,   Retr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?"  prompt  displayed  follow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; or  respond "A"  to abort  th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issue  the PC-ZAP command.  If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 wish printer  output, route  i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  See "PC-ZAP Command" on page 6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58E#######ZAP058E#######ZAP058E#######ZAP058E   FILE####FILE####FILE####FILE ALREADY#######ALREADY#######ALREADY#######ALREADY EXISTS:#######EXISTS:#######EXISTS:#######EXISTS: file####file####file####file name####name####name###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This message 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 The command is 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OGO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Contact Pelt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61E#######ZAP061E#######ZAP061E#######ZAP061E   DISK####DISK####DISK####DISK FULL####FULL####FULL####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PC-ZAP could not wri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 to the  run listing  file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on  which it resides  has no  mo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. ERROR MESSAGES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 PC-ZAP will  prompt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bort, Retry or Ignore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Reply "A"  to abort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t run  and either  delete files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ll disk is route the run listing to a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 drive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64E#######ZAP064E#######ZAP064E#######ZAP064E   BAD###BAD###BAD###BAD FILE####FILE####FILE####FILE NAME:#####NAME:#####NAME:#####NAME: file####file####file####file name####name####name###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The file name you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C-ZAP  command or on  the NAME  o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is  invalid (contains  a comma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 The command is  ab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OGO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 Check the  spell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  as displayed in this 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issue the command with the corr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68E#######ZAP068E#######ZAP068E#######ZAP068E   DEVICE######DEVICE######DEVICE######DEVICE UNAVAILABLE###########UNAVAILABLE###########UNAVAILABLE###########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You attempted to  use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does not exist on yoyr syste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PT1: when you have no  printer, or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have no C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 PC-ZAP ignores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ets the NOG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 Check the  spell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which caused this  erro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e  that the  specified  device exis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ystem,  reboot your  system and 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70E#######ZAP070E#######ZAP070E#######ZAP070E   DISK####DISK####DISK####DISK WRITE#####WRITE#####WRITE#####WRITE PROTECTED#########PROTECTED#########PROTECTED#########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You attempted to  write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  which    is   write-protected 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/write  notch on  the  diskette is 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 PC-ZAP will  prompt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bort, Retry, or Ign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. ERROR MESSAGES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If you do  not###___###not###not###not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to the  diskette, reply  "A" to 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.  If you do##__##do##do##do wish to write onto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te, remove it from the drive, pee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-protect tab;  then put the  same####____####same####same####sam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tte back into the drive. Then reply "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mpt, to retry  the operation.  Do NOT###___###NOT###NOT###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  the diskette  with  another on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 sure to clobber the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71E#######ZAP071E#######ZAP071E#######ZAP071E   DISK####DISK####DISK####DISK NOT###NOT###NOT###NOT READY#####READY#####READY#####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An  attempt to  read or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a  disk drive failed because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not ready  (most  likely  caus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door being open or  no disket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 PC-ZAP will  prompt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bort, Retry, or Ign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Make sure that the dr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iskette in it and  that the driv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sed. Reply "R" to  retry the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" to abort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72E#######ZAP072E#######ZAP072E#######ZAP072E   DISK####DISK####DISK####DISK MEDIA#####MEDIA#####MEDIA#####MEDIA ERROR#####ERROR#####ERROR####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An  attempt to  read or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a disk failed due to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ette (may be worn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 PC-ZAP will  prompt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bort, Retry, or Ign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Remove the diskke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and  check that  it is  not warp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maged. Reseat the diskette  in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reply "R"  to retry  the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ed retries fail to eliminate the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m, reply  "A" to abort  the run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ette to another one and retr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ZAP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. ERROR MESSAGES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76E#######ZAP076E#######ZAP076E#######ZAP076E   PATH####PATH####PATH####PATH NOT###NOT###NOT###NOT FOUND:######FOUND:######FOUND:######FOUND: pathname########pathname########pathname########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PC-ZAP terminates aft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Contact Pelt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91E#######ZAP091E#######ZAP091E#######ZAP091E   NOGO####NOGO####NOGO####NOGO SWITCH######SWITCH######SWITCH######SWITCH IS##IS##IS##IS SET###SET###SET###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 A  REP command  was 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cause a  previous VER command  fail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ZAP093E).  The NOGO switch 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next DUMP or  NAME command. This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ge indicates that the  REP comm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PC-ZAP ignores  the RE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_Response########________:   Check for  error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or to this  one to find the 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GO switch bein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92I#######ZAP092I#######ZAP092I#######ZAP092I   OLD###OLD###OLD###OLD DATA####DATA####DATA####DATA WAS###WAS###WAS###WAS xx##xx##xx##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A REP command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ed,  the old  data  at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locations is displayed  in this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_Action######______:  PC-ZAP  continue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93E#######ZAP093E#######ZAP093E#######ZAP093E   VERIFICATION############VERIFICATION############VERIFICATION############VERIFICATION FAILED######FAILED######FAILED######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A  VER command  fail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to  be zapped does not 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data at the specified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 The NOGO switch is 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subsequent  REP commands (up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MP  or  NAME command)  are  rejec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message ZAP091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. ERROR MESSAGES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_Response########________:  This  error indica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zap you are trying  to apply is 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t.   Use the  DUMP command  to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ual contents of the file to be z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he VER command which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94E#######ZAP094E#######ZAP094E#######ZAP094E   ODD###ODD###ODD###ODD NUMBER######NUMBER######NUMBER######NUMBER OF##OF##OF##OF HEX###HEX###HEX###HEX DIGITS######DIGITS######DIGITS######DIGITS IN##IN##IN##IN DATA####DATA####DATA####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The  data operand of a  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 command  did not contain an 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hexa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PC-ZAP  ignor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OGO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Check the command fo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; add  a leading zero if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sure an  even number  of digits.  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last NAME  command (to  reset the  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) and the correct VER or RE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95E#######ZAP095E#######ZAP095E#######ZAP095E   INVALID#######INVALID#######INVALID#######INVALID OR##OR##OR##OR MISSING#######MISSING#######MISSING#######MISSING HEX###HEX###HEX###HEX DATA####DATA####DATA####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The  data operand of a  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 command  was not specified  or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other than  hexadecimal digits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ough 9 or A through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PC-ZAP  ignor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OGO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Check the command fo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; add  a leading zero if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sure an  even number  of digits.  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last NAME  command (to  reset the  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) and the correct VER or RE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96E#######ZAP096E#######ZAP096E#######ZAP096E   OFFSET######OFFSET######OFFSET######OFFSET TOO###TOO###TOO###TOO LARGE#####LARGE#####LARGE#####LARGE -#-#-#- FILE####FILE####FILE####FILE SIZE####SIZE####SIZE####SIZE IS##IS##IS##IS ONLY####ONLY####ONLY####ONLY xxxxx#####xxxxx#####xxxxx#####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The offset operand  of 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 or  REP command  was too  larg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of the file being zapped. Th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s the zap you are trying to ap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rrect. Keep in mind that for VER and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the  actual offset used is 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ny base value (if  specified by a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s BASE  command) and the  offse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VER or RE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. ERROR MESSAGES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PC-ZAP  ignor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OGO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Check the command fo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; Reissue  the last  NAME command 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et the NOGO switch) and the correct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 or RE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97E#######ZAP097E#######ZAP097E#######ZAP097E   INVALID#######INVALID#######INVALID#######INVALID OR##OR##OR##OR MISSING#######MISSING#######MISSING#######MISSING OFFSET######OFFSET######OFFSET######OFFSET VALUE#####VALUE#####VALUE#####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The offset operand  of 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 or REP command was not specified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ined  characters  other  than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gits (0 through 9 or A through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PC-ZAP  ignor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OGO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Check the command fo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; then  reissue the last  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o reset  the NOGO switch) and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, VER or RE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98I#######ZAP098I#######ZAP098I#######ZAP098I   COMMAND#######COMMAND#######COMMAND#######COMMAND INTERRUPTED###########INTERRUPTED###########INTERRUPTED###########INTERRUPTED BY##BY##BY##BY BREAK#####BREAK#####BREAK#####BREAK KEY###KEY###KEY###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You pressed the Ctrl-Brea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the execution of  a command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 In batch mode,  PC-Z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te and not process any remain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ds in the zap file.  In interactiv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is returned to the "ZAP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In interactive mod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the "END" command  in the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099I#######ZAP099I#######ZAP099I#######ZAP099I   COMMAND#######COMMAND#######COMMAND#######COMMAND ABORTED#######ABORTED#######ABORTED#######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 A command  was not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e to  an error.  This message  i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onal  only.  A  preceeding  erro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s the cause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 The command is  igno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rror was severe, PC-ZAP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. ERROR MESSAGES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Check  previous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ason why the command w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100E#######ZAP100E#######ZAP100E#######ZAP100E   INVALID#######INVALID#######INVALID#######INVALID COMMAND#######COMMAND#######COMMAND#######COMMAND OR##OR##OR##OR COMMAND#######COMMAND#######COMMAND#######COMMAND OUT###OUT###OUT###OUT OF##OF##OF##OF SEQUENCE########SEQUENCE########SEQUENCE########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###########___________:  You entered  an un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(not  BASE, VER, REP, NAME,  DU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) or a command was issued out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or example a VER or  REP comm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ceeding NAME command.) Note that VER,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BASE  commands must either  be pre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a NAME  command, or you must  hav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d a file name to  be zapped on the PC-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(second oper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######_______Action######______:  PC-ZAP  ignor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OGO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####_____Response########________:  Check "Chapter 3.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page 1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. ERROR MESSAGES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########________########APPENDIX########APPENDIX########APPENDIX_B.##__##B.##B.##B._SAMPLE######______######SAMPLE######SAMPLE######SAMPLE_ZAP###___###ZAP###ZAP###ZAP_FILES#####_____#####FILES#####FILES#####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##########__________##########DISCLAIMER##########DISCLAIMER##########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aps listed in this  appendix are examples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 of changes that can be made to existing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e packages to increase their usefulness and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performance.   Some of  the zaps  will chang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 to bypass  checks for  copy protec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sion of such zaps is in no way meant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ondone  the practice of software  piracy.  Leg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e owners of software packages  however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(and right)  to be able to  copy legally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to other media such  as hard disks an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ies, subject  to any  U.S.  or  foreign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ws or  licensing agreement  the user  has o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with the owner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SAMPLE ZAP FILES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ZAP#######_______#######123.ZAP#######123.ZAP#######123.ZAP_-#_#-#-#-_UNPROTECT#########_________#########UNPROTECT#########UNPROTECT#########UNPROTECT_LOTUS#####_____#####LOTUS#####LOTUS#####LOTUS_123###___###123###123###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123.ZAP contains a ZAP to modify Lotus 12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pass checking  for copy  protection. After 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ZAP,  the module 123.EXE  will run from 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even after  being copied (with the  DOS COP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d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October 198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ILE NAME - 123.ZAP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UNCTION -  CHANGE LOTUS 123.EXE TO BYPASS COPY PROTECTION CHECK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NSTRUCTIONS -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1. COPY 123.EXE TO A NEW DISK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2. PUT ON THIS ZAP BY ISSUING COMMAND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PC-ZAP 123.ZAP 123.EXE;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WHERE 123.EXE IS THE NAME OF THE FILE TO BE ZAPP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AND 123.ZAP IS THE NAME OF THE FILE YOU ARE READ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3. THE ZAPPED 123.EXE CAN BE COPIED AT WILL HENCEFOR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UTHOR   -  MARK PELT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OTES    -  THE PC-ZAP PROGRAM CAN BE OBTAINED BY SENDING A BLAN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FLOPPY DISK OR $20 TO THE FOLLOWING ADDRESS. SPECIF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DOS VERSION, AND DISKETTE FORMAT (8 OR 9 SECTOR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SINGLE OR DOUBLE SIDED)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PELT INDUSTRIE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121 BUCKINGHAM DRIVE, #55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SANTA CLARA, CA  9505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(C) COPYRIGHT 1983 PELT INDUSTRIES. ALL RIGHTS RESERVED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100                        SKIP .EX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A9A9 CD13         INT 13    CALL TO BIOS DISKETTE_I/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 A9A9 9090         NOP,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ying########________########Applying########Applying########Applying_the###___###the###the###the_ZAP###___###ZAP###ZAP###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pply this  ZAP, simply issue the  following PC-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SAMPLE ZAP FILES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PC-ZAP A:123.ZAP B:123.EXE;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bove example, the file 123.EXE on drive 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odified.  This is the  Lotus 123  spreadshee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m. The ZAP  commands are contained in  file 123.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drive A. Since the command is followed by a semi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, no  prompting for the  third operand  (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d) will  be made. The output  from the run  w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SAMPLE ZAP FILES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W.ZAP######______######EW.ZAP######EW.ZAP######EW.ZAP_-#_#-#-#-_UNPROTECT#########_________#########UNPROTECT#########UNPROTECT#########UNPROTECT_EASYWRITER##########__________##########EASYWRITER##########EASYWRITER##########EASY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EW.ZAP contains a ZAP to modify Easywri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pass checking  for copy protection.   After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ZAP,  the module IBM88VMI.COM  will run 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type even  after being copied (with 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November 198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ILE NAME - EW.ZAP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UNCTION -  CHANGE EASY/WRITER VERSION 1.1 TO BYPASSS COP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PROTECTION CHECKING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NSTRUCTIONS -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1. COPY FILE IBM88VMI.COM TO A NEW DISK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2. PUT ON THIS ZAP BY ISSUING COMMAND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PC-ZAP EW.ZAP IBM88VMI.COM;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WHERE IBM88VMI.COM IS THE NAME OF THE FILE TO B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ZAPPED AND EW.ZAP IS THE NAME OF THE FILE YOU 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CURRENTLY READING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3. THE ZAPPED EASY/WRITER MAY BE COPIED AT WILL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UTHOR   -  MARK PELT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OTES    -  THE PC-ZAP PROGRAM CAN BE OBTAINED BY SENDING A BLAN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FLOPPY DISK OR $20 TO THE FOLLOWING ADDRESS. SPECIF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DOS VERSION, AND DISKETTE FORMAT (8 OR 9 SECTOR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SINGLE OR DOUBLE SIDED)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PELT INDUSTRIE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121 BUCKINGHAM DRIVE, #55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SANTA CLARA, CA  9505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(C) COPYRIGHT 1983 PELT INDUSTRIES. ALL RIGHTS RESERVED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0185 CD20         INT 20    CA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 0185 9090         NOP,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ying########________########Applying########Applying########Applying_the###___###the###the###the_ZAP###___###ZAP###ZAP###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pply this  ZAP, simply issue the  following PC-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SAMPLE ZAP FILES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PC-ZAP EW.ZAP IBM88VMI.COM;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above example,  the file  IBM88VMI.COM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drive  will be modified.   This is 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d by  the EasyWriter program  during initi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.  The ZAP  commands are contained in  file EW.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the default  drive.  Since  the  third oper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itted, the output from the  run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SAMPLE ZAP FILES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V.ZAP###########___________###########FORMATV.ZAP###########FORMATV.ZAP###########FORMATV.ZAP_-#_#-#-#-_MAKE####____####MAKE####MAKE####MAKE_/V##__##/V##/V##/V_DEFAULT#######_______#######DEFAULT#######DEFAULT#######DEFAULT_FOR###___###FOR###FOR###FOR_FORMAT.COM##########__________##########FORMAT.COM##########FORMAT.COM##########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FORMATV.ZAP contains a  ZAP to modif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command  to always prompt  for a 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pplying this ZAP, the module FORMAT.COM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require that you enter the /V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January 198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ILE NAME - FORMATV.ZAP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UNCTION -  CHANGE DOS 2.0 FORMAT COMMAND TO USE /V AS DEFAULT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THE /V OPTION WILL PROMPT FOR A VOLUME LABEL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NSTRUCTIONS -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1. COPY FORMAT.COM TO A NEW DISK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2. PUT ON THIS ZAP BY ISSUING COMMAND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PC-ZAP FORMATV.ZAP FORMAT.COM;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WHERE FORMAT.COM IS THE NAME OF THE FILE TO B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ZAPPED AND FORMATV.ZAP IS THE NAME OF THE FILE YOU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ARE NOW READING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3. THE ZAPPED FORMAT.COM WILL NOW ALWAYS PROMPT FOR A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VOLUME LABEL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UTHOR   -  MARK PELT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OTES    -  THE PC-ZAP PROGRAM CAN BE OBTAINED BY SENDING A BLAN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FLOPPY DISK OR $20 TO THE FOLLOWING ADDRESS. SPECIF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DOS VERSION, AND DISKETTE FORMAT (8 OR 9 SECTOR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SINGLE OR DOUBLE SIDED)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PELT INDUSTRIE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121 BUCKINGHAM DRIVE, SUITE 55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SANTA CLARA, CA  9505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(C) COPYRIGHT 1984 MARKUS PELT. ALL RIGHTS RESERVED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07C7 74F0     JZ     7B9    SKIP LABE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 07C7 75F0     JNZ    7B9    DON'T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ying########________########Applying########Applying########Applying_the###___###the###the###the_ZAP###___###ZAP###ZAP###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pply this  ZAP, simply issue the  following PC-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SAMPLE ZAP FILES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PC-ZAP A:FORMATV.ZAP B:FORMAT.COM;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bove  example, the file FORMAT.COM  o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modified.  This is  the DOS command which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s floopy disks.  The ZAP commands are 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ORMATV.ZAP on drive A.   Since the thir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mitted, the output from  the ru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SAMPLE ZAP FILES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GRAPH.ZAP############____________############GEMGRAPH.ZAP############GEMGRAPH.ZAP############GEMGRAPH.ZAP_-#_#-#-#-_GRAPHICS.COM############____________############GRAPHICS.COM############GRAPHICS.COM############GRAPHICS.COM_FOR###___###FOR###FOR###FOR_GEMINI######______######GEMINI######GEMINI######GEMINI_PRINTERS########________########PRINTERS########PRINTERS########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GEMGRAPH.ZAP contains a ZAP to modif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command  to support  the Star  Gemin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es.  After  applying this  ZAP, the  module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S.COM will will be able to dump screen graphic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ly to a Star Gemini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October 198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ILE NAME - GEMGRAPH.ZAP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UNCTION -  CHANGE DOS GRAPHICS.COM COMMAND FOR STAR MICRONIC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GEMINI 15 PRINTER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NSTRUCTIONS -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1. COPY GRAPHICS.COM TO A NEW DISK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2. PUT ON THIS ZAP BY ISSUING COMMAND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PC-ZAP GEMGRAPH.ZAP GRAPHICS.COM;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WHERE GRAPHICS.COM IS THE NAME OF THE FILE TO B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ZAPPED AND GEMGRAPH.ZAP IS THE NAME OF TEH FILE YO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ARE READING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3. THE ZAPPED GRAPHICS.COM CAN BE COPIED WITHOU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RE-APPLICATION OF THIS ZAP AFTER EACH COPY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UTHOR   -  MARK PELT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OTES    -  THE PC-ZAP PROGRAM CAN BE OBTAINED BY SENDING A BLAN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FLOPPY DISK OR $20 TO THE FOLLOWING ADDRESS. SPECIF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DOS VERSION, AND DISKETTE FORMAT (8 OR 9 SECTOR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SINGLE OR DOUBLE SIDED)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PELT INDUSTRIE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121 BUCKINGHAM DRIVE, #55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SANTA CLARA, CA  9505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(C) COPYRIGHT 1983 PELT INDUSTRIES. ALL RIGHTS RESERVED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100                        SKIP .C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69 18                       LINE FEED LENGTH OF 24/144TH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 69 08                       SET LINE FEED LENGTH TO 8/144TH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ying########________########Applying########Applying########Applying_the###___###the###the###the_ZAP###___###ZAP###ZAP###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SAMPLE ZAP FILES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pply this  ZAP, simply issue the  following PC-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PC-ZAP A:GEMGRAPH.ZAP B:GRAPHICS.COM;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bove example, the file GRAPHICS.COM o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be modified.   This  is  the DOS  comman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 the Shift-PrtSC  key  combination  to pr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picture from the screen to yoyr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  commands are  contained in  file GEMGRAPH.ZA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A.  Since the third operand is omitted,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from the run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SAMPLE ZAP FILES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.ZAP######______######MS.ZAP######MS.ZAP######MS.ZAP_-#_#-#-#-_UNPROTECT#########_________#########UNPROTECT#########UNPROTECT#########UNPROTECT_MEMORYSHIFT###########___________###########MEMORYSHIFT###########MEMORYSHIFT###########MEMORY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MS.ZAP  contains a ZAP to  modify Memory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ypass checking for copy protection. After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ZAP,  the module  MS.EXE will  run from 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even after  being copied (with the  DOS COP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d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October 198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ILE NAME - MS.ZAP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UNCTION -  CHANGE MEMORY-SHIFT MS.EXE TO BYPASS COPY PROTECT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CHECKING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NSTRUCTIONS -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1. COPY MS.EXE TO A NEW DISK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2. PUT ON THIS ZAP BY ISSUING COMMAND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PC-ZAP MS.ZAP MS.EXE;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WHERE MS.EXE IS THE NAME OF THE FILE TO BE ZAPP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AND MS.ZAP IS THE NAME OF THE FILE YOU ARE READ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3. THE ZAPPED MS.EXE CAN BE COPIED AT WILL HENCEFORTH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UTHOR   -  MARK PELT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OTES    -  THE PC-ZAP PROGRAM CAN BE OBTAINED BY SENDING A BLAN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FLOPPY DISK OR $20 TO THE FOLLOWING ADDRESS. SPECIF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DOS VERSION, AND DISKETTE FORMAT (8 OR 9 SECTOR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SINGLE OR DOUBLE SIDED)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PELT INDUSTRIE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121 BUCKINGHAM DRIVE, #55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SANTA CLARA, CA  9505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(C) COPYRIGHT 1983 PELT INDUSTRIES. ALL RIGHTS RESERVED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100      *                 SKIP .EX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FDC CD   *       INT       CALL TO BIOS DISKETTE_I/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FE4 13   *       13H       CALL TO BIOS DISKETTE_I/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569 75E1 *       JNZ 154C  JUMP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 1FDC 90   *       NOP       NOP I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 1FE4 90   *       NOP       NOP 13H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 1569 EB1B *       JMP 1586  JUMP OVER A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SAMPLE ZAP FILES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ying########________########Applying########Applying########Applying_the###___###the###the###the_ZAP###___###ZAP###ZAP###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pply this  ZAP, simply issue the  following PC-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PC-ZAP A:MS.ZAP B:MS.EXE LPT1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bove example, the file  MS.EXE on drive 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odified. This is the main MemoryShift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P commands are contained in  file MS.ZAP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third operand is  LPT1:, the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will  be printed  on the  first (or  only)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being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SAMPLE ZAP FILES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COLOR.ZAP###########___________###########PECOLOR.ZAP###########PECOLOR.ZAP###########PECOLOR.ZAP_-#_#-#-#-_IBM###___###IBM###IBM###IBM_PERSONAL########________########PERSONAL########PERSONAL########PERSONAL_EDITOR######______######EDITOR######EDITOR######EDITOR_COLOR#####_____#####COLOR#####COLOR#####COLOR_SUPPORT#######_______#######SUPPORT#######SUPPORT#######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PECOLOR.ZAP contains a  ZAP to modify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 Editor  program PE.EXE  to  display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s of  the screen  in color.   The different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n have separate  background and foregrou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s are  the text  area, the  command line  area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), the status line area (line 24) and the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ge area  (line 25), as  well as the 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 cursor when  it is moved  from a 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to the  command line area, or from  a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to  the command line.   After applying  this 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ule  PE.EXE will  be use  the indicated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used on a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SAMPLE ZAP FILES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January 198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ILE NAME - PECOLOR.ZAP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UNCTION -  CHANGE IBM PERSONAL EDITOR TO DISPLAY SCREEN IN VARIOU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COLORS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NSTRUCTIONS -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1. COPY PE.EXE TO A NEW DISK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2. PUT ON THIS ZAP BY ISSUING COMMAND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PC-ZAP PECOLOR.ZAP PE.EXE;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WHERE PE.EXE IS THE NAME OF THE FILE TO BE ZAPP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AND PECOLOR.ZAP IS THE NAME OF THE FILE YOU AR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READING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3. THE CHANGED PE.EXE WILL USE THE VARIOUS PARTS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THE SCREEN IN THE COLORS SELECTED BELOW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UTHOR   -  MARK PELT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OTES    -  THE PC-ZAP PROGRAM CAN BE OBTAINED BY SENDING A BLAN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FLOPPY DISK OR $20 TO THE FOLLOWING ADDRESS. SPECIF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DOS VERSION, AND DISKETTE FORMAT (8 OR 9 SECTOR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SINGLE OR DOUBLE SIDED)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PELT INDUSTRIE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121 BUCKINGHAM DRIVE, #55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SANTA CLARA, CA  9505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(C) COPYRIGHT 1983 MARKUS PELT. ALL RIGHTS RESERVED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A160 07           NORMAL TEXT (BLACK BACKGROUND, GREY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A161 70           MARKED TEXT (BLACK ON 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A162 17           NORMAL CURSOR (GREY ON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A163 71           MARKED CURSOR (BLUE ON 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A164 71           CMD LINE (BLUE ON 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A165 07           STATUS LINE (GREY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A166 04           ERROR MSG LINE (RED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A160 0F           NORMAL TEXT (BLACK BACKGROUND,WHITE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A161 1F           MARKED TEXT (WHITE ON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A162 E8           NORMAL CURSOR (BLINKING BLACK ON LIGHT 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A163 E9           MARKED CURSOR (BLINKING BLUE ON LIGHT 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A164 21           CMD LINE (BLUE ON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A165 68           STATUS LINE (BLACK ON LIGHT 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A166 48           ERROR MSG LINE (BLACK ON LIGHT 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ying########________########Applying########Applying########Applying_the###___###the###the###the_ZAP###___###ZAP###ZAP###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SAMPLE ZAP FILES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pply this  ZAP, simply issue the  following PC-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PC-ZAP A:PECOLOR.ZAP B:PE.EXE;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bove example, the file  PE.EXE on drive 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odified.  The  ZAP commands are contained 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COLOR.ZAP on  drive A.  Since  the third 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itted, the output from the  run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SAMPLE ZAP FILES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OGO.ZAP##########__________##########PELOGO.ZAP##########PELOGO.ZAP##########PELOGO.ZAP_-#_#-#-#-_BYPASS######______######BYPASS######BYPASS######BYPASS_IBM###___###IBM###IBM###IBM_PERSONAL########________########PERSONAL########PERSONAL########PERSONAL_EDITOR######______######EDITOR######EDITOR######EDITOR_LOGO####____####LOGO####LOGO####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PELOGO.ZAP  contains a ZAP to  modify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 Editor program  PE.EXE so  that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of  the IBM logo  is skipped.   After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ZAP, the user will no longer be promp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key to continue ini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January 198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ILE NAME - PELOGO.ZAP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UNCTION -  CHANGE IBM PERSONAL EDITOR TO BYPASS INITIAL DISPLA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OF IBM LOGO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NSTRUCTIONS -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1. COPY PE.EXE TO A NEW DISK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2. PUT ON THIS ZAP BY ISSUING COMMAND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PC-ZAP PELOGO.ZAP PE.EXE;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WHERE PE.EXE IS THE NAME OF THE FILE TO BE ZAPP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AND PELOGO.ZAP IS THE NAME OF THE FILE YOU AR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READING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3. THE ZAPPED PE.EXE WILL NOT DISPLAY THE INITIAL IB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LOGO NOR WAIT FOR A KEY PRESS TO CONTINUE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UTHOR   -  MARK PELT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OTES    -  THE PC-ZAP PROGRAM CAN BE OBTAINED BY SENDING A BLAN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FLOPPY DISK OR $20 TO THE FOLLOWING ADDRESS. SPECIF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DOS VERSION, AND DISKETTE FORMAT (8 OR 9 SECTOR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SINGLE OR DOUBLE SIDED)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PELT INDUSTRIE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121 BUCKINGHAM DRIVE, #55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SANTA CLARA, CA  9505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(C) COPYRIGHT 1983 MARKUS PELT. ALL RIGHTS RESERVED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0C95 FF3604F4     PUSH [F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0C95 EB61         JMP  D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0C97 9090         NOP,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ying########________########Applying########Applying########Applying_the###___###the###the###the_ZAP###___###ZAP###ZAP###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SAMPLE ZAP FILES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pply this  ZAP, simply issue the  following PC-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PC-ZAP A:PELOGO.ZAP B:PE.EXE;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bove example, the file  PE.EXE on drive 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odified.  The  ZAP commands are contained 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LOGO.ZAP on  drive A.   Since the  third oper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itted, the output from the  run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. SAMPLE ZAP FILES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ZAP######PC-ZAP######PC-ZAP######PC-ZAP User's######User's######User's######User's Guide#####Guide#####Guide#####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Y########________########GLOSSARY########GLOSSARY########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:######apply:######apply:######apply:  to apply a zap              file:#####file:#####file:#####file:  Under  DOS, a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data  referred to  by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########command:########command:########command:  A name for an instruc-  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to the computer. The PC-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   command,    for   example,    file####file####file####file name:#####name:#####name:#####name:  Under DOS, a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s   the    computer   to    refer to a file. A fil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data.                       consist of  an 8  charac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 an optional  perio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:#######device:#######device:#######device:  a piece of equipment. A    three  character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, a  disk drive,  a modem    extension part is  used to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 card are  all  devices.    tify the type  of data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  DOS   each   device   is    in the file. For example, "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a unique device name.      is a common  extension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rce   program  files,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######device######device######device  name:#####name:#####name:#####name:  Under  DOS,  each    ".COM" is a common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 is  assigned   a  unique    DOS command program  fil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 name.  The  disk  drives    as SAMPLES.BAS and DISKCOPY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dentified by  a singl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and a semicolon (A:, B:, C:,    offset:#######offset:#######offset:#######offset:  A number  which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s by the word "LPT" fol-    fies the location of a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d by a digit and a semicolon    file  relative to  the st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PT1:,  LPT2:); modems  by  the    the file.  The first  byt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"COM"  followed by  a digit    file is located at offse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 semicolon (COM1:,  COM2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:, COM4:).  In addition, DOS    program:########program:########program:########program:  A DOS file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 generic names  "CON:",    the extension ".EXE"  or "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N:", and  "AUX" for  the cur-    These files contain machin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 console, printer  and modem    gu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ap:####zap:####zap:####zap:  a ZAP is a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:####DOS:####DOS:####DOS:  Disk Operating System         a  program  or data 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as  a verb, "to  zap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:#####dump:#####dump:#####dump:  the display of  a file on    to alter or modify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er or screen in both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cimal an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y   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-ZAP User's Guide</w:t>
        <w:t xml:space="preserve">                        PC-ZAP User's Guide</w:t>
        <w:t xml:space="preserve">                        PC-ZAP User's Guide</w:t>
        <w:t xml:space="preserve">                        PC-ZAP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prompt 21,22,23,24,25,26     DISKCOPY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9,13                       distribution package 1,2,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PZAP iv                        documentation iii,iv,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, definition 47               DOS iii,1-3,8,10,12,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iii,6,8,14                   DUMP comman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istings 13                 errors 23,25,28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8                           location of comm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device 47                        use with REP comman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 with VER command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1,11,31                       samples 32,38,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mmand 13                    dumping screen graphics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s 28,29,3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command 8            EasyWriter 34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REP command 17          editor 8,42,43,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VER command 18          END comm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32,38,40                   errors 29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2,8,24,47                      use of command 4,5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8,29                    ENTER key 4,6,7,11,29,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32,41                         error messages 2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1                               display of 7,41,42,43,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key 4,11,14,22,29              replying to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15                         error switch (see "NOGO swit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6,14                          EW 34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E files iii,13,14,16,32,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3,6                    40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 command 8                    ex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tribute 42,43              extension 6,7,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files iii,1,8,9,10,11,14,16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,18                          file name 14,16,19,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device 7,47                   floppy disk 2,31,32,34,36,38,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23,25                            43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8,13,14,16,17,18,19       FORMATV.ZAP 36,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listings 13            GEMGRAPH.ZAP 38,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codes 22                Gemini printer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evice 6,7,19,21,29,47         Glossary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7,47                       GRAPHICS.COM 38,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zaps iii,8                hexadecimal iii,6,13,14,17,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4,6,11,14,22,29               28,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14,16,2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3,42,43,44                  IBM88VMI.COM 34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dentifi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disks 26                   Ignore prompt 21,22,23,24,25,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iii                          Index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24,33,35,36          input file 6,7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erands 6,7,19            interactive mode iii,6,11,14,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25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7,20,22,24,25,47            interrupting the program 11,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13,17,18,20,28,29,47            22,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8,14,16,24               Invocation 4,6,8,11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ypes 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-ZAP User's Guide</w:t>
        <w:t xml:space="preserve">                        PC-ZAP User's Guide</w:t>
        <w:t xml:space="preserve">                        PC-ZAP User's Guide</w:t>
        <w:t xml:space="preserve">                        PC-ZAP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4,11,14,22,29,39,45            pictur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6                         PRINT comm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ing a dump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36                           printer 2,3,7,22,23,24,25,38,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14,16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 iii,2,6,7,19,24,25    printer nam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13                        PRN devic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9,27,47                   problems 20,23,24,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45                            prompts 3,4,7,11,20-26,29,33,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-123 32,33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device 7,25,41,47             protected software 1,25,26,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2,34,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hift 40,41                  PrtSc key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see "Error messages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ii,1,3,6,8,11,14,15,29       quick summ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7,47                         qui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ii,47                R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ii,4,33,35,37,39,41,     rebooting 1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,46                          recovering from errors 20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32,34,36,38,40,42,45,47     REP comman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18,32,34,35,36,38,40,42       errors 27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zap files 10                location of comm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 with BASE comman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mmand 16                      use with VER command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23-25,27-30               reply 25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command 8            reset 10,17,18,27,28,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s PC-ZAP command 6,7     restrictions 1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REP command 17          retrie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VER command 18          Retry prompt 21,22,23,24,25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O switch 10,17,18,22-25,27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,29,30                       sample zap files 3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oll-Lock ke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13,17,18,19,27,28,29,47     sect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26                            semicolon 7,33,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commands 8,12             sequence of commands 6,1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iv                              serial po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6,19                   Service Aid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2,6,7,14,22,23,24,25        size of files 13,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rinting 3                     spac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6,7                       spelling 23,24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readshee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3,23                         Star Micronics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8,14,16,27               startup 3,4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"Directory"            string 13,14,16,17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ZAP command 1,3,6-8             structure of a zap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ZAP.DOC 1,2                     switch 3,10,17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ZAP.EXE, see "PC-ZAP command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EXE 42,43,44,45,46              tab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LOR,ZAP 42,43,44               terminating PC-ZAP 4,11,15,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GO.ZAP 45,46                       22,27,29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ditor 42-46              text files 6,8,42,43,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47                          TYPE command 2,3,11,20,21,31,3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-ZAP User's Guide</w:t>
        <w:t xml:space="preserve">                        PC-ZAP User's Guide</w:t>
        <w:t xml:space="preserve">                        PC-ZAP User's Guide</w:t>
        <w:t xml:space="preserve">                        PC-ZAP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,40,47                       volum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S2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ing a zap 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ing software 32,34,40     wait 15,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command 18                     XT iii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s 22,27,28,29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command 8            zap files 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BASE command 13         ZAP000I message 5,15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NAME command 16         ZAP091E message 10,27,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REP command 17          zero 28,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