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WIKC 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2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rsion to Turbo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rdan Gallagher / Wisdo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Programming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BASIC TECHNIQUES 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de Routines 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Location Routines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 Marker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s 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Models and Libraries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DVANCED TECHNIQUES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 Screens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Pages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odes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Environments 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HARDWARE DETECTION 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mbination Code 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w Checking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Hardware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Video Mode Table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Cursor Mode Data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de Tables 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Emulation 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Performance 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. .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Application Products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: Revision History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: References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QWIKC Screen Utili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just obtained a copy of the highest performance screen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 available today for Turbo C 2.0 (TC2).  Both novice and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 will appreciate these simple and very powerful utiliti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absolute control over your CRT displays in all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all IBM compatible computers, displays and adapters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A, CGA, EGA, MCGA, VGA, 8514/A, Hercules and 3270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directly to the screen in absolute rather than rel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rovides standardized cursor control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patible with DESQview and similar multi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p to 2300% faster than TC2 cprintf direct video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2.7k bytes of code if all 41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ptimized by the link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is a library providing capabilities not offered in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routines that come with Turbo C 2.0.  In contrast to TC2's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functions which do window-relative writing, QWIKC knows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irectly to the screen in absolute screen coordinates for any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Based Guides - The manuals for QWIKC are on disk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ly scan for the topic you are seeking.  You can do this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r search utility with a search function.  You can also make a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.  If you have not already printed this manual, refer to the READ.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instructions.  At the present time, no bound manuals ar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Guide - This manual, the one you are reading now, assumes tha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 you are already familiar with Turbo C 2.0, and that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knowledge of your disk operating system (DOS).  It will provid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 principles of direct screen writing and powerful tips o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unavailabl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Guide - This manual describes in detail all func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used in QWIKC.  It is alphabetically arranged for easy acces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rmat similar to the TC2 manual.  Use this manual when you have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- These utilities and the documentation have been relea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as Shareware.  You have been given the chance to samp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capability of QWIKC without risk!  If you find that QWIKC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able tool, then you are expected to register.  You will fi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able licensing schedule found in LICENSE.ARC to meet priv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needs.  When registering, be sure to specify the vers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C (such as 2.0) you wish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- All registered users will receive source code when the 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 is returned with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questions, comments, or suggestions, the Eagle can be conta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our means - (1) CompuServe, (2) The Eagle BBS, (3) telephon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- The most dependable way to contact the Eagle is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.  Jordan Gallagher has converted QWIKC from Turbo Pasc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C.  He can be contacted on the Borland Forum by typing GO BPROGB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Serve main menu.  You will enter the Forum for Turbo C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Jordan with his PPN number of 73557,2342.  Messages can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through 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Our bulletin board system operates 24 hours a day, 7 day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 at 1200 baud, using 8N1 at (214) 539-9878.  You can access our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 products, and leave any questions 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- Jordan can also be reached by phone at (214) 539-7855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s and Saturday from 10:00 a.m. to 9:00 p.m.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927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wisville, Texas 75029-2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5 1/4 inch diskette of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is a Shareware program conforming to the standards of the Assoc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hareware Professionals (ASP).  You can get more information about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levue, WA 98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not provide technical support for member's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acquaint you with the files on disk and show you a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.  You will also run your first program with QWIKC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familiar with all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QWIKC20D.ARC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S.LIB:  Small model QWIKC20 library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files.  There are 2000 lines of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for the Small model, and 12000 lines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ll models.  Only the small model i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distribution copy. All model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lied upon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 .H  :  Header file for QWIKC20S.LIB.  Contains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ations of QWIKC's variables,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s, and function proto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D.DOC:  This document - a user's guide to QWIK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DEMO.C  :  A demonstration program showing the featur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of all functions and is written primar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lor cards, but also works on mon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DEMO.PRJ:  Project file for compiling QWIKDEMO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REF .DOC:  QWIKC Reference Guide document cover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ITEST.C  :  A program that verifies the equipment det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init()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ITEST.PRJ:  Project file for compiling QINITEST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ENCH  .C  :  A timing program that shows "screens/second"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cal QWIKC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ENCH  .PRJ:  Project file for compiling QBENCH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D12.C  :  Source file for routine to measure elapsed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D12.H  :  Header file for routine to measure elapsed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ARC:  ARC file containing licen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who have the source code will also have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T.LIB:  Tiny model QWIKC20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C.LIB:  Compact model QWIKC20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M.LIB:  Medium model QWIKC20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L.LIB:  Large model QWIKC20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H.LIB:  Huge model QWIKC20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will also be six subdirectories containing the .ARC fil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on the disk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n overview of the speed and features of QWIKC, let's ru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 program that came with the utilities.  Do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rom Turbo C, choose "QWIKDEMO" as your projec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t your model size to "Small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f you are running programs in a multi-tasking environment, in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that you are NOT writing direct to the screen.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ext pages to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un QWIKD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ress any key when the screen prompts you to continue with "..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doing the same thing with QINITEST.C, read the comments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ource file to see if you want to test for a computer submode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 File - All example programs in this manual assume that QWIKC20S.LI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the project file.  Your first projec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qwi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c20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rogram - Let's write a short program to see how simple it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with QWIKC.  While in the TC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qwikc20.h"    /* this assumes QWIKC20.H i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init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attr( YELLOW+BLACK_BG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sc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( 5,  1, YELLOW+BLUE_BG, "QWIK writing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( 5, 13, YELLOW+BLUE_BG, " is easy!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 file.  Make sure that Turbo C is configured for the Small mod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project file for it, then compile the project and ru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hen see the text "QWIK writing is easy!" starting on row 5,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On color monitors, the text is a yellow foreground with a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while monochrome monitors show high intensity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/Col vs. X/Y - You probably noticed that the row parameter is fir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umn parameter is second.  Since QWIKC is entirely for text mode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ore intuitive to specify the row first and the column second jus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ord processor.  The X/Y scheme is better suited f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 Notice that our example uses the macro BLUE_BG.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eight convenient background color macros to use along with TC2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foreground colors.  The same names are used, but the "_BG" suffi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_BG      RED_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_BG       MAGENTA_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_BG      BROWN_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_BG       LIGHTGRAY_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llow QWIKC to make the most of Turbo C's macros.  By simply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eground and background macros together, the compiler sa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as a single word.  And, by simply reading the qwrite statement,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e is what you get (WYSIWY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 Code - As an added benefit, QWIKC was designed with human fa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ind and was made so that it is very easy to read the code you cre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row, column, and attribute parameters first and the string la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e that the two qwrite statements were easily aligned.  WYSIWY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cue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ing - Notice that we had to calculate the string length of "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" before we could locate the string " is easy".  Let's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statement to indeed make it easier to locate the las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qwikc20.h"    /* this assumes QWIKC20.H i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init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color( YELLOW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background( BLACK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sc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( 5, 1, YELLOW+BLUE_BG, "QWIK writing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(    YELLOW+BLUE_BG, " is easy!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was really easy!  How did qwriteeos() know where to write? 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 keeps track of an end-of-string (EOS) marker so th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"eos" function like qwriteeos() will chain the next string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- no rows or columns to calculate!  And you can chain as many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on to any other QWIK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ttribute - But suppose we did not want to change the attribu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already on the screen and don't even know what it is.  How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?  Just modify the attribute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qwikc20.h"    /* this assumes QWIKC20.H i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init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color( YELLOW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background( BLAC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sc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( 5, 1, SAMEATTR, "QWIK writing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(    SAMEATTR, " is easy!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SAMEATTR (which is negative) tells QWIKC to simply enter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 without changing the attribute.  The result o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text with LIGHTGRAY on BLACK attributes.  This macro works 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utilities so that, when assigned to a variable, the attribut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be switched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ing - Rather than having the text left justified, let's c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on the screen by modifying a portion of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( 5, 1, 80, SAMEATTR, "QWIK writing is easy!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lace the text on row 5 centered between columns 1 and 80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erfect for an 80 column text mode.  But what if other text or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 are used?  How can we ensure that it is always centered?  Onl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change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sc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c( 5, 1, crt_cols, SAMEATTR, "QWIK writing is easy!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crt_cols always has the value of the column width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being used.  How does it know?  QWIKC is initialized at star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xecuting a function called qinit().  It detects a host of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your video configuration, everything from the type of video car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 to the shape of the cursor being used.  You can see a lis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ariables available for your use in QWI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() - You probably have noticed that qinit() is the firs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in every program.  This is essential before using any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so that all CRT information can be correctly initialized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et this, you can be certain your program will either crash or at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beha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you have a basic idea of what QWIKC can do, let's make a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vey of all the functions in QWIKC20S.LIB to just know what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nitializ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init()           - Initializing function which sets the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s for the QWIKC functions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called at the top of your program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ing any QWIKC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reinit()         - Should be called after a change from on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quick direct screen writing functions, all work with or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()          - For any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c()         - For any string; self-cente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_sub()      - For any substring or part of a byt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quick direct screen filling functions in rows-by-cols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ill()            - Repetitive filling with the same charac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or without attribute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illc()           - Same as qfill(), but self-cent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attr()            - Repetitive filling with an attribut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attrc()           - Same as qattr(), but self-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quick screen stor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toretomem()      - Saves a rows-by-cols block to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toretoscr()      - Restores a rows-by-cols block to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quick screen storing functions for copying blocks betwe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scr) and a virtual screen (vscr - a screen in mem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crtovscr()       - Copies a rows-by-cols block from QWIKC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virtual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vscrtoscr()       - Restores a rows-by-cols block from a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to the QWIK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quick screen reading functions for reading data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readstr()        - Reads a string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readchar()       - Reads a single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readattr()       - Reads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quick scrolling functions work on any video page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screens without flicker or s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rollup()       - Scroll affected rows-by-cols block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rolldown()     - Scroll affected rows-by-cols block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quick video page chang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viewpage()       - Changes the page to be displayed - up to 8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page()      - Sets the page on which the QWIKC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writing.  You don't have to write jus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isplayed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quick cursor functions which work on any video page.  They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 the page being written rather than vie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rc()          - Move cursor to absolute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ordinates rather than relative to a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r()          - Returns absolute cursor r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c()          - Returns absolute curs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quick EOS (end-of-string) marker functions that alte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and/or the cursor.  The marker can be moved on the C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screens, while the cursor movement is only on the pag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eos()         - Moves cursor to EOS marker (like TC2 print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r()            - Returns absolute row of EOS mar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c()            - Returns absolute col of EOS mar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torc()         - Sets EOS to a given row and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torcrel()      - Relatively shifts EOS by a number of row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ns, and can be negative or posi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tocursor()     - Matches EOS to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ln()           - Moves EOS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osln()          - Like eosln(), but scrolls up if past la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ursor routines alter the curso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sor()       - Get current cursor mode from low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ursor()       - Sets new cursor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cursor         - Modifies cursor mode to on, off or err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ink saving current sca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quick EOS writing function that chain write at the EOS 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()       - like qwrite(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_sub()   - like qwrite_sub(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eos()        - like qfill(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attreos()        - like q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model identification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_submodel_id() - Optional function to find IBM submode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utine to set screen pointers to multi-tasking video bu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ultitask - Alters QWIKC to write to the multi-tasking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full description of each utility with its parameters, please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REF.DOC for a summary of detail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B A S I C   T E C H N I Q U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Routines - If you have ever struggled with controlling the sha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, your life is about to be made easier.  With just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, setcursor(), getcursor(), and modcursor(), you can consist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liably control the cursor mode (shape and visibility) on any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Standard Modes - To make it even easier, four standard cursor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re initialized at startup to fit the exact requirem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video card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underline  - The standard underlin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half_block - The half block shape usually used for insert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block      - An easy to find full cell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initial    - The mode detected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if we wanted a full block cursor, only one line of code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( cursor_bloc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's it!  There's nothing else to figure out - even if you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43-row mode on an EGA card.  When ending your program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t back to the original cursor mode 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( cursor_initia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Cursor - Many programs need to hide the cursor altogether. 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ne with modcurso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cursor( cursor_of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use modcursor() instead of setcursor()?  modcursor() leaves the sh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sor alone, and only alters bits 13 and 14 of the cursor mo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it on or off.  In fact there are three macros that are usefu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curso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off   (0x2000) - To turn the curs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on    (0x0000) - To turn the cursor back on with the same sh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blink (0x6000) - To create erratic blinking on MDA/CGA.  (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GA/VGA, it turns the cursor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your imagination, you can also mix and match the macros and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ogically summing them.  Let's say we want to change the shap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a block while it is still turned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( cursor_block | cursor_of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the next time modcursor( cursor_on ) is used, the cursor will be a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.  As a suggestion for terminating your program, be sure to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hen exiting your program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( cursor_initia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ursor() - This function simply returns the current cursor mod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low memory allowing you to save it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LOC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has three routines that complement Turbo C's routines - gotorc(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r(), and wherec().  They correspond with the familiar gotoxy(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x(), and wherex().  However, there are some important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QWIKC routines are absolute to the screen and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by the Turbo C tex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suffixes "r" and "c" mean row and column, so the paramet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rc() are reversed from gotoxy(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QWIKC routines will also work on any video page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in the Advanced Techniques sec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the only way to move the cursor.  The EOS marker is also a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aid, as you will see in the nex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isible Alternate Cursor - From the examples in the Simple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, we found that we could easily chain two strings together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marker.  In fact, this marker is so versatile, the EOS marker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ade interchangeable with the cursor, but much faster. 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of it as an alternate cursor that is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ing Track - Any time a QWIKC writing function is used, the EOS mar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pdated.  It is actually saved as the global variable qeosof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ly, the value is the offset from the screen base and is a 0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count.  For example, if the following function wa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( 6, 5, YELLOW, "important data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OS would be at row 6, column 19, right after the word "data"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qeosofs on an 80 column scree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ofs = ((row-1)*crt_cols + (col-1)) * 2 = 8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does not need to calculate this value, but simply saves i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, so it is very efficient.  From the overview, you are already a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ur routines that will start writing at this marker - qwriteeos(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_sub(), qfilleos(), and qattreos().  But what about chang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f the marker itself? 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e Marker - QWIKC has four routines that will manually move the 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torc()    - Sets EOS to a given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torcrel() - Relatively shifts EOS by a number of rows and colum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n be negative or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ln()      - Moves EOS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ln()     - Like eosln, but scrolls up if past la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 function eostorc() moves the EOS marker exactly like gotorc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sor.  But there are also several ways to move the marker rel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vely.  Let's test a shor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qwik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init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color( YELLOW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sc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( 1, 1, YELLOW+BLUE_BG, "first  row 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ln();                                     /* Jump to (2,1)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( YELLOW+BLUE_BG, "second row 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torc( 3, 1 );                             /* Jump to (3,1)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( YELLOW+BLUE_BG, "third  row 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torcrel( 1, -4 );                         /* Jump to (4,8)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( YELLOW+BLUE_BG, "etc.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torc( eosr()+1, 8 );                      /* Jump to (5,8)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( YELLOW+BLUE_BG, "etc.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 file.  Make sure that Turbo C is configured for the Small mod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project file for it, then compile the project and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You should see "row" and "etc." all aligned in one column. 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e that there are several simple ways to move the mar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and the Cursor - You can also interface the EOS marker and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eos()      - Moves cursor to match the EOS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tocursor()  - Sets the EOS marker to match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't get any simpler than that!  Now you can se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( 1, 1, YELLOW, "test lin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eo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( YELLOW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 1, 1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rintf( "test line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identical results.  But QWIKC is much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 Control - With Turbo C's routines, you can only control the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ize with cprintf().  But with the two QWIKC routines, qscrollup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qscrolldown(), you can define any area to be scro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rollup( 2, 2, crt_rows-2, crt_cols-2, myat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ample scrolls a portion of the screen starting at (2,2) leav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haracter border.  In a 25x80 text mode, it clears row 24 from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to 79.  In addition, the cleared row attribute is my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 Performance - With qscrolldown() and qscrollup() (called qscroll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revity), your programs can overcome the BIOS problems on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s.   Transparent to you, these functions work on all card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s without flicker or snow and operate at three sp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 - for video cards without s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CGA - for CGA cards on 80286 machines or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CGA - for CGA cards on 8086/8088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() detects the CPU ID and video card to select the fastest algorith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peeds use 16-bit transfers rather than 8-bit.  So, you can be assu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highes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Location - These routines do not move the cursor.  However, EO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the first column of the blank line and gotoeos() will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her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osln - This function is another alternative to full screen scrolling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he same function as eosln(), but will additionally scroll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if the EOS marker is past the last row.  Then it simply c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ollup().  The attribute of the cleared row is the global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_attr.  You must set this prior to using qeosl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has the basic tools to create and remove pop-up windows.  Let's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ne.  While in the TC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qwik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mywindow[250],myunderlay[25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-- Fill the screen with a hatch character. --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( 1, 1, crt_rows, crt_cols, LIGHTGRAY+BLACK_BG, 176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-- Create a pop-up window. --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toretomem( 5, 12, 10, 25, myunderlay );        /* Save are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be covered  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( 5, 12, 10, 25, BLACK+LIGHTGRAY_BG, ' ' ); /* Clear area  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c( 9, 12, 36, SAMEATTR, "Pop-up window" ); /* Label window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1000 );                                   /* Wait a sec  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toretomem( 5, 12, 10, 25, mywindow );          /* Save a copy 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toretoscr( 5, 12, 10, 25, myunderlay );      /* Restore screen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-- Move window some where else. --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toretomem( 8, 25, 10, 25, myunderlay ); /* Save area underneath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toretoscr( 8, 25, 10, 25, mywindow );   /* Move window        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1000 );                            /* Wait a sec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-- Remove window. --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toretoscr( 8, 25, 10, 25, myunderlay );  /* Restore screen    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 file.  Make sure that Turbo C is configured for the Small mod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project file for it, then compile the project and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You will see a 10 row by 25 column window located at (5,1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row 5, column 12.  After one second, it will be moved to (8,2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fter another second, it is removed from the screen.  We did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th very little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-by-Cols - qstoretoscr() and qstoretomem() are screen sav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ing functions that conveniently work in row-by-column blocks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modate any column mode, so there is no need to be concerned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Requirements - Notice that qstoretomem() wrote the data direc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n mywindow.  It is important that the memory allocated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s correct to prevent it from overwriting any other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ay size chosen was a 250 word array which is a perfect fit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ord is needed for each character and attribute on the screen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, the heap can also be use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*myunder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underlay=malloc(50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toretomem( 5, 12, 10, 25, myunderlay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( myunderlay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MODELS AND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brary Files - QWIKC comes with several .LIB (library)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.LIB file for your memory model must be linked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Your memory model can be selected on the "Options/Compil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Here is a list of the .LIB files and their corresponding mod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T.LIB - Tiny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S.LIB - Small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M.LIB - Medium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C.LIB - Compact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L.LIB - Large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H.LIB - Hu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- To link in the correct library, its name must be list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 file.  You must also include QWIKC20.H in your program so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and function prototypes for QWIKC will be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ies and Object Files - The library files that come with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the object code for QWIKC's modules.  If it is necessa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an object file, such as QWRITES from the Small model libr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lib qwikc20s *q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QWRITES.OBJ will be extracted and placed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Since the linker optimizes the code anyway, this procedu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A D V A N C E D   T E C H N I Q U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acquaint you with the powerful virtual screen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lready built into QWIKC.  You will also find out how easy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multiple video pages and accommodate video m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pic will show you how to create and use powerful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 - Just what is a virtual screen?  It is a screen mai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RAM of any dimensions that can be reproduced on the CRT in full 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.  The advant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ariable row-by-colum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Large video buffer up to 6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High speed in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nlimited number of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tructure - QWIKC uses seven variables to define any scree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ll qinit() at the top of your program, QWIKC initializes them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system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_rows - Number of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_cols - Number of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_size - Byte allocation fo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now    - True if snow checking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ofs  - EOS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ofs  - Screen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seg  - Screen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ptr  - Far pointer to screen memory or virtu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data access even easier, all these variables are contain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qscr of type vscr_t.  In addition, qscrseg and qscrof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macros pointing to the segment and offset of qscrptr.  This g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a true far pointer, so screens can be anywhere in memory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aragraph alig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Virtual Screens - In three easy steps, you can easily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llocate memory for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ave the current screen stru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ify the screen structure for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write some code that does jus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qwik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_t crt,vsc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set up specs for virtual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.vrows=80;                            /* let's choose 80 row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.vcols=100;                       /* let's choose 100 column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.vsize=vscr.vrows*vscr.vcols &lt;&lt;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.vsnow=0;                 /* flag can always be 0 on virtual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.veosofs=0;                  /* be safe and start at the bas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.vscrptr=malloc(vscr.vsize);  /* allocate heap space for vsc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t=qscr;                                       /* save CRT spec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r=vscr;                    /* set current screen to our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... */                          /* write to the virtual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r=crt;                         /* restore CRT specs when done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when you use any QWIKC routine, they can be directed to the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- writing, reading, scrolling, wrapping, and everything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.  Qsnow can always be 0 when writing to virtual screens since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and not video car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Control - One thing not available to virtual screens is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, because the cursor location is reserved by DOS for just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.  That means there is no cursor available for virtual screens. 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can we get around this?  The EOS marker comes to the rescue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spensable cursor!  All EOS routines can still be used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a Peek - At some time, we will need to take a look at all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the virtual screen by copying it to the CRT.  Two inter-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do this by blocks at high speed - qscrtovscr() and qvscrtoscr(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arameters of qvscrtos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scrtoscr( row, col, rows, cols, vrow, vcol, vwidth, vsc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ike qstoretoscr(), row, col, rows, and cols describe th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ize on the screen (scr).  This screen is specified by qscr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the CRT.  vscrptr points to the virtual screen (vscr).  Now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same size block on vscr?  It's at vrow and vcol.  But the vscr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different column width than crt_cols.  So you specify tha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width.  Only the scr side checks for possible snow.  These fun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emely fast making virtual screens very practical.  See qscrtovscr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qvscrtoscr() in QWIKREF.DOC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Virtual Screens - By changing qscr, you can even copy block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virtual screen to another!  These routines do not affect qeos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page Cards - Turbo C functions such as cprintf, window, and gotox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dicated to just page 0, but many video cards have more tha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.  If you have a CGA or better, you already have memory on you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4 to 8 pages.  Since the BIOS recognizes them as well, QWIKC giv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se extra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Control - qwritepage() and qviewpage() give you the power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on all video pages and display which ever you choose. 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-video page card like the CGA, you can simp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page( mypag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ll QWIKC routines be directed to your selected video page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you could be viewing another page.  To view a page, you can in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iewpage( mypag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 About Pages - Here are some tips to keep in mind when using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highest valid video page is detected by qinit() and sav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able max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valid page parameters are just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BIOS reserves a separate cursor location for each of up to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re is only one possible cursor mode, which is alway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ursor location routines operate on the page being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vie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urrent video page viewed is in the variable video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urrent video page set by qwritepage() is saved in qvideo_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Be sure to end your programs with "qviewpage(0)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ext Modes - Your application may require a change in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fferent row or column modes.  If so, after the mode is changed,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init() so the video variables 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color - Be advised that a change of text modes with the textmode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will also change your text color setting.  It is reset to norm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to a call to normvide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Modes - If you need to alternate with a graphics mode, qreinit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need to be called provided you return back to the same text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you may want to save the screen with qstoretomem()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to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Monitors - The technique to change monitors is to simpl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mode.  This means qreinit() should be called.  Be sure to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deo mode bits in the equipment list byte at 0040h:0010h so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can behav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_initial - When you call qinit() at the top of your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_initial saves what it detects for the current video mode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qrenit() after a text mode change, cursor_initial is also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affect how you restore the cursor when terminating.  If nee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should be saved before using qrein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 - QWIKC works very well with multi-tasking environments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Qview.  For examples on how to let QWIKC work in DESQ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, see a file called DESQC20.ARC (CIS: DSQC20.ARC) or a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ultitask - A simple procedure has been included that gener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s the presence of DESQview, TopView, TaskView, OmniView, MS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BM 3270 PC multi-tasking video buffers (MTVB).  If they are being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ultitask will alter qscrptr, page0seg, and qsnow correctly.  This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simple task.  All of the *.C files included with the code show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multitask declaration is to be placed early in the program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nsuccessful in getting it to work as you would expect,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multask - If setmultitask did indeed alter qscrptr for the MTVB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multitask is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Video Pages - Be sure to instruct the multi-tasking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umber of video pages that are being used for your program.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nvironments cannot correctly use multiple pages with the MTVB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2.01, it has been disabled in the demos with th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mul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Routines and the BIOS - All cursor routines that change the mod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use the BIOS.  This way multi-tasking environments can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QWIKC - QWIKC only uses video interrupt 10h for qinit(), qreinit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ursor routines, so there no problem with DOS reentry.  Please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"System Hardware" on page 22 for more inform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_submodel_id() which uses INT 15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Handlers - If you use interrupt calls (like a clock displ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your program that use QWIKC routines, be sure to save and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of qscr in the call so it won't return to the main progra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expected results.  You should also be aware that main program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o a virtual screen during the interrupt, so it is best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 a copy of qscr solely for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H A R D W A R E   D E T E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BIN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() function - qinit() initializes all the variables need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functions.  And specifically checks for ALL IBM video equi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dual monitors.  qinit() MUST BE CALLED by your program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any QWIKC functions!  If you do not, you will get unexp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bination Code (DCC) - The PS/2 video BIOS has a new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implifies equipment detection called the Read/Writ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Code.  Using interrupt 10h with AH = 1A00h, the c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he Active Display Device in BL and the Alternate Display Devic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H.  If the function is supported, it also returns 1Ah to AL.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Display Device codes which have been assigned by IBM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orming to DCC - No results are obtained for the DCC on anything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PS/2 equipment.  However, to be consistent, qinit() was reprogram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form to the DCC for ALL equipment.  To see if a CGA is in use,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o see if active_disp_dev=cga_color.  qinit() only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for the activ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l Monitors - qinit() detects dual monitors and saves both the act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display device codes.  The alternate display device code i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purposes only.  If you change monitors in a running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init() should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for Dual Monitors - qinit() makes an attempt to detect for a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by several means.  If no alternate cards like EGA or VGA are fou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lternate 6845 video chip (CGA, MDA, or Hercules) is checked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p is found, then further tests are made to find which card it could b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ip existence test is highly reliable.  If no alternate display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und, then alt_disp_dev=no_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_ps2 - qinit() sets have_ps2 to 1 if the DCC is supported.  This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program has detected a PS/2 video card whether it is integra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odel 30, a PS/2 Display Adapter installed on an IBM XT, or the lik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means that either MCGA or VGA is present, but not necessarily 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now which, just check the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_3270 - If qinit() detects 3270 PC equipment/software, this vari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rue.  In addition, the active_disp_dev is either mda_mono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_color.  Note: There may or may not be graphics capability in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; qinit() is not meant to detect graphics.  If have_3270 is 1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_disp_dev_3270 will be set to the proper code.  On the 3270 PC, 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s are not possible as they use the same physical buffer space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even though a color monitor may be used, there is only one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unless there is a special adapter.  However, qinit() will determin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just one page is available.  The 3270 PC also does not support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Switches - By checking the value of this byte, you can determ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connected to the EGA, the alternate video system, and the star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.  The byte is a copy of how the dip switches are set on the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on=0 and off=1.  The primary is the default.  When the ECD is se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0x200, it is emulating the CD including the cursor mode.  qinit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ests for the alternate device rather than assu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Information - The byte located at 0040h:0087h has hardwar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when the EGA (or VGA)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onvertible (PCC) - Since the PCC also does not support the DCC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code is used.  If the 5140 LCD is used in mode 7, th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Device is set to mda_mono which is close enough.  This set up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erified by testing if maxpage=3.  The alternate display is foun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interrupt 10h with AH=15h.  The result is saved in alt_disp_dev_pc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the variable is undefined if a PCC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cules - Hercules cards are also detected.  If either the acti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DCC is mda_mono, which is found by verifying a responsive 68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hip at the mono register port, then an attempt is made to fi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Hercules card is attached.  If no Hercules card is found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c_model is no_herc; it is then assumed that just an MDA car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.  Because the test can take up to 1/3 of a second on s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, this test is only run once, even if you call qreinit(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s for the Hercules cards are the ones recommended by Hercules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ology, which also admits that sometimes the tests will fail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 activity. Hercules clones may not be detected by these tes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DCC 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OW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 Snow - QWIKC is conservative with CGA cards and uses snow checking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rd is detected.  However, it is not needed in 40 column modes 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qinit() was programmed to accommodate this.  For other hardwar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hange qsnow to suit your needs, but cardsnow should be left un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what qinit()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nith CGA - Zenith CGAs do not need wait-for-retrace.  If you would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ommodate this, you can execute the following function after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() and after each qreini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check_zenith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far *zdsrom=(char far *) 0xF000800C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qsnow &amp;&amp; strcmp((char *) zdsrom, "ZDS CORP")==0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now=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now=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ical Timing - The timing on the IBM PC (Intel 8088 at 4.77MHz)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 is critical for storing characters and attributes with 16-bit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e CPU architecture and slow speed.  Although previous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pt the timing as tight as possible, there still remained a hint of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lumn 1.  This is due to the problem that RAM runs a little slow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ROM.  This problem has now been solved with a minor code change.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utines still run at the same speed, but there is absolutely no snow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ware of any other routines that have done this as clos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mputers with slower access RAM chips may still show up some vari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ime to time.  Feedback is reques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D - The basic computer system identification (or model) for I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can be found by directly accessing the byte in memory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000h:FFFE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odel ID - After production of the AT, models were also given Submo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s.  To get both the model and submodel ID, you must use interrupt 15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H=C0h which only works on some computers.  A few PC and XT cl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AT&amp;T 6300 will actually crash when this interrupt is executed d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IOS bugs.  So to prevent this from happening, the function only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Ds of FCh or less get the submodel_id.  In addition,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function called get_submodel_id() and is not a part of qinit(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will have to execute it yourself to get a result.  The routi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 optional and is not required by QWIK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 Identification - A CPU detection routine has been included for Int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s.  It is useful for clones that do not recognize IBM's system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.  The idea came from Juan Jimenez as it appeared in Jan/Feb '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Technix magazine.  The routine has been simplified for reduced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ly 42 bytes) and enables use of simple macros.  This routine is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qscrollup/dow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 V I D E O   M O D E   T A B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 - To help you figure out how all the IBM video syste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, it is helpful to have a table of all the possible Alpha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/N or text) modes.  QWIKC was not designed for the All Points Addres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PA or graphics)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: Hardware Specific Video Mode Characteristic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de Format Segment Display Box  MDA CGA EGA MCGA VGA PCjr PCC 3270 HGC maxpage</w:t>
      </w:r>
    </w:p>
    <w:p>
      <w:pPr>
        <w:pStyle w:val="PreformattedText"/>
        <w:bidi w:val="0"/>
        <w:jc w:val="left"/>
        <w:rPr/>
      </w:pPr>
      <w:r>
        <w:rPr/>
        <w:t>---- ------ ------- ------- ---- --- --- --- ---- --- ---- --- ---- --- -------</w:t>
      </w:r>
    </w:p>
    <w:p>
      <w:pPr>
        <w:pStyle w:val="PreformattedText"/>
        <w:bidi w:val="0"/>
        <w:jc w:val="left"/>
        <w:rPr/>
      </w:pPr>
      <w:r>
        <w:rPr/>
        <w:t>0,1  40x25  B800:0  320x200 8x8       x   x   x    x   x    x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x350 8x14          x        x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x400 8x16              x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x400 9x16                   x                       7</w:t>
      </w:r>
    </w:p>
    <w:p>
      <w:pPr>
        <w:pStyle w:val="PreformattedText"/>
        <w:bidi w:val="0"/>
        <w:jc w:val="left"/>
        <w:rPr/>
      </w:pPr>
      <w:r>
        <w:rPr/>
        <w:t>2,3  80x25  B800:0  640x200 8x8       x                x    x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200 8x8           x        x                       7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350 8x14          x        x                       7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400 8x16              x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350 9x14                                x          0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400 9x16                   x                       7</w:t>
      </w:r>
    </w:p>
    <w:p>
      <w:pPr>
        <w:pStyle w:val="PreformattedText"/>
        <w:bidi w:val="0"/>
        <w:jc w:val="left"/>
        <w:rPr/>
      </w:pPr>
      <w:r>
        <w:rPr/>
        <w:t>7    80x25  B000:0  720x350 9x14  x                         x   x    x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350 9x14          x        x                       7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400 9x16                   x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200 8x8                             x            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- Characters per row by the number of rows in the data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- Address of the first character on page 0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- The pixel resolution for the data area ex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, horizontal by ver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   - The pixel resolution for each character, horizontal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A     - Monochrome Display and Printer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    -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-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C     - Professional Graphics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GA    - Multi-Color Graphic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   - Video Graphic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jr    - PC Jun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C     - PC Conver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C     - Hercules Graphics Cards - HGC, HGC Plus, and InColor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0    - All IBM 3270 PC adap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page - 0-based highest page number; e.g. 7 means there are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     - 5151 Monochrom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    - 5153 Col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D     - 5154 Enhanced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0 and 2 modes suppress color burst only on composite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RGB) only for CGA and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PS/2 model 25 and 30 have an integrated MCGA.  The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/286, model 50 and above have an integrated V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8514 High Content Color Display along with the 8514/A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a superset of the VGA for APA, but there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in the A/N modes to the VGA when the adapter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GA" mode.  See IBM documentation for Advanced Function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axpage is reduced to 3 if EGA only has 64K graphic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for modes marked "*".  maxpage of 7 is for 128K or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PCC can have either an alternate MDA or CGA.  The LCD (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0) can emulate either the MDA or CGA modes, but the MDA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No information is provided on the P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 C U R S O R   M O D E   D A 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video card differs in character cell size and cursor emul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video modes.  The following data will show you the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s between modes and cards, and how QWIKC handl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Word - The cursor mode is saved in low memory at 0040h:0060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mode change.  Using hex is the easiest way to analyze the 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pe of the cursor is defined by horizontal scan lin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cell where the top row is of any cell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: Cursor Mod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 byte                  Lo by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#:   15 14 13 12 11 10 09 08   07 06 05 04 03 02 01 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#:   07 06 05 04 03 02 01 00   07 06 05 04 03 02 01 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:      $  $  *  *  *  *  *       @  @  +  +  +  +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     $ - controls cursor on/off and erratic blin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- controls top scan line (0-bas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 - controls skew to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- controls bottom scan line (0-b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ew - Bits 5 and 6 control the skew or shift to the right of the curs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/VGA cards.  Consistent results between video cards are not possible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best to leave these bits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ll Sizes - Because of different cells sized with different video c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and bottom scan lines are also different for each card.  Se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in Appendix A for specific cel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: Cursor Mod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  Default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A       0B0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,MCGA  0607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0B0Ch    MD, ECD (640x350 25-line) Emulatio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0607h    CD, ECD (640x2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     0D0Eh    Emulatio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0 PC   0D0Dh    And converts MDA and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Emulation - qinit() sets the four standard cursor mode variable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to be either MDA or CGA defaults.  Almost all emulation mode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handled by either of these two cell sizes.  qinit() handles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.  If you want to handle your own exceptions, the following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_blink - This mode is hardware specific.  It works on MDA and C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 turns the cursor off on EGA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GA/VGA Cursor Mode - On these two cards, you can both read and 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direct from the CRTC.  To be compatible with all video c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does not attempt to do this, but instead depends on the Vide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rea at 0040h:0060h.  qinit() turns on the cursor emulation mod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/2 video equipment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Cursor Emulation - In 25-line mode on the EGA, cursor emulation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rly well.  In other line modes, the emulation falters.  So qinit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s emulation to be turned on in 25-line mode and off in other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EGA, emulation is turned off by setting bit 0 of egainfo to 1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QWIKC cursor modes are still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GA Cursor Emulation - Use the CGA cursor cell size even th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cell is 8x16.  The BIOS multiplies the start and end rows by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adds one to the end row before writing to the hardware video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mulate the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Cursor Emulation - qinit() turns the cursor emulation mode on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have to worry about special fonts and cell sizes as it emul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A and CGA.  The video BIOS will adjust your cursor shape to fi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ell size.  For the algorithms specific to the VGA,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BM Personal System/2 and Personal Computer BIOS Interface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Man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70 PC Peculiarities - The 3270 PC cursor types are limited to only th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the underline cursor is not visible on a white backgrou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5272 color display and it is advisable to use a block cursor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at attribute.  Notice that half-block cursors are converted to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: 3270 PC Cursor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ype 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     0D0Dh only.  CGA and MDA are emul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(off)  cursor start &gt; cursor end.  2000h is prefe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       anything other than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Up Cursor Modes - Once QWIKC determines the cell size and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ulation mode, the four standard cursor modes, cursor_ini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_underline, cursor_halfblock and cursor_block ar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_initial - This is the cursor mode detected at startup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per default for MDA is automatically overridden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.  Some early PCs have a BIOS bug that sets the M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_underline - The lower scan line is set to: (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l-1).  The upper scan line is set to: (lower scan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_half_block - The top scan line is set to: (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l+1)/2.  This may appear a little fat for EGAs in 25-line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s just right for all other cards an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_block - Produces a block cursor by setting the top sca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ero of cursor_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 P E R F O R M A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a QWIKC function, only the corresponding object file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unction will be linked, thus optimizing the code.  Even if all fun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are used, QWIKC is still quite small at a total of approx. 26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.  Here's the linked code size for the small model (size va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between mode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BYTES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-----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it   .obj  608   qinit, qre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s .obj  282   qwrite, qwritec, qwritee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s  .obj  451   qfill, qattr, qfillc, qattrc, qfilleos, qattre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s .obj  321   qstoretoscr, qstoretomem, qscrtovscr, qvscrto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eads  .obj  131   qreadstr, qreadchar, qreadat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olls.obj  271   qscrollup, qscroll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pages  .obj   59   qwritepage, qview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.obj   92   gotorc, wherer/c, setcursor, getcursor, mod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     .obj  124   gotoeos, eosr/c, eostorc/rel, eostocursor, eos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ln  .obj   38   qeos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ident.obj   42   getcpu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ubid.obj   27   get_submodel_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multi.obj   29   setmulti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sub  .obj  206   qwrite_sub, qwriteeos_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fast is fast?  To have a basis for comparison, a uni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creens/second" is used to get a feeling for speed.  To make one screen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repeated with a FOR loop to fill several 80x25 pages and ti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write*() functions use 80 character strings, and qattr() and qfill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25 rows and 80 cols.  Here are some samples from the systems tha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tested.  16-bit video cards such as the one in the Compaq 386/20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uch faster than 8-b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 S C R E E N S / S E C O N D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ng  XT(4.77 MHz)  M30    M50    M70    ATT+  Compa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 Attr  MDA     CGA   MCGA   VGA    VGA    CGA   386/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----  ------------  -----  -----  -----  ----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-     Yes   29.1   9.5    64.4   83.7  103.7  16.8   383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  34.1   9.6    77.4  128.5  157.7  16.8   403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-      Yes  100.5  12.0   164.5  146.7  151.4  21.5   58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  78.2   7.5   143.9  230.9  256.7  13.9   587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ttr-      Yes   78.2   7.5   143.9  230.9  256.7  14.0   576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-     n/a   67.0   7.3   124.4  137.0  140.2  13.8   355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oll-    n/a   55.6   3.8    90.3   76.5   77.7  16.8   32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test QBENCH.C for virtual screens and find another signifi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in speed.  All routines will be at least 100 Scr/Sec, and 5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/Sec is typ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interested in comparisons, QWIKC's qwrite function is much f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C2 direct video writing routines by the following percent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 CGA cards  All other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rintf     225%       900% to 23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D :   A P P L I C A T I O N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gle Performance Software has developed identical products for both Turb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and Turbo Pascal.  Our pledge is to provide you quality product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ralleled performance 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- For direct screen video, QWIK is the highest performanc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ools available today for all text modes in any video configu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.  QWIK provides capabilities far beyond in the unit/library that 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 CIS filename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  --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42B.ARC   QWIK42.ARC    TP4/5      10-01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5XA.ARC   QWIK5X.ARC    TP5        01-03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0D.ARC  QWKC20.ARC    TC2        03-22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- For multi-level virtual windows, WNDW is the highest per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utilities package available today.  It offers very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for full window control and management you probably never tho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.   They are simple and yet very powerful with high speed and t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 With WNDW, you can choose the absolute writing routines of QWIK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- relative writing routines of WNDW, and even customize your 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Uses the powerful direct screen writing routines of QWI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Up to 254 fixed or virtual windows can be on the screen at on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Extremely high-speed virtual screens in RAM (up to 40 times fast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Virtual windows are fully updated on screen, even if cover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Virtual windows have virtual tit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y supported hidden windows saved in 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y supports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Adjustable-rate moving, resizing, and scrol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All windows can be randomly accessed, not just stacked or ti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28 window-relative writing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15 different border styles with shadow and zoom effe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 line drawing 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 cursor mode control for each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Only 13k bytes of code if all 69 utilities ar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filename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42.ARC   WNDW42.ARC    TP4/5      10-15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5XB.ARC  WNDW5X.ARC    TP5        01-15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0.ARC  WNDC20.ARC    TC2        01-15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- For multi-level pull-down menus, PULL is fully featured and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ble.  Includes execute, single, and multiple choice men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mited nested submenus, data entry windows, help windows,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message system, and fully completed interfaces. 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ull-down menus with 5 menu modes and 7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eld selection with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utomatic sizes and locations fo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peration by cursor 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 working shell for user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filename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42.ARC   PULL42.ARC    TP4/5      12-06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5XB.ARC  PULL5X.ARC    TP5        02-15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0.ARC  PULC20.ARC    TC2        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- All updated files and later versions can be fou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Serve Borland Forums (GO BPROGA for TP and GO BPROGB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) or the IBM Programming Forum (GO IBM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E :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a (01-02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n oversight which caused videomode, videopa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tcolumns to be inaccessible in all models except compac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ge.  This occurred because they were not declared as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QINI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b (02-03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and Column sizes greater than 127 were not supported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har type was set to unsigned.  All row/col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ariables are now specified as "unsigned ch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c (03-06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ied qreadattr/char bug which trashed a function's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due to the BP register not being restored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d up qvscrtoscr and qstoretoscr by eliminating snow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ait-for-retrace was always done in these functions (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 and Compact models only), due to an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ing method on the qsnow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setmultitask function to set variables for multi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null strings written to virtual buffers to leave qeoso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Version 2.0d (03-22-89):</w:t>
      </w:r>
    </w:p>
    <w:p>
      <w:pPr>
        <w:pStyle w:val="PreformattedText"/>
        <w:bidi w:val="0"/>
        <w:jc w:val="left"/>
        <w:rPr/>
      </w:pPr>
      <w:r>
        <w:rPr/>
        <w:t>|    Fixed another bug in qreadattr/char which popped SI/DI in the</w:t>
      </w:r>
    </w:p>
    <w:p>
      <w:pPr>
        <w:pStyle w:val="PreformattedText"/>
        <w:bidi w:val="0"/>
        <w:jc w:val="left"/>
        <w:rPr/>
      </w:pPr>
      <w:r>
        <w:rPr/>
        <w:t>|      wrong order, thus losing local variables if optimization was</w:t>
      </w:r>
    </w:p>
    <w:p>
      <w:pPr>
        <w:pStyle w:val="PreformattedText"/>
        <w:bidi w:val="0"/>
        <w:jc w:val="left"/>
        <w:rPr/>
      </w:pPr>
      <w:r>
        <w:rPr/>
        <w:t>|      turned on.</w:t>
      </w:r>
    </w:p>
    <w:p>
      <w:pPr>
        <w:pStyle w:val="PreformattedText"/>
        <w:bidi w:val="0"/>
        <w:jc w:val="left"/>
        <w:rPr/>
      </w:pPr>
      <w:r>
        <w:rPr/>
        <w:t>|    Incorporated SETMULTI.C into the makefiles.</w:t>
      </w:r>
    </w:p>
    <w:p>
      <w:pPr>
        <w:pStyle w:val="PreformattedText"/>
        <w:bidi w:val="0"/>
        <w:jc w:val="left"/>
        <w:rPr/>
      </w:pPr>
      <w:r>
        <w:rPr/>
        <w:t>|    Added macros for pointer variables to QWIKSCR.INC and changed</w:t>
      </w:r>
    </w:p>
    <w:p>
      <w:pPr>
        <w:pStyle w:val="PreformattedText"/>
        <w:bidi w:val="0"/>
        <w:jc w:val="left"/>
        <w:rPr/>
      </w:pPr>
      <w:r>
        <w:rPr/>
        <w:t>|      QINIT.ASM so as to treat them as macros rather than</w:t>
      </w:r>
    </w:p>
    <w:p>
      <w:pPr>
        <w:pStyle w:val="PreformattedText"/>
        <w:bidi w:val="0"/>
        <w:jc w:val="left"/>
        <w:rPr/>
      </w:pPr>
      <w:r>
        <w:rPr/>
        <w:t>|     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creen Utilities                           User's Guide, Version 2.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F :   R E F E R E N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/2 Systems - For more information on the new IBM PS/2 system, you can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Personal System/2 and Personal Computer BIOS Interface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" manual.  Other referenc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ersonal System/2 Seminar Proceed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5, Number 2, Displays and Adapters, pub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G360-267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5, Number 4, Models 50, 60, 80, VGA, BIO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Considerations, publication # G360-27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70 PC - For more information on the IBM 3270 PC, you can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ub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270 PC Application Development Considera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BM 3270 Personal Computer Programming Guide", Pub # SA23-02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BM 3270 Personal Computer Control Program Reference", Pub # GA23-0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lways, the above information is subject to change without notice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Guide - An excellent guide for IBM and Hercules video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in text and graphic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mer's Guide to PC &amp; PS/2 Video Systems" by Richard Wilt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ed by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 - IBM is the trademark for International Busi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s Corp.  Turbo C and Turbo Pascal are trademarks of Bor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