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VIR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2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arameter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UNCTIONS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window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border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levelindex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pok 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ewindow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window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cursor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window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16 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window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words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window 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border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tcwindow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ordefault 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irtualsize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windowmodes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window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window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resizewindow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scrollview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cursor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rows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titles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view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updatewindow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viewrc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viewrcrel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zoomwindow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c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ln 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torc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osr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h 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part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rdrv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eol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eos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field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fieldeos 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line 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scr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lrtitle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delline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otoeos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otorc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sline 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h 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part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inev 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andviewpage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crt 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hidden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page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tovirtual 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crolldown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crollup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herec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herer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 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c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rite_sub 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ATA STRUCTURE 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Types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 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 Variables 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Variables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MEMORY ALLOCATION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Memory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Memory 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ERROR MESSAGES 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a technical reference manual describing each rout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n detail in a format similar to the TC manual.  The routin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alphabetical order.  Since this manual is on disk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ny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- Because WNDWC uses QWIKC, all routines will perform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or IBM PC, XT, AT, PCjr, PC convertible, all PS/2 models, 3270 PC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erform routines in both absolute and window-relativ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 - Most procedures use the same parameters.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ing them for each routine, detailed descriptions for thos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Coordinates - Unless otherwise stated, all WNDWC routines wor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-relative coordinates.  For simplicity, virtual routines chec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s to keep routines confined to the windows and screen.  However,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, some other routines indicated in this document do not chec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s in the windows or on the screen, so be sure to stay in rang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left column in a window is row 1, column 1, which is also call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based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/col - row and col were chosen in lieu of the X/Y scheme used in 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WNDWC is for only text modes, the screen is treated like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with rows and columns.  It is more intuitive to use the X/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 in graphics and the row/col schem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/cols - Using rows/cols is much easier than row2/col2 to descri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and width of a block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makewindow( row, col, rows, cols, wattr, battr, border, 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 decide to move the window, only row and col need to be chang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refore rows and cols don't need to be mentally recalcula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ed.  Please keep cols limited to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ofrows/numofcols - These parameters indicate a relative shift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point that can be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r - The window-relative writing routines wwrite and wwritec actuall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to write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ttr - Use the convenient attribute macros for the foregrou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s supplied in the QWIKC unit rather than having to use 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r procedures to get a desired colo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( 1, 1, 8, 8, WHITE+BLUE_BG, YELLOW+BLUE_BG, SINGLE_BORD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WINDOW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ake a window with a white on blue window and yellow on blu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ubsequent routines will use these attributes for writing.  Turbo 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attr function is called, setting the attribute to the window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se TC's screen functions are used.  The foreground macros in QWIKC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s of those in conio.h and are repeated here fo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 0x00       DARKGRAY      0x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 0x01       LIGHTBLUE     0x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 0x02       LIGHTGREEN    0x0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 0x03       LIGHTCYAN     0x0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 0x04       LIGHTRED      0x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 0x05       LIGHTMAGENTA  0x0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 0x06       YELLOW        0x0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     0x07       WHITE         0x0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         0x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he QWIKC background color constants were included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macro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_BG     0x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_BG      0x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_BG     0x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_BG      0x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_BG       0x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_BG   0x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_BG     0x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_BG 0x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ATTR   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ATTR - A powerful and unique feature of all WNDWC routines is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acro SAMEATTR.  If SAMEATTR, or a negative value, is used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, the routine will suppress any changes to the attributes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, a detailed description is provided fo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window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andomly accesses a covered window and places it on the to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window is hidden, it uses showwindow to put i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accesswindow( int windownam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All underlays are properly updated in the heap with a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technique.  If NOACCESSMODE has been se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or an invalid window name is used, the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ignored.  Virtual windows are updated after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.  Zoom effect is optional.  The wndwstat arra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uffled to match the new lev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hadows are permitted, but exposed corners on lower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with shadows will not be updated until moved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uman factors, shadows are only recommended for the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ny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idewindow,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border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border to a new border sty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changeborder( int newbrd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original border style is already saved in viewbrd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border is changed by searching for a match of wsbrd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border part with the current attribute.  If a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found, it is replaced with newbrdr.  Tee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borders are also replaced.  The original border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 be restored with restore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_BORDER is ignored as either the original or new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restore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evelindex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ndwstat index given the window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int getlevelindex( int windownam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scans for the first matching windowname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s from the top level index (li) first and then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den windows from the hidden level index (hli) up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ned last.  If no match is found,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MAX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ok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1 if enough far heap space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ion using farmalloc or farcall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heapok( int numofbyte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If there is insufficient heap, the program terminate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ing showgoof.  The error window will display core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arcoreleft.  All WNDWC functions that use the heap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Returns 1 on success, calls showgoof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window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Hides the current top window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hidewindow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window is saved in RAM and the underlay is restor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showing the new top window.  If NOHIDEMODE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set for this window, the procedure is ignor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are saved with the border, but without any sha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Altered to (wrow,wcol) before hiding, then restor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Initializes static data for WNDWC routines.  In brief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s the defaults for wndwstat, indexes and margin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page, and calls qin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initwindow( int wattr, int clearscr, char cursorok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is the first routine required to be called early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program and only needs to be done once.  wattr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for the full screen (WINDOW0) for all video pag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learscr is 1, then all video pages are clear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ttr.  Over 50 variables are initializ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  qinit is also called.  See initwindow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Allocates virtualstat and pagestat pointers as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cursordefault, WNDWC20A.DOC and Data Structur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cursor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Locates the cursor within th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locatecursor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, a subroutine of restoretcwindow, locat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as set in the wndwstat for fixed or virtual window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usually handled automatically, but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ing exceptions.  vupdatecursor is call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restoretcwindow, vupd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akes a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makewindow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rows, unsigned char 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wattr, int battr, int brdrs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windownam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is the main routine to create windows.  row, col, row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ls are the absolute coordinates for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sive of any border.  For RELMODE, (row,col) is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ve.  wattr and battr are the window and b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, respectively (SAMEATTR is permitted).  brdrs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selection of one of 15 different borders.  window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unique window name required for random access.  EOS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Minimum size - (1x1) without borders, (3x3) with bor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Allocates underlay size until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windowmodes, remov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16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pies a specified number of contiguous bytes from a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to a destination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move16( void far *source, void far *de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numofbyte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move16 is a suitable replacement for memcpy, and is f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it uses 16-bit transfers.  Overlap of data spac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ove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indow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ves the current top window on the CRT a relativ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and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movewindow( int numofrows, int numofcol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If NOMOVEMODE or PERMMODE has been set for this window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does nothing.  Shadows are fully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gins are res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Moved relatively to the same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Maximum requirement is full screen size plus the under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ords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pies a specified number of contiguous bytes from a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to a destination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movewords( int far *source, int far *de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numofword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Even faster than move1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ource[0] and dest must not overl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ove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moves the current top window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removewindow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Basically, the top window is removed restoring the under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n erased from memory.  Depending on the window mo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window responds differ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MODE     - The window-relative stats are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laced with the parent window sta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MODE    - The stats are simply dropped from the st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MODE - The virtual screen is additionally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the new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Deallocates the under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border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stores the border to the original border sty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restoreborder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everses the effect of changeborder by replac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style back to the origi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ange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tcwindow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stores attributes, cursor, and EOS marker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restoretcwindow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ually this procedure is handled automatically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ome exception in handling, then this procedure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 It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ets TC's textattr and QWIKC's scroll_att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s.origat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tores TC's tex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ets EOS marker to last save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Resets cursor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Locates cursor with loc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locat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default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the default cursor mode to be used by make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setcursordefault( int cursormod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simply assigns a value to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default.  This value is already assigned by init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current cursor mode.  If a specific cursor m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for the initial window as well, use set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before init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nitwindow, makewindow, setcursor (QWIK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irtualsize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the dimensions for the virtual screen of virt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setvirtualsize( unsigned char row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signed char col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optional function sets the rows-by-columns dimen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virtual screen.  Keep in mind that two additional r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internally added for titles if border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at startup is the CRT screen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Maximum buffer size is 64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set the size for a virtual screen with 80 columns a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number of r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virtualsize( 253, 8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ing size would be (253+2)*80*2 = 40,8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is under 64k.  Rows 254 and 255 would be reserv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and bottom titles on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indowmodes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the window modes to be used by make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setwindowmodes( int sumofallmode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re are several different modes that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MODE       - Window-relative frame of reference, no und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MODE      - Can't be moved or removed, no und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LEFT    - Shadow on the lef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RIGHT   - Shadow on the righ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MODE      - Zoom effect on make, show and access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MODE    - Create window as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MODE   - Create virtual screen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FFMODE - Leaves cursor off fo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THRUMODE   - Doesn't clear area in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HIDEMODE    - Ignores request to h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ACCESSMODE  - Ignores request to access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MOVEMODE    - Ignores request to move/resiz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tup mode is equivalent to zero while the bas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ERMMODE.  The modes should be summed logically, but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done arithmetically with care.  All PERMMODE 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created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>See also       mak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t the modes for the next window to have a right shadow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m effect, cursor off, and a virtu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windowmodes( SHADOWRIGHT | ZOOMMODE | CURSOROFF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VIRTUALMOD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t the modes back to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windowmodes(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window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hows a hidden window to become the current top window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showwindow( int windownam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underlay is saved from the screen and the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d from RAM to become the new top window.  In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names are simply ignored.  Virtual window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d before being shown.  Zoom effect is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Temporarily uses (underlay size * 1.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idewindow, access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window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title on the curren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titlewindow( int toporbottom, int justif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titleattr, char *titl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re are six positions where the title can be placed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of TOP or BOTTOM, and LEFT, CENTER, or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attr is the title attribute (SAMEATTR is permitted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tles can be written to hidden windows or virt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 as well.  titleofs can be adjust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if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itleofs in Data Structur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resizewindow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sizes the current top virtual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resizewindow( int numofrows, int numofcol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top window is resized by moving the right and/or bott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.  If NOMOVEMODE or PERMMODE has been se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, the function does nothing.  Shadows are fu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Margins are resp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Maximum requirement is full screen size plus the under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zoom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crollview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Alters the upper left viewing reference poi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by a relative number of rows and colum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iew window is also updated no matter where its lo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scrollview( int numofrows, int numofcol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reference point may be adjusted to keep the vie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within the virtual window limits.  Works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, vviewrc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cursor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Updates the current virtual window cursor if it is the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updatecursor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When the cursor is moved on the virtual screen,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or may not be seen in the view.  This routine upd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tion.  Works in any 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titles,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rows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Updates certain rows in the current virtual window view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updaterows( unsigned char row, unsigned char row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is primarily used for fast response for sp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s for data entry or the like where the fastest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esirable.  If the window is not the top window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re view is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titles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Updates the current virtual window titles.  It is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d no matter where its location even if hidde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updatetitles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updates the titles to the window and trunc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to fit in the current view.  Works in any "writeto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cursor, vupdateview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view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Updates the current virtual window view.  It is also up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matter where its location 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updateview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updates the full view of the window.  Work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"writeto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rows, vupdatetitles, vupd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window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Updates the current virtual window including the view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s and the cursor.  It is also updated no matter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location even if hidden or overla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updatewindow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is the main routine to update virtual windows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 simply executes three procedures: vupdatecurs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updateview, and vupdatetitles.  Works in any "writeto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If covered, wsrows * wcols * 5 bytes is temporari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updatecursor, vupdaterows, vupdatetitles, vupdat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viewrc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Alters the upper left viewing reference poi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viewrc( unsigned char row, unsigned char col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reference point may be adjusted to keep the vie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within the virtual window limits.  Works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  It does not update the viewing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rel, vscroll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viewrcrel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Alters the upper left viewing reference poi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window by a relative number of rows and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viewrcrel( int numofrows, int numofcol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reference point may be adjusted to keep the vie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within the virtual window limits.  Works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riteto" mode.  It does not update the viewing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viewrc, vscroll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zoomwindow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Toggles top virtual window between full screen siz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vzoomwindow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If the window is less than full size, the window is zoo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ull size and centered if necessary. 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again will restore the size and loca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 If NOMOVEMODE or PERMMODE has been se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, the function does nothing.  Shadows are fu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Margins are resp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          Maximum requirement is full screen size plus the under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turn    Forced to write to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vresiz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c 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indow-relative column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unsigned char weosc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 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ner of the window is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weosc returns an unsigned char between 1 and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torc, weosl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ln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ves the EOS marker to column 1 of the next window-rel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with a possible scroll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eosln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window.  If weosr beco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er than the number of window rows, then the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 up.  The new blank row will have the attribute set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dwattr which is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c, weostorc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torc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relative to the curren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eostorc( unsigned char row, unsigned char col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 this function to manually locate the EOS marker.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S functions will write where this marker i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C, weosr, weosc, weosl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r 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indow-relative row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unsigned char weosr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 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ner of the window is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weosr returns an unsigned char between 1 and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c, weostorc, weosl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h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horizontal partition of the same type as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from edge to edge of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brdrh( unsigned char row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divides a window using wsbrdr and brdratt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window record.  It provides a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with a tee on each end using parts BRDR_H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DR_LT, and BRDR_RT.  If brdrattr is set to SAMEATTR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ttributes will remain the same on the screen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 border, the function does no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_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part, wbrdrv, wlineh, wlinepart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part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single border part of the same type as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at a window-relative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brdrpart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part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places the part using wsbrdr and brdratt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window record.  It is usually used for crosse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es, but there are 15 different parts that can be used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drattr is set to SAMEATTR, then the attributes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on the screen.  If there is no border,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_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lineh, wlinev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brdrv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vertical partition of the same type as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from edge to edge of the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brdrv( unsigned char row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divides a window using wsbrdr and brdratt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window record.  It provides a vertical lin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ee on each end using parts BRDR_VL, BRDR_T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DR_BT.  If brdrattr is set to SAMEATTR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will remain the same on the screen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border, the function does no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_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lineh, wlinev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eol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row to End-Of-Line (E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clreol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at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row is cleared using the attribute attr (SAMEATT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tted).  To clear using the window attribute, pass at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ws.wndw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c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line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eos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row from EOS to End-Of-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clreos( int at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row is cleared starting at the EOS marke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attr (SAMEATTR is permitted).  To clea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ttribute, pass attr as 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line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field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clrfield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signed char cols, int at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field is cleared starting at (row,col)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attr (SAMEATTR is permitted).  To clea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ttribute, pass attr as 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co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eol, wclreos, wclrfield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fieldeos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field starting at E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clrfieldeos( unsigned char cols, int at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field is cleared starting at EOS using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 (SAMEATTR is permitted).  To clear using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, pass attr as tws.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eol, wclreos, wclr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line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a specifi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clrline( unsigned char row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row is cleared using the window attribute tws.wndw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AMEATTR is permit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row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clreol, wclr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scr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the entir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clrscr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Clears the screen using the window attribute tws.wndwat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AMEATTR is permit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clrline, wdelline, win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rtitle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lears the titles from the specifi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clrtitle( int toporbottom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Clears the top or bottom border where the tit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stores the original border if any.  If wsbrd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_BORDER, the row is simply cleared.  Works on both fix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virtual tit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itlewindow, vupdate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delline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eletes a line at a specified row, scrolls up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e window and clears the bottom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insline( unsigned char row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Similar to Turbo C's delline, the indicated row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will be deleted.  The bottom row is clear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s.wndwattr (SAMEATTR is permitted).  The cursor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d, but is ready to be moved with wgotoeos as EOS is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first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insline, wscrollup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otoeos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 to match the EOS marker on both fix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virtu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gotoeos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cursor is simply moved to match the position of the E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r of the currently written video page.  tws.wswher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ws.wswherec are also updated.  For virtual window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also calls vupd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eosr, weosc, weostorc, weosln, wgotorc, vupdate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EOS should be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Center a string in a window and place the cursor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c( 1, "Correct (Y/N)? "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gotoeo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otorc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 relative to th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gotorc( unsigned char row, unsigned char col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cursor is positioned to the currently written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virtual windows, this routine also calls vupdate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gotoeos, wwherer, wwhe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sline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Inserts a blank line at a specified row using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tws.wndwattr scrolling down the remaining p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insline( unsigned char row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Similar to Turbo C's insline, the indicated row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is scrolled down and then cleared (SAMEATT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tted).  The cursor is not moved, but is ready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d with wgotoeos as EOS is set to the first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delline, wscrolldow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h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horizontal line in the window using the window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lineh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char col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divides a window using wsline and wndwatt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window record.  It provides just a horizont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part BRDR_HL.  If wndwattr is set to SAMEATTR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ttributes will remain the same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line=nobrdr, then the function does no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_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part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part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single line part of the same type as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set at a window-relative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linepart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part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places the part using wsline and wndwatt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window record.  It is usually used for crosse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es, but there are 15 different parts that can be used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ATTR is used for wndwattr, then the attribut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 the same on the screen.  If wsline=NO_BORDER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_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h, wli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inev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laces a vertical line in the window using the window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linev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 rows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divides a window using wsline and wndwatt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window record.  It provides just a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part BRDR_VL.  If wndwattr is set to SAMEATTR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ttributes will remain the same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line=NO_BORDER, then the function does no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window limits.  Cannot use NO_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brdrh, wbrdrpart, wbrdrv, wlineh, wlin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andviewpage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to be both viewed and written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riteandviewpage( char pagenum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If another video page is available, this routine will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oth view and write to that page.  It does nothing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num is already the currently written vide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qvideo_page) and viewed page (videopage), or if pagenu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.  All wndwstats are swapped to exact sam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bef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page, QWI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crt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repares QWIKC and WNDWC to write to the top window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T and restores TC's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ritetocrt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function switches back to writing to the top window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RT after writing to a hidden window or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Back to any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to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hidden, writeto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hidden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repares QWIKC and WNDWC to write to a hidden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ritetohidden( int windownam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function switches to writing to a hidden window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must be a valid window name, otherwis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d with an error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hidden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crt, writeto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page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on which the WNDWC routines 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changing the viewed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ritetopage( char pagenum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If another video page is available, this routine will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write to that page.  It does nothing if pagenu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the currently written video page (qvideo_page) or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ge is invalid.  All wndwstats are swapped to ex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conditions as bef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andviewpage, QWI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virtual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repares QWIKC and WNDWC to write to a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ritetovirtual( int windownam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function switches to writing to a virtual scree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must be a valid window name, otherwise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erminated with an error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Restored to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ritetocrt, writeto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crolldown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crolls the current window down and clears the top row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attribute 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scrolldown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last row of the window will be scrolled out and l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the first row will be cleared (SAMEATTR is permitted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is not moved, but is ready to be mov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gotoeos as EOS is set to the first column of the cle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scrollup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crollup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crolls the current window up and clears the bottom row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attribute wndw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scrollup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first row of the window will be scrolled out and l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the last row will be cleared (SAMEATTR is permitted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is not moved, but is ready to be mov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gotoeos as EOS is set to the first column of the cle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scrolldown, w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herec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indow-relative column of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unsigned char wwherec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video page. 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orner of the screen is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wwherec returns an unsigned char from 1 to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gotorc, ww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herer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window-relative row of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wherer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video page. 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orner of the screen is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wwherer returns an unsigned char from 1 to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gotorc, wwhe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 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 string relative to the current window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write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 *as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at window-rel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ow,col) with the attribute wndwattr from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.  If SAMEATTR is used for wndwattr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  Long strings will not wr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c, wwrit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Write the string "Enter" at (2,1) with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( 2, 1, "Enter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Write the string "Answer" at (2,1) with the attribut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shing white on red and then restore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s.wndwattr = BLINK+WHITE+RED_B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( 2, 1, "Answer"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s.wndwattr = tws.origat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c   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 string centered column-wise to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writec( unsigned char row, char *as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center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nd right columns of the window.  The attribute use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dwattr from the window structure.  If SAMEATTR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dwattr, then the attributes will remain the same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  Long strings will not wr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, wwrit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Write a message centered in a window on row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c( 5, "My message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_sub                                                           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 substring with a specified length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window using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write_sub( unsigned char row, unsigned char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length, char far *as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length characters of the string astr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-relative (row,col) for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y length.  This enables you to write substrin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ttribute used is wndwattr from the window record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dwattr is set to SAMEATTR, then the attributes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window limits.  Long strings will not wr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o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wwrite, wwrit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ill write "Testing out this line."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window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py( mystring, "Step B: Testing out this line."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rite_sub( 1, 1, 22, &amp;mystring[8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 A T A   S T R U C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help describe the data structure of WNDWC and how i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djusted.  The variables in WC20VAR.C are allocated accord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of the macros set near the beginning of WNDWC20.H. 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basic variables, but if desired, there are additional variab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s and multiple video pages.  Please refer to the sourc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C20VAR.C and WNDWC20.H for the exa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Types - These types are used for all windows and modes to def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tructure.  This will describe the purpose of each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s       This enumerated type gives a name for 15 different b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yles each having 15 different parts already assign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tic array brdr.  The name NO_BORDER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_BORDER           - No border at all.  Jus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NK_BORDER        - Blank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       - Single lines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UBLE_BORDER       - Double lines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DOUBLE_BORDER      - Horizontal double lines.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ertical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DOUBLE_BORDER      - Vertical double lines.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orizontal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LID_BORDER        - Solid box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_SOLID_BORDER   - Vertical solid box. 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alf bo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N_SOLID_BORDER_1 - Half box on all sides.  Squee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N_SOLID_BORDER_2 - Half box on all sides.  Squee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HATCH_BORDER       - Light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HATCH_BORDER       - Medium hatch character o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HATCH_BORDER       - Heavy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_BORDER_1       - User defined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_BORDER_2       - User define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drparts     Each border has 15 different parts.  This enumerated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s each part by name.  Using acronyms, the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can be easily identified.  For example, BRDR_T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the Top Left border part.  The order correspond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rdr_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Position      The first letter mea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        T = Top         B =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L  TH  TT  TH  TR        V = Vertical    H =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V      VL      RV        L = Left        R =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T  HL  CL  HL  RT        C = Cro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V      VL      RV     Second letter exce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  BH  BT  BH  BR        T = Tee         L =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dr_t        This type provides the array for storing a border.  All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border parts can be accessed by merely index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_t         This enumerated type identifies various directions. 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_t      Groups the margins used for moving or resiz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names   This enumerated type gives a name or handle for each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niquely identify a window structure for random acc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additional name can be used, but three are re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0    Identifies the initial base screen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EWINDOW Identifies virtual screen record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 to be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WINDOW    A generic name to be used when the window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need to be unique.  It is usually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mporary windows lik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stat_t    This type sets up the window structure.  Each fiel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 is worth describing.  The "ws" prefix i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ronym meaning wndwstat.  There are 50 bytes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row .. wscol2 - These variables identify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ize of the window INCLUDING the border if an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2" suffix means the right column or bottom ro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ow .. wcol2 - These variables identify the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 of the window EXCLUDING the border if any.  The "2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ffix means the right column or bottom ro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ndwattr/brdrattr/origattr - These the attribut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and border respectively.  They can even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EATTR.  origattr is a second copy of wndwattr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ore wndwattr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brdr/wsline - The former is the current border sty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the latter is a line set that can be us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window.  When a window is made, these two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ame, but wsline is available to be chang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lin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name - The unique name assigned to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wherer/wswherec - These variables save the window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row and colum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modes - Saves all the modes that created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ing the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cursor - Save the cursor mode used with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lcol .. ulbytes - Saves the location and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lay of a window including the border and shadow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lptr - Points to the saved underlay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scr - Holds the QWIKC screen data for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row/refcol - These two scratch coordinates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wo cases.  It saves the absolute row/col wher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is positioned before it is hidden.  For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stats, it saves the view referenc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brdr - Saves the border style originally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window.  wsbrdr differs from viewbrdr in that wsbrd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s the current border.  For virtual screens, wsbrd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lways set to NO_BORDER even though the view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 may be a differen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 - Virtual screen index for its associated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stat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- These macros are used to control the data structure size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ly set window mod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   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  -----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WINDOW         1-254  Set by the user, this value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imum number of windows that can be on the C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any video page.  This set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ic data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VIRTUALWINDOW  0-254  Set by the user, this value determines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virtual screens minus on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ained at any one time.  If no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s are wanted, undefine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VIR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PAGEUSED       0 - 7  Set by the user, this value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est page number to be managed in a mul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program.  If only page 0 is go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(which is usually the case), then un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rective MULTIPAGE.  This will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ic data by a significa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 - There are several window modes and combinations of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be set using setwindowmodes and saved in the variable window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ist of those modes, values and descriptions.  After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reated, the modes are saved in wsmodes as well as the "to" mod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status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         Valu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MODE         0x0001  (Bit 0) Simply overwrites the screen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rent window.  The row/col coordin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 relative.  Works and stay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to mode.  This is usually used for flex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design.  The stats are only tempora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st after changing windows.  To ge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ent window, use remove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MODE        0x0002  (Bit 1) Makes the window permanen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means that no underlay is save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s must be the first ones created.  The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accessed, but be sure no other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vering it (wi&lt;=pli) before writ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, because they are not necessarily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 0x0004  (Bit 2) Places a shadow on the left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 0x0008  (Bit 3) Places a shadow on the right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MODE        0x0010  (Bit 4) Creates a zoom effect with make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window, and access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 0x0020  (Bit 5) Creates the window as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MODE     0x0040  (Bit 6) Creates a virtual window with a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MODE   0x0080  (Bit 7) Always leaves curs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THRUMODE     0x0100  (Bit 8) Doesn't clear screen inside th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ignores ZOOM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  0x0200  (Bit 9) Ignores request to hid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  0x0400  (Bit 10) Ignores request to access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  0x0800  (Bit 11) Ignores request to move/resiz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RTMODE       0x1000  (Bit 12) Indicates writing to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IDDENMODE    0x2000  (Bit 13) Indicates writing to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VIRTUALMODE   0x4000  (Bit 14) Indicates writing to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c Variables - Finally, the variables used in WNDWC can be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and can be access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Flags - While writing to a window, it is difficult to try to analy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ts in wsmodes to figure out its modes.  So, each mode has been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rresponding flag.  These flags are set for the current window. 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intuitive, each of the flag variables is listed below with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        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flag         RE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flag        PER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flag        ZOO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flag      HIDDEN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flag     VIRTUA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flag   CURSOROFF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thruflag     SEETHRU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flag      NOHIDE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flag    NOACCESS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flag      NOMOVE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rtflag       TOCRT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iddenflag    TOHIDDEN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virtualflag   TOVIRTUAL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Page Variables - The following variables are grouped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y are specific to the current video page being used.  If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ore than one page, these variables will be swapped with anoth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stat        (Type: wndwstats_t)  This is the array for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windows both hidden and shown a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structure only uses 52 bytes of static dat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ndwstat[0] is always the record for the init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wndwstat     (Type: macro)  This structure makes it easy to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the data for the current window and is always 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ate.  This data will be saved in the correct wndwst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accessing another window.  topwndwstat is a macr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d as t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s             (Type: wndwstat_t)  tws is used to actually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, whereas topwndwstat is simply a more elaborate 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co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virtualstat  (type: macro)  For virtual windows, in addition to tw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is the topvirtualstat for the associated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which has its ow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s             (Type: wndwstat_t)  tvs is used to actually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, whereas topvirtualstat is simply a more elabor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y of coding it.  Keep in mind that when writing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virtual screen (writetovirtual), tws and tv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ersed.  It would then be helpful to think of tvs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op VIEW stat, since the view is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              (Type: int)  This is the top Level Index for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currently shown on the CRT.  Windows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 are sequentially stacked from index 0 up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i             (Type: int)  This is the Hidden Level Index.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 are stacked from index MAXWINDOW downward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are no hidden windows, hli=MAXWINDOW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              (Type: int)  For the current Window Index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s and retrieves the wndwstat from this index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hidden or shown.  It ranges from 0 to MAX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hidden windows, wi can range from hli to MAX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top window on the CRT, wi=li.  For PERM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, it  can be &lt;=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             (Type: char)  This Permanent Level Index keeps track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rder of the permanent windows on the CRT.  They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stacked contiguously as the first ones on the CRT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 an error message will be displayed. 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=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default   (Type: int)  This is the value saved by setcursor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cursor mode.  It is just as easy to set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ly.  When makewindow is used, this i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d for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        (Type: margin_t)  These margins limit the moving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izing of windows for each video page.  This prev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 from covering status lines or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modes     (Type: int)  This is the value saved by setwindowmod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best to use the function for this value since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ters out incompatib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versal Variables - These variables are not specific to any window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 and are used universally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dr            (Type: brdr_t array) Contains 14 different border sty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with 15 border parts.  The data structure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to access parts by index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part = brdr[ SINGLE_BORDER ][ BRDR_TL 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_multitask  (Type: char) This boolean defaults to 0 so tha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gnore any multi-tasking environment.  When set to 1 j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initwindow, WNDWC will then use the higher spe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deo buffer (MTVB)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char      (Type: char) This is the character used to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dow.  It is set to a space.  This may not be desir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monochrome monitors which may look better with h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color     (Type: int) This is the attribute used to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dow.  It is initially set to BLACK on BLACK. 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ofs        (Type: int) When writing titles, this offset is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just where the title starts writing.  Lef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s start at wcol+titleofs while those righ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at wcol2-titleofs.  Center justified tit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fected.  The default valu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rows     (Type: unsigned char)  This is the row height sa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virtualsize setting the number of row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 screen.  The default value is crt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cols     (Type: unsigned char)  This is the column width sa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setvirtualsize setting the number of column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virtual screen.  The default value is crt_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size     (Type: int)  This is the size in bytes to be reserv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irtual screen.  The size is virtualcols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virtualrows+2) * 2.  Remember the last two row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or the virtual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validpage    (Type: char)  The program can reserve enough data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deo pages being addressed with MAXPAGEUSED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chine that runs the program must have those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.  This variable additionally limits the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can be addressed.  It is set to the less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_page or MAXPAG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delay       (Type: char)  This value is set by initwindow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zoom rate on non-snowing video cards. 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according to the cpuid that QWIKC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Variables - These variables are allocated to the heap to leav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m for global variables.  The far heap is always used, therefore the Ti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l is not supported.  The allocations are done in init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stat     (Type: wndwstat_t far *)  This array of window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for the virtual screens associated with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.  All routines use this data when wri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 screens by copying it to tws.  The index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is obtain from tws.vi.  Since this array i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random, vi does not correspond to wi.  When a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is removed, these stats are "freed" by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sname to FREEWINDOW - they are not freed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e().  All video pages use this o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tat        (Type: wndwstat_t far *)  If your program uses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deo pages, a complete structure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records and indexes is saved for each video pa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pagestat can be swapped with the top pag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e first 10 listed under "Single Page Variables"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work on the current video page.  The writeto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handles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A :   M E M O R Y   A L L O C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covers the memory requirements for static data in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 and dynamic data in the heap.  This will give you the figur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calculate the memory needed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 - WNDWC is very frugal with global data.  Her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down on the fixed amount of data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     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array                      2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windows                    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virtual windows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ulti-page video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llocation                  4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itional data space for virtual windows and multi-page video, 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can be excluded by undefining the macros.  This is the alloc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WINDOW=0.  For each additional window structure, add 52 bytes.  So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WINDOW=10, the allocation would be (52*10)+425=94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Variables - To alleviate using global data, dynamic variab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permanent and temporary use.  The allocation for virtu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and video page records are permanent throughout the program.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cedures such as movewindow temporarily use the heap to per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Variables - If the macros have been defined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can b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stat     52 per virtua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tat        (sizeof(pagestat_t)) per vide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screen  virtual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s are kept in memory until removewindow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Variables - For functions that temporarily use the heap, th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llocation is listed along with each function in section 2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, you should allow about the same size as 3 CRT scree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heap for those functions.  For a video mode with 25 rows and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, this is (80*25*2)*3=12000 bytes, in addition to the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Allocation - Because of the nature of random access to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ays, the program uses farmalloc and farfree.  This means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oing to be gaps of free memory in the heap.  To account for thi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more than double the amount of data expected for underlay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s.  It is up to you to judge just how much of the hea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be truly random.  In the case of simple serial-access to window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p will be contiguous and doubling of the heap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 - WNDWC is also very frugal with code.  Here is the breakdow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usage in the Small model (this may vary slight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Description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windows                    93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virtual windows    7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ulti-page video  40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de                      14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the linker will optimize the code leaving out unused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is gives you a good idea of how small the code really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B :   E R R O R   M E S S A G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WNDWC is so powerful, it writes to screen in memory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.  Should you make a mistake in programming, it may not show up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 screen.  So, to prevent the errors before they happen, programs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rrors will terminate with an error message window on the CR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al the problem.  The program terminates through the GOOF module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fre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t enough heap space" - There is not enough far heap space.  Too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being taken.  When running under the Turbo C environmen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or Medium models, you may get this error if you set your near he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(_heaplen) to anything very large.  This will cause the near hea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 greater portion of available memory, leaving a smaller amou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r heap.  This is disastrous since WNDWC does all allocat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oo many windows" - Tried to create more windows than MAXWINDOW all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remove windows or increase MAX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oo many virtual windows" - Tried to create more virtual window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INDOW allows.  Either remove windows or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erm window out of order" - Tried to create a PERMMODE window whil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window is the top window.  Remove or hide window before mak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window.  Routinely, all PERMMODE windows are 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 window to remove" - Tried to remove the initial window WINDOW0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idden window not found" - Tried to write to a hidden window tha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Virtual screen not found" - Tried to write to a virtual screen tha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Video page not available" - Tried to write to a video page that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llocated or does not exist for the hardware as expected.  Be s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axvalid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Error Messages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