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2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7-1989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MING MENUS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ll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Mode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Mode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 Control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Lines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Menus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Submenu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ssag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ttributes 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Borders 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lags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CREEN DESIGN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Line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Line Menu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Row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Row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ndows 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-Up Menu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ing Defaults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ATA WINDOWS 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Parts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Record 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Variable 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 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Keys 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Sets 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ranslation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Checking 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ssages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ttributes and Border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Location 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ATA ENTRY 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vs. Data Windows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Record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Entries 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Fields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Entry 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Attributes 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WORK WINDOWS 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Steps 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e Keyboard 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Level Windows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ing Winddows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SER WINDOWS 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-Down Directory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ONDITIONAL COMPILATION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Symbols 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piling .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TROUBLE SHOOTING 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Unit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 Addresses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ther Products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redits  .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Glossary . . . . . . . . . . . . . . . . . . 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PULL multi-level pull-down me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pull-down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 available today for Turbo Pascal 5.0 (TP5).  Both novi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 programmers will appreciate these simple and very power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 that are fully featured and fully configurable.  They work o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IBM compatibles, including PS/2 and 3270 PC on any video page 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the powerful routines of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>|    - Pull-down menus with 3 menu modes and 8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 field entry with either fixed column or flexib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easily selected with the curso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utomatic sizes and locations for 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by cursor 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>|    -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has been designed with a fill-in-the-blank concept.  To ge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up and running, you only need to fill in the appropr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P4 - The units provided in this distributed file only work under TP5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 source code, provided with registration, compiles equally w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Version 5Xc - This version is simply a TP5 compiled version of PULL42c and </w:t>
      </w:r>
    </w:p>
    <w:p>
      <w:pPr>
        <w:pStyle w:val="PreformattedText"/>
        <w:bidi w:val="0"/>
        <w:jc w:val="left"/>
        <w:rPr/>
      </w:pPr>
      <w:r>
        <w:rPr/>
        <w:t>|  see our advertisement in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PULL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instructions.  At the present time, no bound manual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Turbo Pascal 5.0, and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working knowledge of your disk operating system (DOS).  It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es that you are familiar with QWIK screen utilities in QWIK5XA.ARC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5XC.ARC.  This manual will provide the basic instructions for cre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anaging multi-level pull-down menus.  It also contains a tutori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you step-by-step to create your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PULL.  It is a alphabetically arranged for eas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in a format similar to the TP5 manual.  Use this manual w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come familiar with the basic principles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routin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PULL without risk!  If you find that PULL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ARC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.  When registering, be sure to specify the version for Turb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P4 or TP5) you wish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agreement is returned with the registration.  All sourc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s under TP4 as well as TP5.  The compiled units in the distribu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ere compiled with TP5 and only work in T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The most dependable way to contact the Eagle is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.  James (Jim) H. LeMay has written the TP5 version of QWIK, but </w:t>
      </w:r>
    </w:p>
    <w:p>
      <w:pPr>
        <w:pStyle w:val="PreformattedText"/>
        <w:bidi w:val="0"/>
        <w:jc w:val="left"/>
        <w:rPr/>
      </w:pPr>
      <w:r>
        <w:rPr/>
        <w:t xml:space="preserve">|  the person to contact is Jordan Gallagher who can be reached on the Borland </w:t>
      </w:r>
    </w:p>
    <w:p>
      <w:pPr>
        <w:pStyle w:val="PreformattedText"/>
        <w:bidi w:val="0"/>
        <w:jc w:val="left"/>
        <w:rPr/>
      </w:pPr>
      <w:r>
        <w:rPr/>
        <w:t xml:space="preserve">|  Forum by typing GO BPROGA from the CompuServe main menu.  You will enter </w:t>
      </w:r>
    </w:p>
    <w:p>
      <w:pPr>
        <w:pStyle w:val="PreformattedText"/>
        <w:bidi w:val="0"/>
        <w:jc w:val="left"/>
        <w:rPr/>
      </w:pPr>
      <w:r>
        <w:rPr/>
        <w:t xml:space="preserve">|  the Forum for Turbo Pascal.  You can contact Jordan with his PPN number of </w:t>
      </w:r>
    </w:p>
    <w:p>
      <w:pPr>
        <w:pStyle w:val="PreformattedText"/>
        <w:bidi w:val="0"/>
        <w:jc w:val="left"/>
        <w:rPr/>
      </w:pPr>
      <w:r>
        <w:rPr/>
        <w:t>|  73557,2342.  Messages can also be left through EasyPlex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|  Telephone - Jordan can also be reached by phone at (214) 539-7855 on </w:t>
      </w:r>
    </w:p>
    <w:p>
      <w:pPr>
        <w:pStyle w:val="PreformattedText"/>
        <w:bidi w:val="0"/>
        <w:jc w:val="left"/>
        <w:rPr/>
      </w:pPr>
      <w:r>
        <w:rPr/>
        <w:t>|  weekdays and Saturday from 9:00 a.m. to 8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gle BBS - You can also contact us on our 24-hour BBS at (214) 539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1200/2400 N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Eagle Performance Software</w:t>
      </w:r>
    </w:p>
    <w:p>
      <w:pPr>
        <w:pStyle w:val="PreformattedText"/>
        <w:bidi w:val="0"/>
        <w:jc w:val="left"/>
        <w:rPr/>
      </w:pPr>
      <w:r>
        <w:rPr/>
        <w:t>|      TP/TC products</w:t>
      </w:r>
    </w:p>
    <w:p>
      <w:pPr>
        <w:pStyle w:val="PreformattedText"/>
        <w:bidi w:val="0"/>
        <w:jc w:val="left"/>
        <w:rPr/>
      </w:pPr>
      <w:r>
        <w:rPr/>
        <w:t>|      P.O. Box 292786</w:t>
      </w:r>
    </w:p>
    <w:p>
      <w:pPr>
        <w:pStyle w:val="PreformattedText"/>
        <w:bidi w:val="0"/>
        <w:jc w:val="left"/>
        <w:rPr/>
      </w:pPr>
      <w:r>
        <w:rPr/>
        <w:t>|      Lewisville, TX  75029-27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5 1/4 inch diskette of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|  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|  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|  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|  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|  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>|  Please werite to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ASP Ombudsman</w:t>
      </w:r>
    </w:p>
    <w:p>
      <w:pPr>
        <w:pStyle w:val="PreformattedText"/>
        <w:bidi w:val="0"/>
        <w:jc w:val="left"/>
        <w:rPr/>
      </w:pPr>
      <w:r>
        <w:rPr/>
        <w:t>|    P.O. Box 5786</w:t>
      </w:r>
    </w:p>
    <w:p>
      <w:pPr>
        <w:pStyle w:val="PreformattedText"/>
        <w:bidi w:val="0"/>
        <w:jc w:val="left"/>
        <w:rPr/>
      </w:pPr>
      <w:r>
        <w:rPr/>
        <w:t>|    Bellevue,WA 98006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or send a CompuServe message via EasyPlex to ASP Ombudsman 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tribution disk and s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couple of demonstrations to quickly see what PULL can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PULL5XC.ARC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 .me:   Note of printing instructions f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5Xc .doc:  This document - a user's guide to 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Ref .doc:  PULL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5Xc .tpu:  This unit has the full power of all of 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pabilities.  Please note that because PULL5XC.TP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s P5X-VAR.INC all constants have been assign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order to make any changes in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ments, the complete source cod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5Xc-.pas:  Shows the interface portion of PULL5X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5X-var .inc:  This file is the actual source code which lis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of the types, constants, and variables 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ULL5XC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mo.pas:  Fully functional working 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Work.pas:  Procedures for the main work window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Stat.pas:  Stats to configure the menus including glob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ata.pas:  Data to configure data entry windows and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Dir-.pas:  Just interface for PULLDIR.P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ir .tpu:  Unit for a pull-down fil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Shel.arc:  Contains shell files to develop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5Xa .tpu:  Unit for quick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    .tpu:  Unit from QWIK5XA for number-to-string 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P5Xc.tpu:  Multi-level virtual window unit for PULL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   .tpu:  Independent utilities unit used in WNDW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    .pas:  Unit to displa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.arc:  ARC file containing license agreement and orde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the feeling of the speed and features of PULL, let's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ion program that comes with the utilities.  D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opy QWIK5XA.TPU to QWIK.TP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py WNDWp5XC.TPU (not WNDW5XC.TPU) to WNDW.TPU.  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py PULL5XC.TPU to PULL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Make, compile and run PULLDEMO.PAS.  (If you get an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or 70, then steps 1-3 was not done carefull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ollow along in the overvie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miliar Environment - You will probably feel right at hom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created with PULL as it appears very similar to the TP5 edito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interesting to note that PULL was developed with TP3 before TP4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 released.  However, you should find the operation quite simila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you are running the demo, let's get familiar with the forma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the environment and follow along with this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tatus Line - Row 1 just holds the title of this program. 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op Line Menu - Row2 has been optionally assigned to be the 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enu.  Press F10 at any tim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Work Window - For this demo, Rows 4 to 23 has a 20x78 window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part of your input/output.  You can also have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Main Menu - To access a main menu, press RETURN or a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(LTR) while the top line menu is highlighted o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.  Or, you can use a combination of the ALT key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, such as Alt-F to get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ubmenu - A submenu is a menu under a Main Menu.  To acces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menu, press RETURN when the HiLite is at a menu line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ee-bar symbol (which looks like a menu).  You can see th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of menus by pressing Alt-A/Tires/B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Keys and Letter Commands - While a window is shown, several 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e for just that window.  These keys can be listed in the message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y can be assumed to be the command letters highlighted on each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Help Windows (F1) - While the Brands menu is still show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F1 to get context-sensitive help.  A help window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every window 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Keys on Message Line - The bottom line of the CRT, being clos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keyboard, indicates the available keys that can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current context.  It is also used for help o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.  While the help window is displayed, the next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ed will also pass through as a command.  For instance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now and see the help window removed and Fireston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come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op and Pull (F2) - F2 is a pop-and-pull key that toggles betw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ll-down menus and the work window.  Press F2 twice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that it remembers the last menu that was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ommand Letters (LTR) - If you wanted to select WeatherGuar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rands menu, just type the letter "W" which is highligh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letters will work in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ursor Keys - All of the cursor keys like the arrows, Hom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keys, have assigned functions as well as the control-shif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.  You can discover what they do by experimenting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SC Key - The ESC key always backs out of the current menu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s - Extended key combinations can be used to access any par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.  In this demo, some have been assigned with the ALT k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down ALT for a half second and see the available global keys li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irectory (Alt-D) - Press Alt-D now to get a directory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.  If you would like to continue testing the directory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xit (Alt-X) -  To exit the program, one alternative is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, but don't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op Line Menu (F10) - As mentioned before, to get to the top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press F10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Windows - Each menu can additionally pull down a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hich is indicated with a small dot symbol on the menu line. 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fully configurable and have full editing capability.  The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ree-field entry concept where a entire string is typed and edited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.  Let's try a few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ata Entry Types - Press Alt-E to see a menu of all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types available.  Press RETURN when the HiLite is at a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with a small dot symbol.  Pressing RETURN again will ex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indow entering the data shown.  You can clear any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by pressing ESC which also remov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diting - Press "I" while the main menu is still shown and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value for the integer.  The virgin entry is highlighted unt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press a key.  The entry has full edit capability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 and some familiar WordStar control keys.  Press F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list.  Even the insert mode is indicated with a half-blo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Options - All sorts of options are available for these wind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range checking, fixed and flex fields, charac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and translation, automatic NumLock, justific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,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 Data Entry - The same procedures used for the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can be used for entering data in the work windows.  In addi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has a smart algorithm that knows where several fields ar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So moving from field to field with all the cursor key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Moving the HiLite - Press F2 to get back to the work window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 data entry fields.  One field will be highligh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eans it can be moved to select another field.  All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 move the HiLite including the control-shifted ke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Tab and Shift-Tab keys.  Move the HiLite to the Inte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New Values - To enter a new value for the integer, simply st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ng some numbers and the HiLite will change colors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that only numbers and the sign can be entered.  Press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ter the new value or press ESC to restore the old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diting - To edit the value currently shown in a field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 any WordStar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Features - There are many other features in the menus which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vered later including menu and line modes, and direct menu control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continue to discover other features in the demo if you want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, press Alt-X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Multi-tasking - This demo is already set to work in multi-tasking </w:t>
      </w:r>
    </w:p>
    <w:p>
      <w:pPr>
        <w:pStyle w:val="PreformattedText"/>
        <w:bidi w:val="0"/>
        <w:jc w:val="left"/>
        <w:rPr/>
      </w:pPr>
      <w:r>
        <w:rPr/>
        <w:t>|  environments compatible to DESQview, TaskView, and IBM 3270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R O G R A M M I N G   M E N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get you familiar with the basics of window program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starting with very basic menus and then taking you step-by-step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ll variety of options and mod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 Program - Let's experiment will PULL by developing our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to see how powerful it can be.  A shell program, which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re bones application, has been provided with PULL in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SHEL.ARC.  These files will help you get started for any applic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for now, it can be an excellent learning tool.  To keep these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from the PULLDEMO files, create another working directo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rchive the files in PULLSHEL.ARC.  The files to be extra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hel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ata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tat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Work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the follow files need to be on you unit path or copied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the Shell - To make sure we have everything available, 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SHEL.PAS, make, and run the program.  You should be able to ope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the same as PULLDEMO.PAS.  There are only two menus -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Quit.  To Quit, you can either use the Quit menu or use the global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Available - The shell has every feature available.  They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ed or eliminated.  However, some code cannot be entirely eliminated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ed unless you are registered with the source code.  But let's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at the program can re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we will delve right into the menus and see how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and what changes can be made.  PULL has three menu modes for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- ExecChoice, SingleChoice, and MultipleChoice.  These modes deter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all the lines in the menu can interact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Choice - You probably noticed that the First menu had one flag on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it was a SingleChoice menu.  One and only one item could be fla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pressing return on any one line.  Let's examine the data record of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e how it was made to be singl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file PULLSTAT.PAS into the TP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PULLSHEL.PAS to be the Prima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 for "with TopMenu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Mode := SingleChoice;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1] := 'A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2] := 'B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3] := 'C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Menu - All these variables are fields in the current menu record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Menu.  Notice that MenuMode is set to SingleChoice.  And that's how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one!  That's all it takes to tell PULL that all items on the men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choice.  The program simply takes care of any selection.  So how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know which line has been selected?  Just get the valu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Menu.SingleFlagLine.  But also notice that SingleFlagLine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ly assigned to line 3.  Now you know why the "C line" is fla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program first starts.  Setting SingleFlagLine is only need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ngleChoice mode.  So how do you make it multiple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Choice - Let's change MenuMode to MultipleChoice and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gain.  Do it now.  This time you won't see any flags initial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each line can be toggled on and off by selecting any line with RETUR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, how do we know which line has been flagged now?  There are several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in the menu record other than shown here.  Each Line h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d boolean variable called Flagged.  For example, if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if Line[3] has been flagged, just test and see if Flagged[3] is tru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uppose we want some of those lines to be initially flag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s - All the code we have seen is within a procedur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UserPullStats which initializes all the menus from InitPull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GetMainMenu simply grabs a copy of the current menu record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eap which happens to be cleared with all zeros at this time.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everything is a default value of zero unless we change it.  So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Flagged for each line is false.  Let's see if we can set a cou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ines to be initially true by modifying the 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 line';  Flagged[1]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Flagged[2]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code again and verify that the first two lines are initi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ged.  If they are, then you are already getting the hang of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pull-down menus!  PULL is based on a fill-in-the-blank conce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supply the data and the program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 Flags - If there are several flags in the menu and just on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, how can you know?  Anytime a flag is altered in the menu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"Changed" in the menu record is set to true which gives a qui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vey for any action that may be needed.  This value remains true un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pplication program manually sets it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Procedures - But having a simple flag may not be enough for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.  Suppose you may also want to DO something as well.  So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we execute a procedure along with the selection?  Again, each lin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sociated execution pointer ProcPtr.  Simply assign any valid proced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to it and it executes it!  Try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 line';  Flagged[1] := true;  ProcPtr[1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Flagged[2] := true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is code and you will find that every time line 1 or 2 is toggl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"Processing ..." is displayed briefly on the message line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is dummy procedure was supposed to do.  After it is process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is then flagged.  The procedure DummyProc is actually back a few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code just before GetUserPullStats.  This makes it very convenie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hese procedures in the same file, but they don't have to be. 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inter is FAR, these procedures, which have been forced to FAR,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rom other uni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l Pointer - So how come procedures were not executed before the poin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e assigned?  Again, all values are zero until changed.  So, the po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Nil.  The program simply ignores nil pointers and therefore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Choice - This mode only executes procedures with ProcPtr and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gnores all flagging.  This is also the default mode.  Let's try this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the following br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{ 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 line';  Flagged[1] := true;  ProcPtr[1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Flagged[2] := true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it again.  You found that both line 1 and 2 executed the dum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, but the flags weren't toggled.  ExecChoice just ignores flagg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s are usually not useful with ExecChoice mode and they can re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se.  Lines 3 and 4 did absolutely nothing since the pointers wer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Mode - How come MenuMode was not assigned to ExecChoice and inst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commented out with braces?  We could have if we wanted, but ExecCho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default mode with an ordinal value of zero.  So, it saves cod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we will discover how each line in the menu can have o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ifferent modes and then test each one to see it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n Line Modes - Not only does the whole menu have a mode, but each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one of eight differen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    - permits flagging with Single- or MultipleChoic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s the ProcP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Only   - executes the ProcPtr without flagging.</w:t>
      </w:r>
    </w:p>
    <w:p>
      <w:pPr>
        <w:pStyle w:val="PreformattedText"/>
        <w:bidi w:val="0"/>
        <w:jc w:val="left"/>
        <w:rPr/>
      </w:pPr>
      <w:r>
        <w:rPr/>
        <w:t>|    NoChoice   - disabled by the you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- by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 - mid-menu horizontal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taWndw - to pull a data ent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ubMenu  - to pull next submenu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serWndw - like ExecOnly, and adds a Submenu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names are the actual identifiers used in LineModeType.  Each lin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sociated line mode saved in the variable LineMode.  For example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 mode is on line 3, just check the value of LineMode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ice - This is the default and, as you would guess, its ordinal valu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, so we never have to set it.  With this line mode and a menu mod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Choice or MultipleChoice, the line can be flagged like we have s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previous examples.  But it is rare that any menu would have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.  So, what other alternativ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Only - Let's suppose that just one of the lines on our First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never be flagged, but all the others can.  How can we isolate it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the current example, revise the menu to be MultipleChoic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SingleFlagLine := 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 line';  Flagged[1] := true;       ProcPtr[1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LineMode[2] := ExecOnly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it again and see that we can't toggle the flag on line 2 since 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ed as ExecOnly.  All it does is execute DummyProc even thoug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ode is Multiple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nt - Suppose we wanted a title or some type of comment or help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ide the menu itself.  That line should not be considered as a va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ice.  In fact, the line should never be highlighted.  Try changing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LineMode[2] := ExecOnly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 := 'My comment'; LineMode[3] := Comme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it and move the HiLite up and down.  You can see that the HiLite pas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over line 3 and never accesses it.  By the way, notice also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letter of "My comment" was not highlighted as a command letter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, the entire line is a different attribute.  Also notice that the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utomatically increased in width to accommodate the new long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 - Sometimes it is easier to understand a menu when it is divi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separate sections.  This can be done with the line mode of Parti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LineMode[3]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LineMode[2] := ExecOnly;  ProcPtr[2] := @DummyPro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Line[3] := 'My comment'; }  LineMode[3] := Parti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ull down the menu, you will see that line 3 has becom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sion of the border with the same style and attribute.  Mov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 up and down will also show that the partition is passed over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a Comment.  Since Line[3] was unecessary and was commented ou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NoChoice - Suppose you want a line to be temporarily unavailable because it </w:t>
      </w:r>
    </w:p>
    <w:p>
      <w:pPr>
        <w:pStyle w:val="PreformattedText"/>
        <w:bidi w:val="0"/>
        <w:jc w:val="left"/>
        <w:rPr/>
      </w:pPr>
      <w:r>
        <w:rPr/>
        <w:t xml:space="preserve">|  didn't apply at a given stage in your program.  You can overwrite the menu </w:t>
      </w:r>
    </w:p>
    <w:p>
      <w:pPr>
        <w:pStyle w:val="PreformattedText"/>
        <w:bidi w:val="0"/>
        <w:jc w:val="left"/>
        <w:rPr/>
      </w:pPr>
      <w:r>
        <w:rPr/>
        <w:t xml:space="preserve">|  record with a line mode of NoChoice which has the same effect as a Comment, </w:t>
      </w:r>
    </w:p>
    <w:p>
      <w:pPr>
        <w:pStyle w:val="PreformattedText"/>
        <w:bidi w:val="0"/>
        <w:jc w:val="left"/>
        <w:rPr/>
      </w:pPr>
      <w:r>
        <w:rPr/>
        <w:t xml:space="preserve">|  except you can enable it again by changing the line mode back to what it </w:t>
      </w:r>
    </w:p>
    <w:p>
      <w:pPr>
        <w:pStyle w:val="PreformattedText"/>
        <w:bidi w:val="0"/>
        <w:jc w:val="left"/>
        <w:rPr/>
      </w:pPr>
      <w:r>
        <w:rPr/>
        <w:t xml:space="preserve">|  was.  The command letter will again become available for that line.  In </w:t>
      </w:r>
    </w:p>
    <w:p>
      <w:pPr>
        <w:pStyle w:val="PreformattedText"/>
        <w:bidi w:val="0"/>
        <w:jc w:val="left"/>
        <w:rPr/>
      </w:pPr>
      <w:r>
        <w:rPr/>
        <w:t>|  contrast, Partition and Comment never have a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Line Modes - There are three remaining modes, ToDataWndw, ToSubMen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oUserWndw, which will pull down another level of a menu or a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can also be assigned to LineMode which will be covered in more det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 Line - The menu highlight bar is tracked by a variabl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Line which is also in TopMenu.  Any time the highlight (also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) is moved, this value is updated to the current line numb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.  So, upon re-entering the menu, the HiLite will still be on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befor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Line - The HiLite has to start somewhere.  In our current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 DefaultLine controls the initial line for the HiLite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run it, you can see that the first time the menu is pulled, line 2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.  Now move the HiLite down to line 4.  If you exit and re-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, the HiLite is still on line 4.  So, we know that it alw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s the current line.  But what is the default for DefaultLine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find out.  Comment ou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DefaultLine := 2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program and you will find that the HiLite starts on line 1 an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.  InitPull takes a second look at all menu records and makes sur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DefaultLines have been set.  If not, it sets DefaultLine to line 1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suppose we want the HiLite to start on the same line every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pu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Default Line - You can force the HiLite to same initial lin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BackToDefault to true.  Let's try it on our curren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oDefault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ull-down the menu this time, the default line is 2.  But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 to line 4 and exit the menu.  When the menu is pulled again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 goes back to line 2.  Looking at the code, the Quit menu record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w lines down from the First menu.  There you can see that BackTo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et to true for that menu as well which would keep a user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dvertently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Lines - To add more lines to a menu is a snap - just add a lin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e following modification on the Fir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5] := 'E line';   { add thi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automatically knows how many lines are in the menu so t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ized correctly and the HiLite knows how far to extend.  How many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Lines - To control the size of the menu record, the maximum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lines per menu is set by MaxMenuLines.  Go to a file called P5X-VAR.IN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you will find it to be the very first constant in the file and it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rbitrarily set to 15 lines.  This is one of several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s preset in PULL.  To be able to change these values, you must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to PULL which includes the file P5X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Characters - Each menu line is also limited to a maximum length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iscover this by testing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5] := 'E line is longer than 20 characters'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 is only wide enough to accommodate 20 characters which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t with the constant MaxCharsP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are familiar with the scope of a single menu, you can ta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tep and learn how to include addition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 Name - The first thing needed is a name for a new main menu. 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page of PULLSTAT.PAS, find an enumerated typ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MenuNames and insert a new name called Second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Names = (NoMainMenu,FirstMenu,SecondMenu,Quit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important that these names are in order so that InitPul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 Record - Now the record of SecondMenu can be added. 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Menu and QuitMenu records 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 (Second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Second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 := 'C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D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program.  You can see that there are now three menus tha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pulled down.  They are arranged in the order of the MainMenuNames. 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n, let's reverse the names in MainMenuNames and see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Names = (NoMainMenu,SecondMenu,FirstMenu,Quit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test this, you will find the two menus in different positio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akes rearranging a snap.  We didn't even have to change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MainMenu record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 - For a main menu, the title is required.  By default,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is used for command letter after pressing F10.  Press F10 now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press "S".  This will pull down the SecondMenu.  But what ab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Alt-S?  Press F2 to get back to the work window and try Alt-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- To assign an extended key combination to this menu, go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f the file to the section called Check Global Keys.  In this co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signment can be made for this menu.  Insert the following line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: SetCmdSeq ('F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S: SetCmdSeq ('S');   { insert thi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Q: SetCmdSeq ('Q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part of a case statement, so the order is not important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, a value must be assigned to the constant AltS.  Back up a f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nd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#3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S = #31;  { insert thi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Q = #4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code and try Alt-S again to find that it now works.  But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we just do?  Any time an extended key is pressed at the keyboar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lways passes through the procedure called CheckGlobalKeys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ded keycode matches one in the case statement, the program set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 of normal key codes that would be pressed just as if pressing 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"S".  The keycode constant can be referenced in Appendix C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5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menu can pull down another submenu.  This section will show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one.  The method is much the same as with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Name - Also at the beginning of PULLSTAT.PAS is an enumerated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SubMenuNames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Names = (NoSubMenu,MySub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go ahead and use the name My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Record - Just after the main menu record QuitMenu is an area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s.  There is already a record made for MySubMenu and looks li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ubMenu (MySub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Mode := Single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1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 := '3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4 lin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Sub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ord(SubMenuH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ub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exactly like the main menu record, except to get and save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SubMenu and SaveSubMenu are used.  A title is not required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as InitPull automatically gives it the name of the parent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et's link the submenu to 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ing Menus - Choose SecondMenu line 2 for the line where MySubMenu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linked.  In the SecondMenu (not the submenu) record, modify line 2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Second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2] := 'B2 line';  LineMode[2] := ToSubMenu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Num [2] := ord(MySub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code and see that the submenu is pulled down when you press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line 2 of SecondMenu.  This is probably simpler than you thought!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so see a three-bar symbol on this line which indicates the lin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ed to a submenu.  By setting the line mode to ToSubMenu, the progra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pared to pull-down another menu.  LinkNum identifies the record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ed which is MySubMenu.  LinkNum is a byte type so using Or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ing Configuration - The submenus link in a slide-up rather tha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configuration.  Menus grow vertically as the list expand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st gets too long, it can slide up when it hits the bottom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This leaves both the main menu and submenu in full view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ast, the data windows, which are covered later, use the slide-u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Linking Direction - Most Submenu are linked to the main menu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-preferred arrangement.  When menus get crowded to the right, InitP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utomatically reverse to the left and all dot and 3-bar symbol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appear on the left.  Each subequent Submenu will continue to link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ion as its parent as far as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 Linking Direction - As long as LinkDir is not specified like in 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InitPull will configure it for you.  However, this may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rred in all cases.  To specify it manually, set the value of LinkD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at menu record to Left or Right which forces all submenus to be link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- Suppose this is a frequently used submenu and we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 an extended key, say Alt-M, to access it.  To do this, it is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as with a main menu, except there is an additional keystroke. 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 to CheckGlobal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: SetCmdSeq ('SB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 a value for the constant Alt-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#50;  { the Alt-M  extended key 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un the program, pressing Alt-M will pull down both SecondMenu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ubMenu just as if you had sequentially pressed F10, "S" and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CmdSeq - PULL saves the sequence of keystrokes for the current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 in a global string variable called CmdSeq.  SetCmdSeq compar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location of CmdSeq with the new destination and sets two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shortest path - MoreCmdSeq and PopLevels.  This will be cov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in detail under the Control Flag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ubmenus - SubSubmenus can be added in just the same way as submenu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fact you could nest them as deep as you want.  InitPull expec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names in SubMenuNames to be in a certain order so it can prope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 each one on the CRT.  Just be sure that the order is all Sub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all SubSub-menus second, all SubSubSubmenus thi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menu has a help message that is displayed on the last line of th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the application can indicate valid keys and status or error messa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discover how these messages can be linked to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hil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erved Messages - PULL has already included some predefined messag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contexts including those for main menus and submenus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STAT.PAS, just below the last submenu record, you can find an arra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gLines.  The ones reserved for main menus and submenus are MainML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L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MainML)]:=' F1-help  F2-pop   LTR-cmd  ESC-return  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       '^[^Z' menus  '^X^Y'-hilight  CR-selec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SubML)] :=' F1-help  F2-pop   LTR-cmd  ESC-return  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                 '^X^Y'-hilight  CR-selec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catenation is just so that it will fit within an 80 column width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urce code.  Back at the top of the file, you can find the enumer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MsgLineNames that helps identify each message.  All the messages up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ML are reserved as PULL expects them to be in that order.  But new 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Messages - To create a new message, just append a nam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gLineNames type and write out your new message.  Let's try it on the Qu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y changing MsgLineNum in its menu rec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Quit';      ProcPtr[2] := @SetQu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oDefault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:= ord(Quit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ppend the name QuitML to the end of MsgLin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ames = (NoML,WorkML,TopML,AltML,MainML,SubML,DW_ML,DE_M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ML,HelpML,ProcML,QuitM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nally, let's create the messag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QuitML)] := ' Press "Q" if you are sure you want to quit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rt messages are no problem, because PULL will clear the res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line.  Run the program now and see that the new message app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Quit menu is pulled.  By now, you are seeing that pull-down 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ink other menus and messages quit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Key Message - You may have noticed when you hold down the Alt f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a half second, a message appears for the possible combinations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created a submenu with global key access, it is not likely a first-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would know the key was available.  The AltML message is reserv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rpose.  Let's alter the lin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AltML)] :=' Alt: F-First  M-MySubMenu              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                                X-Exi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and hold down the Alt key to test the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times the help message is not enough to fully explain the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for the context.  In this section, you will discover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context-sensitive help windows and apply them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Window Record - Just as each menu has its own record, each Hel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has one called HelpWndw.  There are only a couple of variabl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adjustment, to link in the number of lines to be inclu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Let's try creating a help window for a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Window - Run the current example program again and test the F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while the SecondMenu is pulled down.  You should see a two-lin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th the message "Main menu help message".  So, some help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there, but the message is just bare bones.  Let's find out ho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got there and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Lines - In PULLSTAT.PAS after the MsgLine messages, there is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for setting HelpLines.  You should be able to see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1)]:='Main menu help messag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L)]:='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re the actual messages you saw in the help window.  Each window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variable number of lines in the help window.  The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size the window to fit in all the lines.  Let's edit and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r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1)]:='Main menu help messag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2)]:='Press RETURN on the highlighted line to mak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L)]:='your selection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a new HelpLine name, HLm2, has been added, it must be insert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ed type HelpLineNames at the top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t1,HLtL,        { Top Line Menu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m1,HLm2,HLmL,   { Main menu }        { Modify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s1,HLsL         { Submenu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program and test the modified help window.  This tim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see the three lines.  With just a couple of changes, all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still in order along with the contents because it is so eas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th names instead of numbers.  How did the program know how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to display even though changes were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Help Lines - In the section just below the HelpLines,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MsgLineNum := ord(HelpML);     { Standard message for a Help window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 (WorkWndwHW,HLw1,HLw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 (TopMenuHW ,HLt1,HLt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 (MainMenuHW,HLm1,HL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ll to SetHelpLines is a trivial procedure listed earlier in th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simply sets the first and last line number into the help window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HelpLineNames.  Notice that the first and last line names en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and L respectively.  This makes it handy so these statements never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ltered when new lines are added or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Window Names - The window name is MainMenuHW which in list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ed type HelpWndwNames at the beginning of PULLSTAT.P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ames = (NoHW,WorkWndwHW,TopMenuHW,MainMenuHW,SubMenuH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WndwH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Window Record - A help window record is assigned to each one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s.  In the SecondMenu record, we can find the window record nam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now we can finally see how this help window was assigned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 Rather than having a standardized help window for each main menu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hole, you can even create new ones just as new message line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ppend HelpWndw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ppend HelpLine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ke HelpLine assig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se SetHelpLines to identify the first and last help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ssign the HelpWndwNum to the 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Message - Even the help window needs a help message.  One has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standardized for you called HelpML.  InitPull will initialize all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to be assigned the message number in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dth - All help windows have a standard width which is set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constant in P5X-VAR.INC called HelpCharsPerLine curr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at 50.  The program adds 2 to this value to leave a space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and right borders.  The value can only be changed with the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Help Window - If there are selected records where a help window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, jus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NoH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rated Help Windows - This system will integrate the help windows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E file.  With enumerated names, up to 255 lines can be included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need more, it is suggested that you develop a disk-based help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urrently beyond the scope of the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the variables used to create default attribut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window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Pull - At the very first of the procedure GetUserPullStats,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attribute variables can be given assignments.  For insta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MenuWattr will be used by InitPull to give all main menus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ttribute for Wattr in the menu record.  This saves you from ha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e same assignment to every 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As a personal preference, many users prefer the screen to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attribute when possible.  The following is the list of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Attr   n/a        Full length of the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Hattr  n/a        Top line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Lattr  n/a        Top line menu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Wattr     Wattr      Main menu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    Battr      Main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Hattr     Hattr      Main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Lattr     Lattr      Main menu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Cattr     Cattr      Main menu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Wattr      Wattr      Sub menu Window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Battr      Battr      Sub menu Border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Hattr      Hattr      Sub menu HiLite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Lattr      Lattr      Sub menu comman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Cattr      Cattr      Sub menu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Wattr     Wattr      Help Windo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attr     Battr      Help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Attr       n/a        Message line full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Attr        n/a       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tusAttr     n/a        Key status of NumLock, Caps, and Scroll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variable MainMenuBattr and modify it to inverse 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:= LightGrayB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un the program, you will find that every main menu has this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All the other variables work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o vs. Color - You probably noticed an "if" statement in the code te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video mode.  The results of this test allows you to con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 for either Monochrome or color monitors.  Refer to your techn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manual for the effects of one attribute on eithe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the variables used to create default border sty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menus and windows just like the attribut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Styles - The following is a list of default border style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    Border     All mai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rdr       Border     All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rdr      Border     All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ell program has assigned MainMenuBrdr to a custom border UserBrdr1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modify this to SingleBrd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:= SingleBr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you can optionally comment out the assignment of UserBrdr1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vious line since it is no longer needed.  When the program is ru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ain menus will now have a single-line border style includ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ull-down menus can be programmably controlled in your program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ggling various pull-down control flags.  This helps direct the user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eded menus automatically instead of manually pressing a key sequenc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discover these flags and what they control. 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ell program now for later use and get back to PULLDEMO for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Variables - Here is the list of variables that control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WorkWndw - (Type: boolean) if true, all menus are remov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is returned 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Top      - (Type: boolean) if true, control is set to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Levels     - (Type: byte) number of levels (or menus) to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       - (function) pops all menus before execution of ExecP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CmdSeq    - (Type: string) series of command letters to do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Down      - (Type: boolean) if true, the menus will be pulled dow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rding to 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 - Run PULLDEMO and access Alt-I/Update.  In the Update menu,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ix examples of how the menus can be controlled in combination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a ProcPtr.  Execute each of those six lines to see what they do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PULLSTAT.PAS, search for "GetSubMenu (UpdateMenu)" and see that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is executing ProcPtr in the menu, so let's find out what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Then Pop - Back up until you find the ProcessThenPop procedu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y simply, the program first executed DummyProc and then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ToWorkWndw true.  When the flow of execution passes back through the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atcher, PULL will immediately pop all menus and return to the top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 Then Process - But suppose we want to do the reverse.  Anytime ProcP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d for execution, a copy of it is kept in the global variable ExecPt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Popped, the function sets the appropriate flags to pop the menu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ime Popped is tested, it is false.  So, DummyProc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ed.  Once the menus are popped back to the work window, PULL execu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Ptr again via ExecPtr.  This time Popped will be true and DummyPro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, Process, and Pull - Let's go one step further and pull the same 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down that were popped.  Looking few lines down furthe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ProcessAndPull procedure, the new line that was added is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to true.  But how does the program know what menus to pull?  P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s a copy of the last command sequence in the string MoreCmdSeq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is true, the menus are pulled down by MoreCmdSeq.  This is use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re is something under the menus that needs to be changed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ng another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ping Levels - Or, if you just want to back up a number of menu level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specify the number of levels to pop with PopLevels.  In the proced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NumOfLevels, rather than making the menu completely disappear onl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lessly pull them back down again, this procedure pops back as far as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 to go and then additionally pulls down another submenu (or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).  This sequence is useful when you know exactly where you a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ping to New Menus - If you need to go to a new menu, you can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 PopToTop which will pop the menus up to the Top Line.  By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true and MoreCmdSeq to the desired menu, you can get to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like the procedure PopTo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rt Pop and Pull - But suppose the menus will execute the same ProcP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ree different locations in the menus, and still want it to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rt like PopNumOfLevels does?  PULL has a procedure called SetCmdSeq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es the current location, CmdSeq, with your destination.  It se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CmdSeq and PopLevels to the shortest path.  In fact, PopNumOfLeve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have look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opNumOfLevel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mdSeq ('IY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for SetCmdSeq is the full sequence of command letter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from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Data Windows - One application of these control flag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entry for data windows.  Access Alt-I/Date and press RETUR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w times to see how the menus are cycled in a loop for the date.  To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it was done, follow the ProcPtrs in the DateMenu and see what fla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is point in the tutorial, you've been able to master the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top line, main, and sub menus with all the menu modes and mo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ne modes.  In addition, you found how to add menus and sub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ssign help messages and help windows.  You changed the appearanc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 with attributes and borders.  You could even programmably contr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quence of menus that were pulled down.  These were all accomplish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just filling out the appropri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 C R E E N   D E S I 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now at a point where you understand most of the fundamen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in PULL.  In this section, you will discover how to contro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ngement of the major components of full screen design. 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 to relocate the Status line, Top Line menu, Main menus,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(s), and Message line.  Arrangement of the components will depen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uman factors needed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tus line is a row that you can reserve for pertinent inform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hell program, the status line is assumed to be row 1 wher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name, title, and copyright were placed.  In the TP5 environm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 2 is the status line for line, column, and insert status.  Actual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does nothing to program this line, but PULL was designed to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ing the Top Line - The top line menu is automatically crea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ing the titles from each main menu.  So, the string is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for you in the string variable TopLineStr.  To write this str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, simply call ShowTopLine.  But where is it plac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Line Placement - Back in GetPullUserStat, search for th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LineRow.  It is found in a section called Top Line Defaults.  Thi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that determines where the top line is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:= 2;     { Top Line menu to appear on row 2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try reversing the Status line and the Top line menu in the sh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Set TopLineRow to 1 and then look in PULLSHEL.PAS and mod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of the Status line to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 2, 1,'PULLSHELL v5.Xb           Multi-level Pu'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ll-down Menus       Copr 1989  J H LeMa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program and see both lines reversed, but when the main 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ulled, they are still on row 3.  How can they be m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 Row - The row on which the main menus appear is controll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MainMenuRow.  The Main menus do not have to be attached to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menu and can appear on any row provided they do not interfer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ing the Row - Let's shift the Main menus back up so they will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ttached to the Top Line menu.  In PULLSTAT.PAS,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Row := 3;  { First row of main menus to appear on row 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it to 2.  Run the program again to see that the main menus pu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 now on row 2.  But also check the submenu by pressing Alt-M.  Ev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is correctly placed!  InitPull accommodates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Row - Try to arrange the lines in your menus that link submenus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y are as high in the menu as practical.  Otherwise, long menu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ut on the CRT and PULL will be sliding up the menus to keep the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.  PULL handles this well by using the slide-up configuration, b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will not appear to have much foresight in your desig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A/Tires/Brands menu is a good example of keeping menus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odes - The major portion of the screen is intended to be the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for your application.  This area can have one or more window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can be in any window mode that you chose - even virtual.  Usuall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modes can be PermMode since there is no data to save und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but with a TSR, you may need to save the screen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Size - The example in the shell program uses a 22x80 PermMod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border.  Let's get rid of the Status line, make the window large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same time, take off the double border.  In PULLSHEL.PAS, comment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tus line with braces and modify the MakeWindow statement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WWrite ( 1, 1,'PULLSHELL v5.Xb           Multi-level Pu'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ll-down Menus       Copr 1989  J H LeMay'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Top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Modes (PermM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(2,1,CRTrows-2,CRTcols,White+BlueBG,White+BlueBG,NoBrd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the program, you will see the work window took up all but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menu in Row 1 and the Message line on the last row.  Notice als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tents of the window also moved because they have window-re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.  This shows you the flexibility of your scree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Line - This is the line on which all messages will appear a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in reference to CRTrows to accommodate different video mode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line is intended to list key commands, for human fac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sons, it is best to keep it near the bottom 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- The location of the line is set by the variable MsgLineRow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UserPullStats.  To whatever line it is assigned, be sure that t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possibility that it may be covered by other windows.  You may ne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window margin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defaults that can be set for the Help windows -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and the window modes.  This section shows how these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Row - All help windows are centered column-wise on the CR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 default bottom row of the window is assigned to HelpBottomR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s allowed to grow upward.  This variable is used to calcul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left corner of the window and sets the Row and Col for each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odes - The current example program uses a shadow with zoom eff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help window appears.  The cursor mode is also turned off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is assigned to HelpWndwModes which in turn assigns it to HWmod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help window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In the shell program, search for HelpWndwModes and mod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Modes := CursorOffM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BottomRow := CRTrows-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test any help window this time, the window will appear insta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zoom effect and is placed higher from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Variables - When the program first starts, you can also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pull down any menu using the Top Line variables MPulled, PullDow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reCmdSeq.  Search again for TopMenuRow and se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Row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ulled    := ord(First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CmdSeq := 'F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 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Pulled - This is initial assignment for the main menu title that w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when pressing F10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CmdSeq - This is the actual variable that is set by the global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 SetCmdSeq.  When F2 is pressed for the first time, it would emul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F10 and "F" from the keyboard as if it remembered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 of keystrokes.  MoreCmdSeq can have as many characters as ne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down to the desired menu or window.  It is a good practice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 first character matches the MPull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- If this is true, the program will pull-down the menus just as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2 had been pressed so that the menus pulled match the sequen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CmdSeq.  Try setting PullDown to true and see if FirstMenu is ind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configures almost everything automatically, but sometimes things do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fit the mold.  This section will show you how to overrid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before and after PULL has configu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UserPullStats - Row/Col locations for submenus are located by default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ime with the slide-up configuration when these values remain zero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wise DWrow/DWcol for data windows for slide-under.  You can overr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and locate them absolutely by giving them non-zero valu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Location - If submenus are unusually wide and will not fi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p configuration, PULL will terminate the program with a war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to let you know of the problem.  If you set th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Warning false in GetUserPullStats, you can go ahead and tes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s to see the one not fitting the slide-up configuration.  PUL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mpt slide-under as a second best.  If it still doesn't fit, t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an override for the Row and Col setting.  If you are satisfi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 locations, you can optionally set LocationWarning false.  Bu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o check all the menus on the CRT to make sure they have been prope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OverrideStats - This procedure in PULLSTAT is executed after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 configuration has been done.  If there are exceptions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you can assign them inside this procedure.  For just a f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, you can edit the records right in the heap.  Take a look a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n PULLSTAT for PULLDEMO.  What kind of things would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Command Letters - Not all menus use the first letter for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.  What happens when two lines start with the same one?  Onl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one will ever be reached.  So, the command letters must be chang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 in the menu record that contains these letter is CmdLtrs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nce, the command letters for FirstMenu are 'ABCD' where character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s to line 1, etc.  They are always upper case in this string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lower case in the menu.  So, you can edit this string to what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mmand letters need to be.  In addition, that letter will als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 in the menu.  Inaccessible line modes like Comm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replace the command letter with #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Line Command Letters - You can also do the same with the Top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etters which are kept in a global variable called TopCmd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and Borders - Sometimes the default attributes and borders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changed in a place or two.  GetOverrideStats is the place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completed the tutorial with the shell program up to this poi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hould now have enough confidence with the major components of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.  You can now develop a concept for your application that can b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ited the needs of your users.  If you would like to stop now,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program so that it can to be used later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D A T A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when a menu line is selected from a menu, a means is needed to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into the application such as numbers or file names.  PULL already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utilities to do this for free-field data entry including fl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, set checking, key translation, and range checking for nine typ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parts to a data entry window - the data entry field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Field - As the name implies, this is the place where charac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allowed to be entered for the data.  This is also called entry or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 - The window is the border and spacing surrounding the fiel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term data window loosely refers to both the field and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rangement of the records for data windows is very similar to the w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records have been done.  So, the same concept of fill-in-the-blan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.  In this section, you will find how these records can be filled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Data Window - Let's find the data window record and see w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file PULLDATA.PAS into the TP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PULLSHEL.PAS to be the Prima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 for "with TopDataWnd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DataWndw (ord(aByteDW));         { Just gets cleared DataWndw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Addr       := @aBy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ypeOfData    := Bytes; }     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       := 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sgLineNum    := ord(DW_ML); }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HelpWndwNum   := ord(DataWndwHW); }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ataWndw;                       { Saves it in the hea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tutorial program of PULLSHEL.PAS, the program does not have any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linked to the menus yet, but this record has already been writ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peed things along.  As you can see, only four lines were needed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in the Data Window record which is named aByteDW.  Let's go ahea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this record into one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ing Data Windows - Go back to PULLSTAT.PAS to find the FirstMenu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vise it to add this data window to lin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3] := 'Enter Byte';  LineMode[3] := ToDataWndw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kNum [3] := ord(aByte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program is run, pressing RETURN on line 3 will pull-dow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window.  The variable is a byte type which it was assigned by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data window record.  Go ahead and experiment with the entr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ing mistakes such as a number over 255.  When you get an error messag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press ESC.  For the full list of editing keys, press F1 for th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Location - Notice that the location of the window is immedi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neath the HiLite and shifted slightly to the right.  This is calle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configuration.  Since there is only one row in a Data Windo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tend to grow horizontally.   Should the window be too long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side of the screen, the window would then slide under the HiLit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 until it fit.  This location is determined at ru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- The entry is always left justified since it is an inp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Mode - If you remember about line modes, we did not get a chanc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ToDataWndw.  So, now you can see that this instructs PULL that a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s linked to the menu and it then uses the named data window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 Number - The number of the Data Window record linked is of cour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the name aByteDW.  Again, names are used to easily arrang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 the contents of the record.  So, how is the name assig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 Names - At the top of the file PULLSTAT.PAS (not PULLDATA.PAS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umerated type DataWndwNames has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Names = (NoDW,aByteD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one window name has been assigned and that is the one being tes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reserved names except NoDW since the window numbers are 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d.  Notice that PULLDATA uses PULLSTAT.  Since DataWndwNames i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face, the names can also be used in PULLDATA.  Ok, the data is plu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window, but where is it being sto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Address - To know where the variable is located, the record us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to the variable location.  The variable used in this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yte which is a typed constant declared at the beginning of PULLDATA.P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given a value of 100.  To get the address of the variable, you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he "@" operator in front of the variable and it returns its F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of Data - Because a pointer is being used instead of th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elf, it is not known how many bytes the variable uses in memo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ither is the type of data.  So, PULL must be instructed what type of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being accessed.  PULL can handle nine types of data which is enumer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5X-VAR.I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Type = (Bytes,Words,ShortInts,Integers,LongInts,Reals,UserNum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s,Strin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sociated data types should be intuitive.  A special case is UserNu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re really strings, but are meant to be displayed as numbers like h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.  Remembering that all zero values in the record a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, now you can see why TypeOfData defaulted to Bytes when nothing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- good ol' fill-in-the-blan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ching the Type - Pascal has strong type checking and it can spoil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sily.  This arrangement of splitting the variable into a type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is most convenient for the Data Window.  However, it is up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kills as a programmer to ensure that the type truly matches the data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stination as PULL both reads and writ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idity Check - All numeric types are given a validity check by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 procedure.  If the data entry can successfully be converte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numeric type and without overflow, the data is considered vali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not, the error message "Invalid entry." is displayed.  For now, 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int about error messages.  You can see the string for this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Line[ord(InvalidEM)]:=' Invalid entry.           ESC-acknowledg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gives instructions on how to adjust the field size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- Let's see how easy it to add a new data window on our own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 and adjust the field sizes.  Right after the aByteDW record,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ne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 (ord(MyStringDW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  := @My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  := Strin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file, declare the constant My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yte2: byte = 2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ing: string[25] = 'This is my string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let's link it into line 4 of the FirstMenu.  So, in PULLSTAT, mod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Menu 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A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3] := 'Enter Byte';  LineMode[3] := ToDataWndw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kNum [3] := ord(aByte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My string';   LineMode[4] := ToData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kNum [4] := ord(MyString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t's not forget to add MyStringDW to the DataWndwNam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Names = (NoDW,aByteDW,MyStringD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program and test the data window.  Since Field was set to 25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as expanded to allow a 25 character entry with a space on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de.  So, whatever the field width is, that is how many characters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n the string.  Notice that we were careful not to make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r than the string size so it would not overwrite too many charac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MyString's address.  But what if the string can have up to 1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?  How can that be made to 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Field - There are actually two variables to adjust the siz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field, one is Field and the other is MaxField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ing it, let's see what it can do.  First change the consta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ing: string[100] = 'This is my string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add the variable setting of MaxField in the Data Windo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when you run it, the field is flexible.  You can now enter up to 1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even though the field only displays 25.  These fields ar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Field - By default, program sets MaxField equal to Field.  Any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Field has been set and is not the equal to Field, the flex field beco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 So, this can be used with any type of data and not jus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field is wide enough, you can easily add a title.  Try adding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 to the MyStringD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 (ord(MyStringDW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         := 'Enter File Name';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  := @My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ing down this data window, the title will be centered on the top row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.  Titles are optional and will be truncated if necessary to f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idn't get a chance to try out the full editing keys, here'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nd thei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           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/ ^S 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/ ^D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/ Ctrl Left  Arrow / ^A 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/ Ctrl Right Arrow / ^F  La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/ ^G                      Deletes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/ ^H                Deletes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/ ^V                      Toggles between insert and overwrit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/^U                         Restores original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                    Deletes entir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Toggle - PULL allows you to use both insert and overwrite mode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tell the status by the shape of the cursor.  The half-block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insert mode which appears correctly in any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Handling - In flex fields, some special cursor handling ha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cluded that you will appreciate when the cursor is at either e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dding characters to the far right there is always one space op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il the maximum character is reached.  It helps identify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and shows the character when the Del key is used. 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ciple is used when backspacing - at least one character is always sh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il the last one is deleted.  The cursor always remains confined ins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width on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-Column Field - A special case is considered when Field is 1 colum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th.  The cursor does not move and any valid character typed in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e the contents.  Del or Backspace also deletes the conten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consider using flex fields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NumLock - On machines with enhanced keyboards, it may be an advant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utomatically turn on the NumLock when in Edit mode.  If so, by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NumLock true, numeric key pad will be have the NumLock turned on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tart editing.  After the edit, PULL will restore it to its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, on or off.  Please note that even though the "NUM" message appear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line to show the true internal status of NumLock, many mach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have a smart enough BIOS to also toggle the NumLock L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 itself.  Pressing the key can put it back in sync, but the "NUM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the thing to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gives instructions on how to use TP's powerful sets to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alid keystrokes into th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Sets - As a preventative measure, each keystroke is checked agains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o see if it is valid before it is allowed into the field.  If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, the keystroke is simply ignored.  Several set have included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given to each of the nine types of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es = (NoSet,UnsignedSet,SignedSet,RealSet,CharS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Set,FileNameSet,PathSet,Mask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following types are given the following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    Un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    Un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Ints  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   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nts   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      Real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ums   Cha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    Cha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  Cha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more practical sets have also been included for your use.  To exa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tents of the sets, they are located in P5X-VAR.INC in an arr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EntrySet.  Since it is in the include file for PULL, these can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odified when you have the complet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ing Sets - Most of your work can be done by default, but once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, a custom set will be required.  Let's change MyString to be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with only valid DOS characters by changing the MyStringDW 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e       := FileName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 entering a string into the window and find that invalid characters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ace, "\", and "*" can not be entered.  This gives the user immed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es about the validity of the entry before it is complete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each key is entered, it is possible to intercept the keystroke befor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s the data entry editor.  This section will show how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lation Pointer - Each data window record has a translation po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TranslateProc.  You probably know by now, that the default is ni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valid FAR procedure is assigned to this pointer, it will be execu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se you prefer to have the file name entries in upper case.  Mod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ringD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e       := FileName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Proc := @TranslateCa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a few lines to find this procedure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ranslateCa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tKe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:= upcase(Key);        { Simple upper case translatio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PULL, Key is the character returned from ReadKey, and ExtKey is true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an extended key.  Notice that $F+ and $F- are used to for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to FAR.  Run the program again and find that all keys typ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 window are forc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Key - All keys can be translated with this procedure.  Even glob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editing keys can be intercepted and translated to whatever is desi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useful for foreign languag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 entry is entered and checked as valid, there is one more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hecking the entry to make sure it is in the range or form th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able to the program.  This section will show how to creat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procedures and out of rang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Parts - Before setting up a range check, you need to understand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is transferred between the entry and the variable.  T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parts to performing the data entry transfer - the data entry str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d, and destina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String - The data entry string is the string that is see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ed on the CRT.  This string is held in DataStr of type DataStrTyp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clared in P5X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ing - The data pad, called DataPad, is a two-way messenge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s data between the variable and DataStr.  When the data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ly displayed, the data pad reads the contents of the variab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s an exact copy of the value onto itself.  Then the program conver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alue over to DataStr into a string form which the user can easi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ing - As mentioned before, pressing RETURN after editing is comple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attempts to store the entry to the variable.  First, numer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must pass a validity check by converting DataStr to a value.  If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es, a copy of the converted data is now on the data pad.  Now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do a data range check.  By default, there is no check and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continue to be stored from the data pad to the destination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s.  But to do the range check, you need to know the identifier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on the data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Pad Identifiers - The data pad is completely generic.  Any ty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occupies the exact same address.  So all you need to do is selec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identifier to match the type of data for your variable.  You can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data pad record in P5X-VAR.INC for the field list, but her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those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    B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    W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Ints  S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  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nts   L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      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ums   UN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    C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  S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Let's set up a range check for aByteDW.  Modify its data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 (ord(aByteDW));         { Just gets cleared DataWndw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RangeProc := @CheckAbyte;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                       { Saves it in the hea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bitrarily, let the range for aByte be between 20 and 50 inclusive.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up a few lines before the TranslateCase procedure and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has already been added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heckAby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ataPa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(Bdata&lt;20) or (Bdata&gt;50))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ErrMsg (20,5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aByte is byte type, Bdata is used for the comparison.  For th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, any values under 20 or over 50 will run the MakeErrMsg procedu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it and see if you can produce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s - How does PULL know if an error is found?  It tes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ErrMsg in DataPad.  If the value remains zero, then th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is passed.  Otherwise, it has failed.  And, it uses this same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error message name.  The ErrMsgLines are much like the Msg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names for indexes.  Right after the implementation you can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Names = (NoEM,UserEM,InvalidEM,My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s up to InvalidEM are reserved.  The name UserEM is of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est.  ErrMsgLine[ord(UserEM)] is meant to be customized by creat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at run-time.  This saves you from making several hard-co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.  The example used MakeErrMsg, located a few lines back.  It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d simple example how to set both ErrMsg and create a custom messag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EM.  But the important value is the change of Err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Length - Error messages tend to be short, so there is no ne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cate a full screen width for the message.  The maximum length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is set by MaxErrStrLength in P5X-VAR.INC.  The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clear the remaining part of the line and takes special c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to do a needless full-line clear and thereby preventing a fli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Message - Similarly, the maximum number of ErrMsgLines is set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OfErrMsgLines in P5X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mary - The outcome of the range check is determined by the valu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Pad.ErrMsg.  PULL sets it to zero.  Compare your range with the DataP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in any fashion.  Only if it is out of range, set ErrMsg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MsgLine you want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elp message can be assigned to the Data Window record exactly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menus.  One name has already been reserved for the Data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DW_ML and is the default.  But you can also assign new ones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Lines and names are in PULLSTA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just like the menus, help windows can be assigned to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The record name reserved for Data Window records is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WndwHW and is the default.  If you have not seen this window,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th a Data Window pulled and press F1.  The Help Window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elp Lines are in PULLSTA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 AND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the variables used to creat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for the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ation - PULLDATA is self-initialized when it is inclu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list.  There are two procedures that set up the colors and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efaultColors - assigns colors and border to the default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DataColors   - assigns the defaults to the Data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DefaultColors - In PULLDATA, search for SetDefaultColors and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Iattr  := Black+Brown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Oattr  := Yellow+Black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attr  := Black+Brown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rdr   := HdoubleBr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DataColors - These variables in turn are assigned t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variables in DataWn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Iattr 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Oattr     Oattr      Attribute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attr     Battr      Attribute of th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rdr      Border     Border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the menus, this saves you from having to make the same assign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very menu record.  Try experimenting with the colors and borde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 program and see the results.  Although NoBrdr is permissible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cation of a data window is placed by PULL at run time. 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configuration, the menu is placed underneath the HiLi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to the right 2 columns.  If necessary, it is shifted to the lef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ent wraparound.  To alter this position manually, set Row and Col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record to your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 to mastering the menus, you can now link data windows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by adding and linking data window records in PULLDATA.PAS. 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ble to address the entry variable and create a window suitabl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type including the field type and size, title, key se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lation, range checking, error and help messages, and help window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is environment in your application along with the power and spee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and WNDW, your programs can match and even better profess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D A T A   E N T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s in the pull-down menus are not the only place where dat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ed to be entered.  The work windows themselves may need several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fields as well.  PULL simply uses a subset of Data Windows to hand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job very easily.  In addition, a smart HiLite automatically know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each fiel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vs. DAT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s have both a data entry field and a window surrounding it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s, all that is needed is the data entry field.  So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inguish between data entry in the pull-down menus and the work window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Windows are only in the menus, while Data Entry will be consid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 to be in the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Data Entry field has already been included in the work window. 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a look at its record.  In PULLDATA, find GetDataEntryStats and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"with TopEntry" to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Integer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:= @a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:= Intege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  := 1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:= 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RangeProc := @VerifyA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MsgLineNum  := ord(DE_ML); }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HelpWndwNum := ord(DataWndwHW); }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cord identifiers should look quite familiar because they ar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s use in a Data Window record.  The only differences are the Ge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procedures, because the record is of type DataEntryRec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WndwRec.  If you examine these type declarations in P5X-VAR.INC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find there is a DataEntryRec inside of DataWndwRec.  So, Data Entr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ly a subset of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- The variable is aInteger which is a constant declared earl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nd is of typ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This time, a row and column is specified where the left colum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 is to appear in the work window.  These coordinates ar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Helps - Both the help message and help window are set to a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your program can be up and running without being concerned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ails.  Being in a different part of the pull-down menu environmen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_ML is different from DW_ML because the function of F2 is the opposit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Variables - All the other variables in the record should be famili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you from the explanations in the previous section on Data Windows.  S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need to repeat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Record - We have already seen how to add entries with the fill-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-blank concept, so let's try adding another entry to the work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fter the aInteger record, 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Real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:= @aRe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:= Real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  := 1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:= 1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   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imal - This variable is just for reals to format the number of decima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output display.  If the value is negative, then no decim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l - Be sure to set up a default value for aReal.  At the beginning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, add the constant aRe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nteger: integer = 2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l:    real    = 4.56e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lDE - Now append the data entry record name to the DataEntryNames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Names = (NoDE,aIntegerDE,aReal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code and see if it appears in the Work Window.  When it ru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does not appear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 - The Work Window controls what is to appear inside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is code is in the file PULLWORK.PAS.  Note that PULLWORK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.  Take a look at it and search for "case WorkWndwStep"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2,2,'Integer: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 (ord(aIntegerDE),ord(aInteger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WndwStep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Fields - This is the code that displayed the Integer fiel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Fields procedure displays a sequence of fields in order of the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EntryNames.  It is declared in the interface of PU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isplayFields (First,Las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, what it does is display each field starting with the record Firs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ing with Last.  Looking back in PULLWORK again, it displayed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beginning and ending with aIntegerDE.  So, it never reached aReal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modify the parameter to include aReal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 (ord(aIntegerDE),ord(aRealD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Label - Running it, the aRealDE will be displayed this time.  Bu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have a label, so add one to the window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2,2,'Integer: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3,2,'Real: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 (ord(aIntegerDE),ord(aReal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ification - aReal now appears on the screen with the field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ified.  By default, numbers are justified to the right and string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.  To alter this, just include your setting in the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.  Let's try left justifying aReal by adding the following cod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Real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   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Output := Left;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thing appears correctly on the screen.  But when we try to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, it just stays on the Integer field.  How can we make it selec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eld?  Real easy -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sequential entries of several fields, PULL gives you the advantag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not just one movement with the HiLite, but both relativ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Seq - PULL makes sequential entry as natural as can be.  In PULLWORK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EnterSeq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eq (ord(aIntegerDE),ord(aIntegerDE),Sta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is also in the interface of PULL.PAS and is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nterSeq (First,Last: word; VAR Star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Seq allows you to enter a whole block of entries in the Data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y of records where First and Last are the first and last record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.  The aRealDE was not included in this block.  So let's mod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eq (ord(aIntegerDE),ord(aRealDE),Sta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code and find that the highlight can now move freely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wo fields.  That all there is to do!  PULL handles the rest,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- Start is the record where the highlight is to begin.  At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file, Start1 is initialized to aIntegerDE.  Or, Start1 could be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a typed constant with a default value.  This lets EnterSeq re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HiLite is after us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rt HiLite Algorithms - Take a break from PULLSHEL and go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EMO.  Run the program and take a look at the work window with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.  PULL has smart algorithms that know where all the field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on the screen.  The HiLite can be moved freely to select any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       Movement                   Type of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 ------------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Arrow         Left/Right          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            Up/Down nearest cursor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/ Ctrl Left  Arrow  First one on the row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/ Ctrl Right Arrow  Last one on the row 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/ Ctrl Home         First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/ Ctrl End          Last 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/ Shift Tab          Next/Previous in sequence  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Movement - PULL checks the block of entries to see where to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iLite relative to the current field.  If the field is already at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, say to the far left with the left arrow key, it does not wrap a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far right.  When the HiLite is moved up or down, PULL look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nearest the cursor, not the full width of the field, and also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Movement - Primarily, the Tab key is used for sequen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ment.  If you reach the end of the sequence, the next Tab will wr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the first.  What determines sequential movement?  It's the ord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EntryNames.  So, changing the sequence is as simple as reorganiz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s - no interlinks between fields are necessary!  Now you can inse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field without fretting ove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 Tab - The value of sequential entry is the order in which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fields.  After entering one field, the program should be smart en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o the next one.  With AutoTab set true, PULL will jump to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in sequence automatically after each entry.  Let's try it again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 in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PgUp to get to the "Byte" ent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nter any value in range and 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at the HiLite is now on "Inte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ve the point of relative and sequential movement, let's move o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to a different location.  In PULLDATA, search for the data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for aChar2DE, and change the lo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Char2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:= @aChar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:= Cha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:= 5;            { Change the row (was 15)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  := 5;            { Change the column (was 55)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PULLDEMO and see the field moved to (5,5).  Moving the up arrow as f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t will go, the HiLite will end up on aChar2DE.  But when you press Tab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field is String.  Now, suppose we want aChar2DE to be firs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.  How easy is it?  Look for DataEntryNames at the top of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Names =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,aByte2DE,aWord2DE,aShortInt2DE,aInteger2DE,aLongInt2DE,aReal2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ex2DE,aChar2DE,aString2DE,FileName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bunch of names here, but all we are interested in is mo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har2DE.  Move the name to be right after NoDE.  But now we have chan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eginning name of the block from aByte2DE to aChar2DE.  So, go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WORK and do a global search and replace of aByte2DE with aChar2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familiar lines will be changed.  Run the program now and s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gUp will now move the HiLite to the top and a subsequent tab will mov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yte.  This makes organizing your screen very ea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AutoTab - In PULLDATA, search for AutoTab which is right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 of the Data Entry records.  The current value is true.  I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is set false, then the HiLite would stay in the same field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HiLite moves from field to field, it is in Select Mode.  But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are editing a field, it is in Edit Mode.  What exactly makes it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Select to Edit mod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e vs. Edit - To overwrite the contents, just start typing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.  To edit the contents, the suggested key to use is the Return k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pressed, the HiLite changes color and the cursor is set past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Extended Keys - In addition to the Return key, any non-extended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work as well and will also apply that key to the field.  For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n select mode, if ^A is pressed, the HiLite would change into Ed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and, in addition, the cursor would be moved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alid Characters - If the key pressed is not a member of the entry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it acts the same as return on the first key, but is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ape - To escape Edit mode and restore the original contents, just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and the HiLite will return to Select Mode.  If ESC is pressed agai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ould escape the entire sequence of entry and would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o the WorkWindo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hree attributes that can be modified for the Data Entry fields 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the edit, and the HiLit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Attributes - Data Entry fields have default attributes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just like the Data Windows.  These variables are also se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efaultColors and InitData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DefaultColors - In PULLDATA, search for SetDefaultColors and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Iattr  := Yellow+Magenta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Oattr  := Black+LightGrayB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DataColors - These variables in turn are assigned t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variables in Data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Iattr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Oattr    Oattr      Attribut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 Bar - The HiLite attribute is set by the color on the data p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DataPad.Hattr.  This variable is right next to AutoTab in PULLDATA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her than having both the cursor and the HiLite, the HiLite can be tur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 by assigning Hattr the value of SameAttr.  Then each field will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own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prefer to customize your own procedures, you can use the proced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in lieu of EnterSeq.  The procedure is declared in PU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nter (RecNum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ccesses the same powerful editing features as EnterSeq, but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on the one field indicated in the parameter.  It does not displa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before or after editing which must be done with Display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covered enough features to master data entry in the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or user windows.  You can enter the records, display and loc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, control the sequence of entry, and adjust the appearanc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ification and attributes.  You also learned how to direct PULL's bui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iLite bar for fiel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W O R K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ulk of your application needs to be displayed somewhere, and the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used for this purpose.  In this section, you will discover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tegrate your work window procedures in a pull-down menu environment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can randomly access any procedure.  In addition, you can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phisticated multi-level 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find how to break down procedures into individ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s and still allow the flow of execution to cycle through the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ments - When procedures are broken down into steps, your proced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most anything.  But each step must exit with tw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ssignment made for the next WorkWndw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ssignment made for Key and Ex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Let's do an example to understand the flow of execution.  G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files for PULLDEMO.PAS - PULLWORK and PULLDATA.  Now take a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last of PULLWORK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orkWnd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WorkWndwSte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ShowFiel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EditFiel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is construct, your work can be separated into different steps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 new step, just insert one.  To demonstrate how to create a new ste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eparate the left and right columns of the data entry fields into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teps.  So, let's add step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ShowFiel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EditFiel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EditFields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EditFiel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ditFiel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Fields (ord(FileNameDE),ord(FileNameD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eq (ord(aByte2DE),ord(aReal2DE),Start1);    { Change this lin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=EscKey then                     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WndwStep := 2;                   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isolate the sequence to the left column of fields.  And now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Field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ditFields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Fields (ord(FileNameDE),ord(FileNameD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eq (ord(aHex2DE),ord(FileNameDE),Start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=EscKe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WndwStep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2 has already been added for you.  Set the TP primary fil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EMO.PAS.  Now try the program and see that you can only acc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or right sequence of fields.  If you want to swap between the lef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olumns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ow of Execution - ESC has been assigned inside EnterSeq as the key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d to exit the procedure.  This is called a gated exit.  Onc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s, it also exits WorkWndw and goes back into PULL to analyz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troke in a key dispatcher.  If no key combinations are used to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, execution will return right back to WorkWndw and into the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.  You can catch the execution flow, by testing for the Esc key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nterSeq.  If so, then change the step as we did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Access - Why even bother to test the key if ESC exits EnterSeq?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key is not the only key that would exit this procedure.  Any menu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F10 will also exit the same way.  So, the "if" statement is nee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correct key before changing th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the Window - Did you notice that DisplayFields was used twic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one field?  Any time you exit a menu and re-enter the window, t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ossibility that something may need to be updated.  And this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 field is a possibility because it was linked to the outpu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directory.  If you haven't had a chance, press Alt-D to g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and pick a file by pressing RETURN.  The selected file nam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in the File name field.  The other link is that the file nam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field also preselects the initial file name when the director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ed again.  But there are other alternatives than using DisplayFiel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Steps - This example was quite simple.  When step 1 was comple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WndwStep was incremented to step 2.  When step 2 was done, 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ycled back to step 1.  It continues to stay in this loop until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erminated, or until some other procedure changes the step number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0, if we had failed to assign a new step at the end of the step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ould have been locked in an infinite loop, because it n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s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ome steps, the program may need keyboard input while others do not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you will find out how to read the keyboard within each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-Only Step - Step 0 in the example, is an output-only step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the fields in the window.  No keyboard input was required.  So,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d of the step, we needed to emulate a keystroke of some kind to me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ep requirements.  By setting Key to NullKey (#00), the key dispat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ill bypass a call to the menus and ignore the key.  This guarant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flow of execution will return to back WorkWndw.  ExtKey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be set properly if a valid combination is needed.  Some keys d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 it such as NullKey, EscKey, and RetKey.  See your reference b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and Output Step - Most steps will require both input and outp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1 called EnterSeq which has a keyboard reading routine built in.  S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keystroke emulation is needed.  However, the last line in the step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check for a change of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 Input - There will be several occasions where you will want to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own procedures that read the key board.  If you have the source code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PULLDENT.INC for the construct of EnterSeq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ForPullDown (ord(SeqML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ForP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(Key=EscKey) or Pop or PullD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ForPullDown is a procedure available to you to read the key boar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parameter, MsgLineNum, will show this message while the program pa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ntry.  A subroutine in CheckForPullDown is ReadKbd which can b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  It just reads the keyboard and does not show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ForPop - This procedure is also available to you to check if any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flags have been set and regulates them.  If the flags indic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it needed, then Pop will be set tr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ted Exit - Now you can see two more possible reasons that would ca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o exit EnterSeq - Pop and PullDown.  These are the very same fla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controlling the menus.  By gating the exit, the flow of execu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onfined with the repeat/until construct until a control flag perm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it.  Using these two flags allow EnterSeq to be used in ei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 or a User Window in the menus.  If the procedure is only go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used in the Work Window, then Pop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Gated Exit - The step doesn't have to be gated at all.  You ca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ForPullDown by itself if the flow of execution can continue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patcher every time a key is pressed.  For EnterSeq, this woul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, because the HiLite would flash with each keystroke.  The next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an example where a non-gated Exit works perfectly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le Keyboard - Rather than just letting the program just sit the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it for keyboard input, you could be letting the program d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processing.  An indirect call from PULL inside ReadKb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ally runs the contents of the FAR procedure KbdIdle while no ke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ed.  Although KbdIdle is seen here in PULLWORK, it can be plac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file, but it MUST be included somewhere, even if the procedu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.  The variable AddKbdIdle declares it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EVE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work window may not be enough for your application and other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ed.  The following example shows how to add a simple hidden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 Step - Add step 3 to Work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EditFields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EditWorkWndw2;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create this editing step to just put ASCII keys into the window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gated procedure will work 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ditWorkWndw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ForPullDown (ord(WorkML));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tKe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Ke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32..#126: write (Ke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Key:    writel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Key:    HideWorkWnd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    { Non-gated exi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key chosen to hide the window is ESC although any key could be as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o this.  But we also need to initialize the second work window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the program.  So, add the following line to InitWorkWnd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nitWorkWndw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Fiel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orkWndw2;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code the procedure to make a hidden window and place it just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owFields procedure.  (The code is already there.  Just re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es for this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akeWorkWndw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Hidden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 8,21,10,40,LightBlue+LightGrayBG,LightBlue+LightGrayB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Hidden (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  ,SameAttr,'2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Center,SameAttr,' Press ESC to hide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Center,SameAttr,' Work Window 2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,'Type in any input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GotoRC (2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CR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beginning of the file, let's also activate the multi-level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code by placing the "$" code in front of the word "define" to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define MultiWorkWndw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ctivates the AccessWorkWndw procedure which simply acces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window set by TopWorkWndwName.  When TopWorkWndwName has changed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WndwStep also needs to be reset.  In the procedure ResetWorkWndwSte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Window2 starts on the correct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2:  WorkWndwStep :=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we need some keys to get access to these windows.  Let Window1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2 be assigned to the Alt-1 and Alt-2 keys.  To do this, go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STAT.PAS and edit CheckGlobalKey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X:    SetQu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1:    SetWorkWndw (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2:    SetWorkWndw (Window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s for Alt1 and Alt2 have already been set for you.  SetWorkWnd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cated just before CheckGlobalKeys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etWorkWndw (WN: WindowName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       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ToWorkWndw  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WorkWndwName := W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ssigns a new Work Window name for the AccessWorkWndw procedure.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all set.  Give the program a run.  You will see that anytim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Alt-1 or Alt-2, it immediately accesses that window even if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menus!  And, when you get Window2, the contents are preserved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ere able to program this successfully, you have attained a hig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phisticated environment with litt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have just covered all the code necessary to have several work window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at once.  To randomly access any window, the Alt key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ed to a particular window number.  To hide a window, the Esc key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nd the contents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use temporary windows so that ESC would re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just replace the two occurrences of HideWindow with Remove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, you could make a combination of both.  You now have the too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U S E R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n the menus, you may have to create a window or a menu that diff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ones in PULL.  This section will show you the pull-down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with the package and how to integrate any user window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ull-down directory unit has already been linked into the demo.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you can probably figure out how the directory is accessed.  Look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Menu, fin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:='Directory';          LineMode[3]:=ToUser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cPtr [3]:=@DoDi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ull down a user window, the line mode is set to ToUserWndw which pla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3-bar symbol on that line.  Then, DoDir is the procedure that will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oDi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Use (FileName,FileName) to initially Hilite a close match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Use (FileName,'') to start at defaul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irectory (FileName,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irectory handles every thing once inside the procedure.  A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hasis was made on end-user human factors in its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ingle column - A single column, alphabetically sorted list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est to visually scan quickly.  Multi-column lists such as the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in the TP5 environment require difficult zig-zag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ursor key scanning - Cursor keys are the expected way to scan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rectory.  In addition, Home, ^Home, End, and ^End keys only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Lite while PgUp, ^PgUp, PgDn, and ^PgDn move only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Letter key scanning - Any alpha-numeric key will scan for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 starting with the same first letter.  The page is mov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Lower-case text - Lower case text is more legible than the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case text provid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Right justified extension - Visual searches for extensions are eas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ad when aligned.  In addition, this also facilitates pro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High speed sort - The sorting routine uses is a secondary-index qui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which is the fastest kind for this application.  It is curr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at a limit of 250 file names are permitted, but it can be se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 as much as your heap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High speed scroll - The display is expected to be fast when scrol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.  Neither the HiLite nor the screen ever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efault HiLite - If a value file name is passed to the director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ault other than '', the directory searches for a close matc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ite.  In either case, the HiLite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icked file name - Pressing CR will replace the referenced fil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the source code to PULLDIR.PAS, take a look at Pull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ee how the code interfaces the pull-down menus.  This is an excell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incorporating all the features to integrate with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ullDirectory; { (VAR NameToChange: FileName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ToHiLite: FileNameStr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Arrows (On);                                         { 1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opMen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Seq := CmdSeq+CmdLtrs[HiLiteLine];                  { 2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DirMenu (NameToHiLite);                              { 3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irectoryMen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ullDown (DirectoryMenu.MsgLineNum);       { 4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tKey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HelpKeyPresse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$ifdef UseHelpWndwCod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HelpWndw (HelpWndwNum)                   { 5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$endif UseHelpWndwCode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ScanDirByCurs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Key&lt;&gt;RetKey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DirByLet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Key=RetKey) and (TotalFiles&gt;0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ToWorkWndw := true;                         { 6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..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op                                        { 7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  { with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(Key=EscKey) or (Key=RetKey) or Pop;               { 8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:= NullKey;                                          { 9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                                            { 10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(CmdSeq[0]);                                         { 11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Arrows (Off);                                        { 12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- Comments for the numbered lin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1  - TurnArrows is a procedure that places arrow symbols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op menu to direct the user's attention to the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2  - Append CmdSeq so that PULL can know how it got to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3  - This procedure actually produces the window on the C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custom de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4  - CheckForPullDown monitors keyboard entry and display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 - You can include your custom help window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6  - Once the item was selected on the menu, this o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PULL to return to the top work window.  This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7  - CheckForPop analyzes all the menu controls flag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PopToWorkWndw, to see if a request has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pop out of the menu.  If so, Pop is set to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  - The repeat/until construct provides a gate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9  - Alter the value of Key so the next menu will ignore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Key value.  ESC is meant to pop only one menu. 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was not changed, the menus would continue to p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is was back in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10 - The exit has been confirmed and the window/menu need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moved from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 - Adjust CmdSeq for one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- Turn the arrows back off of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ame construct can be used for any user window/menu to be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C O N D I T I O N A L   C O M P I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times your application may not need to use all of the features bui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PULL.  Although most of the code is optimized out by the compil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f the code is nested and it would be helpful to eliminate so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de.  This section will show you how easy it i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complete list of the define symbols used in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ubMenuCode   - to include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HelpWndwCode  - to include help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ataEntryCode - to include data entry or data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MsgLineCode   - to include normal and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WorkWndws   - to include multi-level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- You can find these directives defined on the first page o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.PAS files.  Most files will not have every one of them, but only the o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ff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- When you see the define directive, it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define UseSubMenu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"$" in its place, UseSubMenuCode would be defined and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all of the submenu code.  If you do not want the code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fine it by just removing the "$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define UseSubMenu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fected Files - Should you decide to undefine a symbol, you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fine it in ALL affected files including PULL.  You can get away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PULL on all of them except UseMsgLineCode where you must chang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UL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changed all the needed directives, do a Make and th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, Conditional Compilation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T R O U B L E   S H O O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is a well thought out unit.  If you find that the program has not d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you expected, there may be something that you overlooked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will try to help jog your memory as to what the problems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F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programmers make mistakes, right?  So, what happens when you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more windows than there are records available?  Since WNDW and P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powerful tools and can even write in RAM, there is a good poss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r mistake may not even show up on the screen.  How do you know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thing has gone wrong?  The GOOF unit was made especially for hand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Errors - When an error is found in your program, the ShowGo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s called and the program is terminated.  The CRT will display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in a flashing window.  There are eight fatal error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ed in APPENDIX B in WNDWREF.DOC to identify problems before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ppen.  Please refer to it for the error messages and their solution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o not have a copy of WNDW5XC.ARC, you can get one direct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ibility - ShowGoof is accessed indirectly with an indirect call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that you can freely edit the GOOF unit without needing to recomp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or PULL.  You can even edit it for use in your own applications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numbers 1-50 are reserved.  So, for your own application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uggested that you start with number 51.  If you have thoroughly te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ogram, some of the messages can be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GOOF - It is very important that GOOF be included in the USES lis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find that it compiles without it, but if an error does occur,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will surely crash.  Notice that GOOF is the last unit in the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in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PULL uses several pointers for procedures and variables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e possible to lock up your computer if these are not prope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d.  A debugger is most helpful in these circumstances.  But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have one, here is a check list of 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cing FAR - The far pointers used by TranslateProc, CheckRangeProc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Ptr must be calling FAR procedures.  All procedures that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lared in the interface of a unit must be forced to FAR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 {$F+} when called by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rect Calls - PULL has several inline calls for indirect FAR ca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side of the calling unit.  The addresses for these units mus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ed in the destination unit with an Addr* variable and is usually d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BEGIN/END for initialization.  Here is a list of those proced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ling address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, Trouble Shooting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        Address Variable      Unit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  --------------------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UserPullStats  AddrGetUserPullStats  PullSt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OverrideStats  AddrGetOverrideStats  PullSt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Wndw          AddrWorkWndw          Pull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GlobalKeys   AddrCheckGlobalKeys   PullSt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Goof          AddrGoof              Go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dIdle           AddrKbdIdle         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Units - Because of indirect calls, the compiler does not know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units need to be linked.  PullStat, PullWork, and Goof are three un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UST be in the USES list of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bdIdle - The far procedure KbdIdle must be used and can be located i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.  This procedure does background processing while the keyboar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- The variable address and type of data in each data record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ctly match or risk possible data loss.  Strings lengths must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Max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|  This demo has already been set to work in multi-tasking environments </w:t>
      </w:r>
    </w:p>
    <w:p>
      <w:pPr>
        <w:pStyle w:val="PreformattedText"/>
        <w:bidi w:val="0"/>
        <w:jc w:val="left"/>
        <w:rPr/>
      </w:pPr>
      <w:r>
        <w:rPr/>
        <w:t xml:space="preserve">|  compatible to DESQview, TopView, and IBM 3270 PC Workstation.  It uses the </w:t>
      </w:r>
    </w:p>
    <w:p>
      <w:pPr>
        <w:pStyle w:val="PreformattedText"/>
        <w:bidi w:val="0"/>
        <w:jc w:val="left"/>
        <w:rPr/>
      </w:pPr>
      <w:r>
        <w:rPr/>
        <w:t xml:space="preserve">|  multi-tasking video buffer (MTVB) whenever possible.  To always disable </w:t>
      </w:r>
    </w:p>
    <w:p>
      <w:pPr>
        <w:pStyle w:val="PreformattedText"/>
        <w:bidi w:val="0"/>
        <w:jc w:val="left"/>
        <w:rPr/>
      </w:pPr>
      <w:r>
        <w:rPr/>
        <w:t>|  MTVB use, set PreferMultiTask to false in PULLSHEL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till having problems, leave us a message or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, Trouble Shooting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O T H E R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erformance Software has developed identical products for both Turb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 and Turbo Pascal.  Our pledge is to provide you quality product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ralleled performance 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- For direct screen video, QWIK is the highest performanc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ols available today for all text modes in any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QWIK provides capabilities far beyond in the unit/libr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mes with your compiler.   Here are some of the featur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Writes on all IBM compatible computers, displays and adap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MDA, CGA, EGA, MCGA, VGA, 8514/A, Hercules and 327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Writes directly to the screen in absolute rather than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nly 2.7k bytes of code if all 43 utilities are used.</w:t>
      </w:r>
    </w:p>
    <w:p>
      <w:pPr>
        <w:pStyle w:val="PreformattedText"/>
        <w:bidi w:val="0"/>
        <w:jc w:val="left"/>
        <w:rPr/>
      </w:pPr>
      <w:r>
        <w:rPr/>
        <w:t>|    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42C.ARC  QWIK42.ARC  TP4(TP5)   10-01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5XA.ARC  QWIK5X.ARC  TP5(TP4)   12-20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0.ARC  QWKC20.ARC  TC2        12-03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- For multi-level virtual windows, WNDW is the highes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utilities available today.  It offers very powerful utilit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control and management you probably never thought possibl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simple and yet very powerful with high speed and tight code.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writing routines of WNDW, and even customize your ow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ses the powerful direct screen writing routines of QWI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p to 254 fixed or virtual windows can be on the screen at on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Extremely high-speed virtual screens in RAM (up to 40 times fast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Virtual windows are fully updated on screen, even if cover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All windows can be randomly accessed, not just stacked or ti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15 different border styles with shadow and zoom effe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Writes in all text modes and column modes.</w:t>
      </w:r>
    </w:p>
    <w:p>
      <w:pPr>
        <w:pStyle w:val="PreformattedText"/>
        <w:bidi w:val="0"/>
        <w:jc w:val="left"/>
        <w:rPr/>
      </w:pPr>
      <w:r>
        <w:rPr/>
        <w:t>|  .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sed in all other Eagl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42B.ARC  WNDW42.ARC  TP4(TP5)   10-15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5XC.ARC  WNDW5X.ARC  TP5(TP4)   12-20-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0.ARC  WNDC20.ARC  TC2       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42B.ARC  PULL42.ARC  TP4(TP5)   01-03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5XC.ARC  PULL5X.ARC  TP5(TP4)   01-07-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ARC  PULC20.ARC  TC2       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Borland Forums (GO BPROGA for TP and GO BPROGB for TC)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rogramming Forum (GO IBM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release dates are only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 (02-27-87): Initial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2 (04-08-87): limited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3 (04-20-8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4 (06-30-87): limited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5 (08-31-8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 (01-12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nverted to TP4 and incorporated QWIK40 and PULL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pull-down directory with path and m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global keys like Alt-F and Alt-X in PULLSTAT.P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liminated PULLUSER.INC and instead allow access to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direct through PullProc.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enu partitions now use Wndw.BrdrR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ypeOfDataTypes Word and Long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"ClearScreen" option in Init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leted i and j variables in PULL20.P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odified Pull.TempMsg; Deleted TempMsg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op menu record is available from TopMenuRecPtr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 (01-03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orporated QWIK42 and WNDW4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excellent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panded the fill-in-the-blank con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implified work window data entry with sequential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data windows to the slide-under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complete editing in data entry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custom set control for data entry and deleted User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key translation and range checking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multi-level window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leted PullProc.pas and the Process and Transfer procedur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them with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automatic menu and line 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implified Menu Modes with execution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menu records from global to dynamic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Improved submenu linking following the direction trend of the pa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 (01-07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iled PULL42 under TP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a (01-11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rrected right-arrow key problem in data entry (P5X-DATA.IN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mproved cursor mode handling during dynam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b (03-04-89):</w:t>
      </w:r>
    </w:p>
    <w:p>
      <w:pPr>
        <w:pStyle w:val="PreformattedText"/>
        <w:bidi w:val="0"/>
        <w:jc w:val="left"/>
        <w:rPr/>
      </w:pPr>
      <w:r>
        <w:rPr/>
        <w:t>|    . Incorporated QWIK5XA and WNDW5XB for multi-tasking.</w:t>
      </w:r>
    </w:p>
    <w:p>
      <w:pPr>
        <w:pStyle w:val="PreformattedText"/>
        <w:bidi w:val="0"/>
        <w:jc w:val="left"/>
        <w:rPr/>
      </w:pPr>
      <w:r>
        <w:rPr/>
        <w:t>|    . Added new LineModeType of NoChoice for dynamic disabling of any lin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Version 5.Xc (05-29-89):</w:t>
      </w:r>
    </w:p>
    <w:p>
      <w:pPr>
        <w:pStyle w:val="PreformattedText"/>
        <w:bidi w:val="0"/>
        <w:jc w:val="left"/>
        <w:rPr/>
      </w:pPr>
      <w:r>
        <w:rPr/>
        <w:t>|    . Incorporated WNDW5XC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 Hill started some initial ideas on this with PullDown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t H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6 S. Kensington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Grange, IL 605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72307,3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6-1989 by James H. LeMay for Eagle Performanc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  Protected by the United States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is a trademark of MicroPro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Credits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User's Guide, Version 5.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D :   G L O S S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etter - A letter highlighted in a menu that executes tha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sequence - The sequence of command letters pressed to arrive at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o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   - Field for entering data into the application program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windows or us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   - Window for entering data into the application program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- A short message for data out of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        - A highlighted area reserved for a data entry string to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 field    - A field that allows more characters into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what the field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 field    - A field that allows a continuous string of characters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and in the field in any position.  This is in contr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formatted fields where each column is designated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key     - A key that only works within the menu o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ted exit    - A procedure that lets the flow of execution pass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PULL's key dispatcher only on specific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   - A key that accesses a different part of the program at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message  - A message appear on the message line for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  - A window displayed by pressing F1 that provides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d       - A highlighted bar pointed at in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        - A window or menu where the program is oper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    - A row of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          - A menu line showing a symbol (three-bar or dot) that pull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other menu or window.  The symbol is also on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 where it is pu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    - The first menu pulled from the Top 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     - A list of selectable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 - The bottom row to display key helps or processing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TVB          - Multi-Tasking Video Buffer used in multi-task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          - removes menu and returns to the previou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     - pulls menus down to the previous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    - A line selected in a menu with a C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         - A bare bones program of pull-down menus to get you star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own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  - The configuration of data windows them to slide unde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Lite if the field grows wi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p      - The configuration of submenus that allows them to sli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ward as the menu list gr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line   - A optional line reserved for status information pertin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      - All subsequent menus pulled after a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menu - The menu always shown (usually in row 1 or 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      - Not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   - The window where the bulk of the applicatio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Glossary  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