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 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Programming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s and Functions 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ASIC TECHNIQUES 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to String Conversion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Routines 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Location Routines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S Marker 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s 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DVANCED TECHNIQUES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Screens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Pages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Mode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Environments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ARDWARE DETECTION 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Combination Code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 Checking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Hardware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s 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Video Mode Table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Cursor Mode Data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de Tables 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Emulation 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Performance 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Size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4 Usage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Application Products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E: Revision History . . . . . . . . . . . . . . 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References and Credits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to QWIK Screen Utilitie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s available today for Turbo Pascal 5.0 (TP5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that gives you absolute control over your CRT displays in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on all IBM compatible computers, display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 including the new PS/2 systems and Herc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directly to the screen in absolute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control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650+% faster than TP5 direct screen writing.</w:t>
      </w:r>
    </w:p>
    <w:p>
      <w:pPr>
        <w:pStyle w:val="PreformattedText"/>
        <w:bidi w:val="0"/>
        <w:jc w:val="left"/>
        <w:rPr/>
      </w:pPr>
      <w:r>
        <w:rPr/>
        <w:t>|    . Works in multi-tasking environments.</w:t>
      </w:r>
    </w:p>
    <w:p>
      <w:pPr>
        <w:pStyle w:val="PreformattedText"/>
        <w:bidi w:val="0"/>
        <w:jc w:val="left"/>
        <w:rPr/>
      </w:pPr>
      <w:r>
        <w:rPr/>
        <w:t>|    . Only 2.7k bytes of code if all 45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n enhancement unit providing capabilities not offered in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that came with TP5.  In contrast to the CRT unit which does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, QWIK knows how to write directly to the scre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creen coordinates for any video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Version 5Xa - This version is simply a TP5 compiled version of QWIK42c and </w:t>
      </w:r>
    </w:p>
    <w:p>
      <w:pPr>
        <w:pStyle w:val="PreformattedText"/>
        <w:bidi w:val="0"/>
        <w:jc w:val="left"/>
        <w:rPr/>
      </w:pPr>
      <w:r>
        <w:rPr/>
        <w:t>|  we are advertized in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QWIK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Turbo Pascal 4.0 and that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orking knowledge of your disk operating system (DOS).  It will prov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he basic principles of direct screen writing and powerful tips on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unavailabl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QWIK.  It is alphabetically arranged for easy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format similar to the TP5 manual.  Use this manual when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utiliti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QWIK without risk!  If you find that QWIK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AR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is returned with th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.  James (Jim) H. LeMay has written the TP5 version of QWIK, but </w:t>
      </w:r>
    </w:p>
    <w:p>
      <w:pPr>
        <w:pStyle w:val="PreformattedText"/>
        <w:bidi w:val="0"/>
        <w:jc w:val="left"/>
        <w:rPr/>
      </w:pPr>
      <w:r>
        <w:rPr/>
        <w:t xml:space="preserve">|  the person to contact is Jordan Gallagher who can be contacted on the </w:t>
      </w:r>
    </w:p>
    <w:p>
      <w:pPr>
        <w:pStyle w:val="PreformattedText"/>
        <w:bidi w:val="0"/>
        <w:jc w:val="left"/>
        <w:rPr/>
      </w:pPr>
      <w:r>
        <w:rPr/>
        <w:t xml:space="preserve">|  Borland Forum by typing GO BPROGA from the CompuServe main menu.  You will </w:t>
      </w:r>
    </w:p>
    <w:p>
      <w:pPr>
        <w:pStyle w:val="PreformattedText"/>
        <w:bidi w:val="0"/>
        <w:jc w:val="left"/>
        <w:rPr/>
      </w:pPr>
      <w:r>
        <w:rPr/>
        <w:t xml:space="preserve">|  enter the Forum for Turbo Pascal.  You can contact Jordan with his PPN </w:t>
      </w:r>
    </w:p>
    <w:p>
      <w:pPr>
        <w:pStyle w:val="PreformattedText"/>
        <w:bidi w:val="0"/>
        <w:jc w:val="left"/>
        <w:rPr/>
      </w:pPr>
      <w:r>
        <w:rPr/>
        <w:t>|  number of 73557,2342.  Messages can also be left through EasyPlex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Telephone - Jordan can also be reached by phone at (214) 539-7855 on </w:t>
      </w:r>
    </w:p>
    <w:p>
      <w:pPr>
        <w:pStyle w:val="PreformattedText"/>
        <w:bidi w:val="0"/>
        <w:jc w:val="left"/>
        <w:rPr/>
      </w:pPr>
      <w:r>
        <w:rPr/>
        <w:t>|  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Eagle Performance Software</w:t>
      </w:r>
    </w:p>
    <w:p>
      <w:pPr>
        <w:pStyle w:val="PreformattedText"/>
        <w:bidi w:val="0"/>
        <w:jc w:val="left"/>
        <w:rPr/>
      </w:pPr>
      <w:r>
        <w:rPr/>
        <w:t>|      TP/TC products</w:t>
      </w:r>
    </w:p>
    <w:p>
      <w:pPr>
        <w:pStyle w:val="PreformattedText"/>
        <w:bidi w:val="0"/>
        <w:jc w:val="left"/>
        <w:rPr/>
      </w:pPr>
      <w:r>
        <w:rPr/>
        <w:t>|      P.O. Box 292786</w:t>
      </w:r>
    </w:p>
    <w:p>
      <w:pPr>
        <w:pStyle w:val="PreformattedText"/>
        <w:bidi w:val="0"/>
        <w:jc w:val="left"/>
        <w:rPr/>
      </w:pPr>
      <w:r>
        <w:rPr/>
        <w:t>|      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|  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|  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|  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|  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|  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>|  Please werite to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SP Ombudsman</w:t>
      </w:r>
    </w:p>
    <w:p>
      <w:pPr>
        <w:pStyle w:val="PreformattedText"/>
        <w:bidi w:val="0"/>
        <w:jc w:val="left"/>
        <w:rPr/>
      </w:pPr>
      <w:r>
        <w:rPr/>
        <w:t>|    P.O. Box 5786</w:t>
      </w:r>
    </w:p>
    <w:p>
      <w:pPr>
        <w:pStyle w:val="PreformattedText"/>
        <w:bidi w:val="0"/>
        <w:jc w:val="left"/>
        <w:rPr/>
      </w:pPr>
      <w:r>
        <w:rPr/>
        <w:t>|    Bellevue,WA 98006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k and show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ef demonstration.  You will also run your first program with QWI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come familiar with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QWIK5XA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xa .tpu:  Compiled unit of 2000 lines of assembly for TP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5xa .pas:  Source code for QWIK5XA.TPU.  (MASM source c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bject files are not includ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xa .doc:  This document - a user's guide to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Demo.pas:  A demonstration program showing the feat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ed of all procedures and is written primari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lor cards, but also works on mono 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Ref .doc:  QWIK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initest.pas:  A program that verifies the equipment detect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init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bench  .pas:  A timing program that shows "screens/second"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cal QWIK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s    .pas:  Supplementary unit for number to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D12.inc:  Include file to measure elapse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arc:  ARC file containing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an overview of the speed and features of QWIK, let's ru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ame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py QWIK5XA.TPU to QWIK.TPU for TP5.</w:t>
      </w:r>
    </w:p>
    <w:p>
      <w:pPr>
        <w:pStyle w:val="PreformattedText"/>
        <w:bidi w:val="0"/>
        <w:jc w:val="left"/>
        <w:rPr/>
      </w:pPr>
      <w:r>
        <w:rPr/>
        <w:t xml:space="preserve">|    2. If you are running programs in a multi-tasking </w:t>
      </w:r>
    </w:p>
    <w:p>
      <w:pPr>
        <w:pStyle w:val="PreformattedText"/>
        <w:bidi w:val="0"/>
        <w:jc w:val="left"/>
        <w:rPr/>
      </w:pPr>
      <w:r>
        <w:rPr/>
        <w:t xml:space="preserve">|       environment, instruct the environment that you are NOT </w:t>
      </w:r>
    </w:p>
    <w:p>
      <w:pPr>
        <w:pStyle w:val="PreformattedText"/>
        <w:bidi w:val="0"/>
        <w:jc w:val="left"/>
        <w:rPr/>
      </w:pPr>
      <w:r>
        <w:rPr/>
        <w:t>|       writing direct to the screen.  Also set text pages to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Make, compile and run QWIKDEMO.PAS to get a fee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and spe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Press return when the screen prompts you to continu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.. press any ke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Before running QINITEST.PAS, read the source code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you want to test for a computer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Program - Let's write a short program to see how simple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ith QWIK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13,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ing you have already copied QWIK5XA.TPU to QWIK.TPU, compile and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e.  You can then see the text "QWIK writing is easy!" starting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 5, column 1.  On color monitors, the text is a yellow foregroun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 while monochrome monitors show high intensity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vs. X/Y - You probably noticed that the row parameter is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 parameter is second.  Since QWIK is entirely for text mode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ore intuitive to specify the row first and the column secon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ord processor.  The X/Y scheme is better suited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Notice that our example uses the constant "BlueBG".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eight convenient background color constants to use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's 16 foreground colors.  The same names are used, but the "BG" suffi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dd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BG       Red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BG        Magenta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BG       BrownB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BG        LightGray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llow QWIK to make the most of Turbo's constant folding.  By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the foreground and background constants together, the compiler sa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 as a single word.  And, by simply reading the Qwrite state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see is what you get (WYSIWYG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able Code - As an added benefit, QWIK was designed with human fac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ind and was made so that it is very easy to read the code you cre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row, column, and attribute parameters first and the string la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e that the two Qwrite statements were easily aligned.  WYSIWY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cue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ining - Notice that we had to calculate the string length of "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" before we could locate the string " is easy".  Let's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tatement to indeed make it easier to locate the las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Yellow+BlueBG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Yellow+BlueBG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was really easy!  How did QwriteEos know where to write? 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ly keeps track of an End-Of-String (EOS) marker so that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 "Eos" procedure like QwriteEos will chain the next string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- no rows or columns to calculate!  And you can chain as many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on to any other QWIK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e Attribute - But suppose we did not want to change the attribut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already on the screen and don't even know what it is.  How i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?  Just modify the attribute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LightGray+BlackB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5, 1,SameAttr,'QWIK writing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(SameAttr,'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al constant SameAttr (which is negative) tells QWIK to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text on the screen without changing the attribute.  The resul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show the text with LightGray on Black attributes.  Thi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al constant works on all QWIK utilities.  When assigned to a variab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can even be switch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ing - Rather than having the text left justified, let's c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n the screen by modifying a portion of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80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place the text on row 5 centered between columns 1 and 80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perfect for an 80 column text mode.  But what if other text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s are used?  How can we ensure that it is always centered?  On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chang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5, 1,CRTcols,SameAttr,'QWIK writing is easy!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CRTcols always has the value of the column width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being used.  How does it know?  QWIK is initialized at startup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edure called Qinit.  It detects a host of information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video configuration, everything from the type of video card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o the shape of the cursor being used.  You can see a list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s available for your use in 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have a basic idea of what QWIK can do, let's make a brie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of all the utilities in QWIK.TPU to just know wha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itializ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init       - Initializing procedure executed by QWIK.TPU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ts the global variables for the QWIK procedur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should be executed again after a change from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mod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direct screen writing procedures, all work with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ttribut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      - For any type string or character (cha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C     - For any type string or char; self-cente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A     - For any type variable, arrays or sub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quick direct screen filling procedures in Rows-by-Cols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l        - Repetitive filling with the same character; with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attribute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illC       - Same as Qfill, but self-cent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attr        - Repetitive filling with an attribut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attrC       - Same as Qattr, but self-c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screen stor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Mem  - Saves a Rows-by-Cols block 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toreToScr  - Restores a Rows-by-Cols block to any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quick screen storing procedures for copying blocks betwe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Scr) and a virtual screen (Vscr - a screen in mem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crToVscr   - Copies a Rows-by-Cols block from QWIK scree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VscrToScr   - Restores a Rows-by-Cols block from a virtual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QWI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screen reading functions for reading data from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Str    - Reads a string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Char   - Reads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readAttr   - Reads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quick scrolling procedures work on any video page and als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screens without flicker or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Up   - Scroll affected rows-by-cols block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crollDown - Scroll affected rows-by-cols block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quick video page changing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viewPage   - Changes the page to be displayed - up to 8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writePage  - Sets the page on which the QWIK procedur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riting.  You don't have to write jus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ee quick cursor procedures and functions which work on any vide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y now work on the page being written rather than vie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toRC      - Move cursor to absolute row and column coordin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than relative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R      - Returns absolute cursor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C      - Returns absolute cursor colum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ght quick EOS (End-Of-String) marker procedures and function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its position and/or the cursor.  The marker can be mov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T and virtual screens, while the cursor movement is only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being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Eos      - Moves cursor to EOS marker (like TP wr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R         - Returns absolute row of EOS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C         - Returns absolute col of EOS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osToRCrel 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ToCursor  - Matches EOS to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ursor routines alter the curso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ursor    - Get current cursor mode from low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Cursor    - Sets new cursor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Cursor    - Modifies cursor mode to on, off or err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ink saving current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quick EOS writing procedures that chain write at the EOS mark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    - like Qwr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riteEosA   - like Qwrit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fillEos     - like Qf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attrEos     - like Q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model identificatio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ubModelID - Optional procedure to find IBM submode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A routine to set screen pointers to Multi-tasking video buffer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SetMultiTask - Alters QWIK to write to the multi-task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ve string functions that convert integers and reals to strings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upplementary STRS u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RFD - converts Real to string in a fixed Field with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full description of each utility with its parameters, please ref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 for a summary of detail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B A S I C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STRING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Procedure - TP5 handily converts numbers into strings with the S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tring: 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(MyNumber:7,MyStrin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MyStri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this means that a data area must be reserved and the code isn'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 Functions - Instead, QWIK and the supplementary STRS unit let you us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m of S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, St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Number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( 1, 1,SameAttr,StrLF(MyNumber,7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WriteLn, this lets the number remain in the Qwrite state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five functions in the STRS unit and they can be used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   - converts LongInt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F  - converts LongInt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   - converts Real t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F  - converts Real to string in a fixe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RFD - converts Real to string in a fixed Field with a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ffixes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ngInt, but any scalar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eld width that is right justifie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Number of decimals i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* functions actually use the Str procedure from TP5 to d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sion.  But with an InLine code trick, functions were creat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recopy the string for the greatest speed.  The code useag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Routines - If you have ever struggled with controlling the sha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, your life is about to be made easier.  With just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, SetCursor, GetCursor, and ModCursor, you can consistentl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iably control the cursor mode (shape and visibility) on any video c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Standard Modes - To make it even easier, four standard cursor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are initialized at startup to fit the exact requirement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video car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Underline - The standard underlin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HalfBlock - The half block shape usually used for inse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Block     - An easy to find full cell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Initial   - The mode detected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if we wanted a full block cursor, only one line of code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at's it!  There's nothing else to figure out - even if you ar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thing like 43-row mode on an EGA card.  When ending your program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back to the original cursor mode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Cursor - Many programs need to hide the cursor altogether.  Thi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ith 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Cursor (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use ModCursor instead of SetCursor?  ModCursor leaves the shap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alone, and only alters bits 13 and 14 of the cursor mode to tur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or off.  In fact there are three constants that are useful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($2000) - To turn the curs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($0000) - To turn the cursor back on with the same sh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Blink ($6000) - To create erratic blinking on MDA/CGA.  (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GA/VGA, it turns the cursor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your imagination, you can also mix and match the consta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by logically summing them.  Let's say we want to change the sh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sor to a block while it is still turned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Block or Cursor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the next time ModCursor(CursorOn) is used, the cursor will be a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As a suggestion for terminating your program, be sure to rest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in your exit procedure wit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ursor (CursorIniti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ursor - This function simply returns the current cursor mod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low memory allowing you to save i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LOC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ree routines that complement the CRT unit - GotoRC, Wher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C.  They correspond with the familiar GotoXY, WhereX, and Wher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re are some important differen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are absolute to the screen and are not restric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Turbo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suffixes "R" and "C" mean row and column, so the parameters of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RC are reversed from GotoX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QWIK routines will also work on any video page.  Thi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the Advanced Techniques sec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not the only way to move the cursor.  The EOS marker is also a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id as you will see in the nex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OS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isible Alternate Cursor - From the examples in the Simple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ic, we found that we could easily chain two strings together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marker.  In fact, this marker is so versatile, the EOS marker util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made interchangeable with the cursor, but much faster.  You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 it as an alternate cursor that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ing Track - Any time a QWIK writing procedure is used, the EOS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pdated.  It is actually saved as the global variable QEosOf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chnically, the value is the offset from the screen base and is a 0-ba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unt.  For example, if the following procedure wa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6,5,Yellow,'Important Dat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OS would be at row 6, column 19, right after the word "Data"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QEosOfs on an 80 column scree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= ((Row-1)*CRTcols + (Col-1)) * 2 = 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need to calculate this value, but simply saves i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, so it is very efficient.  From the overview, you are already a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our routines that will start writing at this marker - QwriteEo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riteEosA, QfillEos, and QattrEos.  But what about changing the lo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rker itself? 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Marker - QWIK has four routines that will manually move the E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RC      - Sets EOS to a given row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sToRCrel   - Relatively shifts EOS by a number of row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ns, and can be negative or po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Ln        - Moves EOS to column 1 of the next 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     - Like EosLn, but scrolls up if past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sic procedure EosToRC moves the EOS marker exactly like GotoRC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cursor.  But there are also several ways to move the mar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.  Let's test a shor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     ( 1, 1,Yellow+BlueBG,'First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Ln;                                           { Jump to (2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Second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 3, 1);                              { Jump to (3,1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'Third  Row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rel ( 1,-4);                              { Jump to (4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osToRC    (succ(EosR),8);                       { Jump to (5,8)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Eos        (Yellow+BlueBG,       'etc.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program.  You should see "Row" and "etc." all al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ne column.  So, you can see that there are several simple ways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OS and the Cursor - You can also interface the EOS marker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      - Moves cursor to match the EOS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ToCursor  - Sets the EOS marker to match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't get any simpler than that!  Now you can s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 (1,1,Yellow,'Test Line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E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Attr := Yel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'Test Lin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identical results.  But QWIK is much f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Control - With the CRT unit, you can only control the full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with WriteLn.  But with the two QWIK routines, QscrollU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scrollDown, you can define any area to be scroll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scrollUp ( 2, 2,CRTrows-2,CRTcols-2,My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example scrolls a portion of the screen starting at (2,2) leav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character border.  In a 25x80 text mode, it clears row 24 from column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79.  In addition, the cleared row attribute is MyAt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Performance - With QscrollDown and QscrollUp (called Qscroll*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evity), your programs can overcome the BIOS problems on many machin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parent to you, these procedures work on all cards and machines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cker or snow and operate at three sp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 - for video cards without s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CGA - for CGA cards on 80286 machine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CGA - for CGA cards on 8086/8088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detects the CPU ID and video card to select the fastest algorithm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speeds use 16-bit transfers rather than 8-bit.  So, you can be ass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igh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Location - These routines do not move the cursor.  However, EO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ing to the first column of the blank line and GotoEos will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ther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EosLn - This procedure is another alternative to full screen scroll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has the same function as EosLn, but will additionally scroll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if the EOS marker is past the last row.  Then it simply calls QscrollU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ttribute of the cleared row is the global variable ScrollAttr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t this prior to using QEos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has the basic tools to create and remove pop-up windows.  Let's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one.  While in the TP editor, enter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rt,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Window,MyUnderlay: array[1..250] of wor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Fill the screen with a hatch character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fill ( 1, 1,CRTrows,CRTcols,LightGray+BlackBG,#176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Create a pop-up window.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fill       ( 5,12,10,25,Black+LightGray,' ');  { Clear the area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 (9,12,36,SameAttr,'Pop-Up Window');     { Label window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5,12,10,25,MyWindow);             { Save a copy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5,12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Move window some where else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Mem ( 8,25,10,25,MyUnderlay);  { Save area to be cove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Window);             { Move window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1000);                                   { Wait a sec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-- Remove window. --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toreToScr ( 8,25,10,25,MyUnderlay);           { Restore scree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 and run the code.  You will see a 10 row by 25 column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at (5,12) which is row 5, column 12 .  After one second, i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d to (8,25).  Then after another second, it is removed from the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did a lot of work with very littl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-by-Cols - QstoreToScr and QstoreToMem are screen saving and resto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that conveniently work in row-by-column blocks. 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mmodate any column mode, so there is no need to be concerned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Requirements - Notice that QstoreToMem wrote the data direc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in MyWindow.  It is important that the memory allocated t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s correct to prevent it from overwriting any other variab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y size chosen was a 250 word array which is a perfect fit sinc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d is needed for each character and attribute on the screen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, the heap can also be use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MyUnderlay: poin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Mem (MyUnderlay,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storeToMem ( 5,12,10,25,MyUnderlay^)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 (MyUnderlay,50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Basic Techniques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A D V A N C E D   T E C H N I Q U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powerful virtual scree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lready built into QWIK.  You will also find out easy it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multiple video pages and how to accommodat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opic will show you how to create and use powerful virtua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tual Screen - Just what is a virtual screen?  It is a screen mai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RAM of any dimensions that can be reproduced on the CRT in full or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.  The advant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Variable row-by-column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Large video buffer up to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High speed in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nlimited number of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Record - QWIK uses seven variables to define any screen.  At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QWIK initializes them to the video system de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rows  - Number of 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cols  - Number of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Tsize  - Byte allocation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now    - True if snow checking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Ofs  - EOS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fs  - Screen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Seg  - Screen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data access even easier, all these variables are contain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QScrRec of VScrRecType.  In addition, QScrPtr is absolute to QScrOf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ScrSeg.  This gives QWIK a true far pointer, so screen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in memory and not just paragraph alig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Virtual Screens - In three easy steps, you can easily cre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llocate memory f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the current screen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ify the screen record for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write some code that does jus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Qwik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CRTrec,VScrRec: VScrRecTyp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ScrRec do             { create specs for virtual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rows := 80;            { Let's choose 80 row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cols := 100;           { Let's choose 100 column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ize := Vrows * Vcols shl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now := false;         { Can always be fals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osOfs := 0;           { Be safe and start at the b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Mem (VScrPtr,Vsize); { Allocate heap spac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rec  := QScrRec;         { Save CRT specs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VScrRec;         { Set virtual spec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... }                     { Write to the virtual screen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Rec := CRTrec;          { Restore CRT specs when done!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when you use any QWIK routine, they can be directed to the virt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- writing, reading, scrolling, wrapping, and everything you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ct.  Qsnow can always be false when writing to virtual screens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used and not video car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Control - One thing not available to virtual screens is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, because the cursor location is reserved by DOS for just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That means there is no cursor available for virtual screen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can we get around this?  The EOS marker comes to the rescue 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cursor!  All EOS routines can still be u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ing a Peek - At some time, we will need to take a look at all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virtual screen by copying it to the CRT.  Two inter-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do this by blocks at high speed - QScrToVscr and QVscrToSc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are the parameters of QVscrToSc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scrToScr (Row,Col,Rows,Cols,Vrow,Vcol,Vwidth,VSc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QstoreToScr, Row, Col, Rows, and Cols describe the posi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on the screen (Scr).  This screen is specified by QScrRec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the CRT.  VScrPtr points to the virtual screen (Vscr).  Now, 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same size block on Vscr?  It's at Vrow and Vcol.  But the Vscr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different column width than CRTcols.  So you specify tha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width.  Only the Scr side checks for possible snow.  These procedur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emely fast making virtual screens very practical.  See QScrToVsc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VscrToScr in QWIKREF.DOC f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Virtual Screens - By changing QScrRec, you can even copy bloc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virtual screen to another!  These routines do not affect QEos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page Cards - TP5 procedures such as Write, Window, and GotoX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icated to just page 0, but many video cards have more than one page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a CGA or better, you already have memory on your card for 4 to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s.  Since the BIOS recognizes them as well, QWIK gives you acces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tra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Control - QwritePage and QviewPage give you the power to use QWIK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video pages and display which ever you choose.  On a multiple-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card like CGA, you can simpl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all QWIK routines be directed to your selected video page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you could be viewing another page.  To view a page, you can in 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iewPage (My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ps About Pages - Here are some tips to keep in mind when using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highest valid video page is detected by Qinit and sav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ax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valid page parameters are just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BIOS reserves a separate cursor location for each of up to 8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re is only one possible cursor mode which is always display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he cursor location routines operate on the page being writt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vie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viewed is found with 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urrent video page set by QwritePage is saved in Qvideo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Be sure to end your programs with "QviewPage (0);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T Unit - If you intend to use the CRT unit with QWIK, it is best to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RT unit first in the "USES" list.  When the CRT runs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code, it checks for the video mode to see if it i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mode (0..3,7).  If so, it remains in that mode.  If not, it is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or extended column mode and is forced back into the comput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text mode as set by the equipment flag at $40:$10.  By ha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 unit first, you can be assured of a valid text mode when Qin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Text Modes - Your application may require a change in video m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different row or column modes.  If so, after the mode is changed,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nit again so the video variables 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Attr - Be advised that a change of text modes with the CRT un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hange TextAttr.  It is set to what ever attribute is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Modes - If you need to alternate with a graphics mode, Qinit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need to be run provided you return back to the same text mode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rse you may want to save the screen with QstoreToMem before switc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Monitors - The technique to change monitors is to simply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mode.  This means Qinit should be run again.  Be sure to togg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deo mode bits in the equipment list byte at $40:$10 s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can behav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- When QWIK is initialized, CursorInitial saves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s for the current video mode.  Whenever Qinit is run a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Initial is also changed.  This may affect how you restore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erminating.  If needed, the value should be saved before using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ENVIRO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- QWIK works very well with multi-tasking environments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DESQview.  For examples on how to let QWIK work in DESQ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see a file called DESQ5X.ARC or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SetMultiTask - A simple procedure has been included that generically </w:t>
      </w:r>
    </w:p>
    <w:p>
      <w:pPr>
        <w:pStyle w:val="PreformattedText"/>
        <w:bidi w:val="0"/>
        <w:jc w:val="left"/>
        <w:rPr/>
      </w:pPr>
      <w:r>
        <w:rPr/>
        <w:t xml:space="preserve">|  detects the presence of DESQview, TopView, TaskView, OmniView, MS Windows </w:t>
      </w:r>
    </w:p>
    <w:p>
      <w:pPr>
        <w:pStyle w:val="PreformattedText"/>
        <w:bidi w:val="0"/>
        <w:jc w:val="left"/>
        <w:rPr/>
      </w:pPr>
      <w:r>
        <w:rPr/>
        <w:t xml:space="preserve">|  or IBM 3270 PC multi-tasking video buffers (MTVB).  If they are being used, </w:t>
      </w:r>
    </w:p>
    <w:p>
      <w:pPr>
        <w:pStyle w:val="PreformattedText"/>
        <w:bidi w:val="0"/>
        <w:jc w:val="left"/>
        <w:rPr/>
      </w:pPr>
      <w:r>
        <w:rPr/>
        <w:t xml:space="preserve">|  SetMultiTask will alter QScrPtr, Page0seg, and Qsnow correctly.  This is a </w:t>
      </w:r>
    </w:p>
    <w:p>
      <w:pPr>
        <w:pStyle w:val="PreformattedText"/>
        <w:bidi w:val="0"/>
        <w:jc w:val="left"/>
        <w:rPr/>
      </w:pPr>
      <w:r>
        <w:rPr/>
        <w:t xml:space="preserve">|  very simple task.  All of the *.PAS files included with the code show where </w:t>
      </w:r>
    </w:p>
    <w:p>
      <w:pPr>
        <w:pStyle w:val="PreformattedText"/>
        <w:bidi w:val="0"/>
        <w:jc w:val="left"/>
        <w:rPr/>
      </w:pPr>
      <w:r>
        <w:rPr/>
        <w:t xml:space="preserve">|  the SetMultiTask declaration is to be placed early in the program.  If you </w:t>
      </w:r>
    </w:p>
    <w:p>
      <w:pPr>
        <w:pStyle w:val="PreformattedText"/>
        <w:bidi w:val="0"/>
        <w:jc w:val="left"/>
        <w:rPr/>
      </w:pPr>
      <w:r>
        <w:rPr/>
        <w:t>|  are unsuccessful in getting it to work as you would expect, give us a call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InMultiTask - If SetMultiTask did indeed alter QScrPtr for the MTVB, then </w:t>
      </w:r>
    </w:p>
    <w:p>
      <w:pPr>
        <w:pStyle w:val="PreformattedText"/>
        <w:bidi w:val="0"/>
        <w:jc w:val="left"/>
        <w:rPr/>
      </w:pPr>
      <w:r>
        <w:rPr/>
        <w:t>|  InMultiTask is set to tru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Multiple Video Pages - Be sure to instruct the multi-tasking environment </w:t>
      </w:r>
    </w:p>
    <w:p>
      <w:pPr>
        <w:pStyle w:val="PreformattedText"/>
        <w:bidi w:val="0"/>
        <w:jc w:val="left"/>
        <w:rPr/>
      </w:pPr>
      <w:r>
        <w:rPr/>
        <w:t xml:space="preserve">|  of the number of video pages that are being used for your program.  Since </w:t>
      </w:r>
    </w:p>
    <w:p>
      <w:pPr>
        <w:pStyle w:val="PreformattedText"/>
        <w:bidi w:val="0"/>
        <w:jc w:val="left"/>
        <w:rPr/>
      </w:pPr>
      <w:r>
        <w:rPr/>
        <w:t xml:space="preserve">|  some environments cannot correctly use multiple pages with the MTVB such as </w:t>
      </w:r>
    </w:p>
    <w:p>
      <w:pPr>
        <w:pStyle w:val="PreformattedText"/>
        <w:bidi w:val="0"/>
        <w:jc w:val="left"/>
        <w:rPr/>
      </w:pPr>
      <w:r>
        <w:rPr/>
        <w:t xml:space="preserve">|  DESQview 2.01, it has been disabled in the demos with the use of </w:t>
      </w:r>
    </w:p>
    <w:p>
      <w:pPr>
        <w:pStyle w:val="PreformattedText"/>
        <w:bidi w:val="0"/>
        <w:jc w:val="left"/>
        <w:rPr/>
      </w:pPr>
      <w:r>
        <w:rPr/>
        <w:t>|  InMulti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Routines and the BIOS - All cursor routines that change the mod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use the BIOS.  This way multi-tasking environments can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QWIK - QWIK only uses video interrupt $10 for Qinit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so there no problem with DOS re-entry.  Please read about "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" on page 22 for more information on procedure GetSubModelID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IN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ng Handlers - If you use interrupt calls (like a clock display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your program that use QWIK routines, be sure to save and rest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QScrRec in the call so it won't return to the main program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expected results.  You should also be aware that main program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 a virtual screen during the interrupt, so it is best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a copy of a QScrRec solely for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Advanced Techniques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H A R D W A R E   D E T E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B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Procedure - Qinit initializes all the variables needed for the QWI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.  And specifically checks for ALL IBM video equipment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al monitors.  Qinit is initialized by the unit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Combination Code (DCC) - The PS/2 video BIOS has a new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ifies equipment detection called the Read/Write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bination Code.  Using interrupt $10 with AH = $1A00, the ca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he Active Display Device in BL and the Alternate Display Devi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H.  If the function is supported, it also returns $1A to AL. 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Display Device codes which have been assigned by IBM,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ing to DCC - No results are obtained for the DCC on anything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PS/2 equipment.  However, to be consistent, Qinit was reprogramm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orm to the DCC for ALL equipment.  To see if a CGA is in use,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to see if ActiveDispDev=CgaColor.  Qinit only sets the parameter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ve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al Monitors - Qinit detects dual monitors and saves both the ac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isplay device codes.  The alternate display device code i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purposes only.  If you change monitors in a running program, Qin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be execut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ing for Dual Monitors - Qinit makes an attempt to detect for a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by several means.  If no alternate cards like EGA or VGA are foun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lternate 6845 video chip (CGA, MDA, or Hercules) is checked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is found, then further tests are made to find which card it could b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hip existence test is highly reliable.  If no alternate display dev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und, then AltDispDev=No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PS2 - Qinit sets HavePS2 to true if the DCC is supported.  This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program has detected a PS/2 video card whether it is integra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odel 30, a PS/2 Display Adapter installed on an IBM XT, or the like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means that either MCGA or VGA is present, but not necessarily acti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now which, just check the D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3270 - If Qinit detects 3270 PC equipment/software, this variab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true.  In addition, the ActiveDispDev is either MdaMono or CgaCol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There may or may not be graphics capability in either case; Qin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meant to detect graphics.  If Have3270 is true, then ActiveDispDev327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set to the proper code.  On the 3270 PC, dual monitors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sible as they use the same physical buffer space.  In addition,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ugh a color monitor maybe used, there is only one video page un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special adapter.  However, Qinit will determine if more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page is available.  The 3270 PC also does not support 40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Switches - By checking the value of this byte, you can determin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 connected to the EGA, the alternate video system, and the star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.  The byte is a copy of how the dip switches are set on the 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Hardware Detection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on=0 and off=1.  The primary is the default.  When the ECD is se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40x200, it is emulating the CD including the cursor mode.  Qinit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ests for the alternate device rather than assu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Information - The byte located at $0040:$0087 has hardware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hen the EGA (or VGA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 Convertible (PCC) - Since the PCC also does not support the DCC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code is used.  If the 5140 LCD is used in mode 7, the A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Device is set to MdaMono which is close enough.  This set up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ified by testing if MaxPage=3.  The alternate display is found by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rupt $10 with AH=$15.  The result is saved in AltDispDevPCC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the variable is undefined if a PCC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- Hercules cards are also detected.  If either the activ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nate DCC is MdaMono, which is found by verifying a responsive 684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chip at the mono register port, then an attempt is made to find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Hercules card is attached.  If no Hercules card is found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Model=NoHerc; it is then assumed that just an MDA card is attach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the test can take up to 1/3 of a second on slower computers,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is only run once, even if Qinit is executed again.  The test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cules cards are the ones recommended by Hercules Computer Technolog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lso admits that sometimes the tests will fail during multi-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ity.  Hercules clones may not be detected by these tests, but the DC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Snow - QWIK is conservative with CGA cards and uses snow checking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rd is detected.  However, it is not needed in 40 column modes 0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Qinit was programmed to accommodate this.  For other hardware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Qsnow to suit your needs, but CardSnow should be left unchang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what Qinit de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nith CGA - Zenith CGAs do not need wait-for-retrace.  If you woul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ccommodate this, you can execute the following procedure early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to be run after each Q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Zenit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ZdsRom: array[1..8] of char absolute $F000:$800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Qsnow and (ZdsRom='ZDS CORP'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snow    := fal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now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now - If you plan on using the standard CRT unit, plac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arly in your programs and after each Q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now := Qsn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init appears to be more extensive in it's testing for wait-for-retr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Hardware Detection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, Write and WriteLn will work faster if DirectVideo is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ical Timing - The timing on the IBM PC (Intel 8088 at 4.77MHz)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GA is critical for storing characters and attributes with 16-bit trans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of the CPU architecture and slow speed.  Although previous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pt the timing as tight as possible, there still remained a hint of s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column 1.  This is due to the problem that RAM runs a little slow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OS ROM.  This problem has now been solved with a minor code change. 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still run at the same speed, but there is absolutely no snow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am not aware of any other routines that have done this as close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omputers with slower access RAM chips may still show up some vari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ime to time.  Feedback is requ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ID - The basic computer system identification (or model) for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can be found by directly accessing the byte in memory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$F000:$FFF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odel ID - After production of the AT, models were also given Submod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s.  To get both the model and submodel ID, you must use interrupt $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H=$C0 which only works on some computers.  A few PC and XT cl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the AT&amp;T 6300 will actually crash when this interrupt is executed d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IOS bugs.  So to prevent this from happening, the procedure only l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IDs of $FC or less get the SubModelID.  In addition, it was mad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parate procedure called GetSubModelID and is no longer apart of Qin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you will have to execute it yourself to get a result.  The rout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 optional and is not required by Q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U Identification - A CPU detection routine has been included for Int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ors.  It is useful for clones that do not recognize IBM's system 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me.  The idea came from Juan Jimenez as it appeared in Jan/Feb '8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Technix magazine.  The routine has been simplified for reduced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only 42 bytes) and enables use of simple constant identifiers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is required for Qscroll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Mono - You should be aware that another constant also named EGAMono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the DetectGraph procedure in the Graph unit, but fortunately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er names - If you wish to be more explicit with procedure, fun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able names, you can always add the unit name as a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GotoRC 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ls:=Qwik.CRT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Hardware Detection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V I D E O   M O D E   T A B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Modes - To help you figure out how the all IBM video system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d, it is helpful to have a table of all the possible Alpha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/N or text) modes.  QWIK was not designed for the All Points Addres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PA or graphics)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: Hardware Specific Video Mode Characterist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de Format Segment Display Box  MDA CGA EGA MCGA VGA PCjr PCC 3270 HGC MaxPage</w:t>
      </w:r>
    </w:p>
    <w:p>
      <w:pPr>
        <w:pStyle w:val="PreformattedText"/>
        <w:bidi w:val="0"/>
        <w:jc w:val="left"/>
        <w:rPr/>
      </w:pPr>
      <w:r>
        <w:rPr/>
        <w:t>---- ------ ------- ------- ---- --- --- --- ---- --- ---- --- ---- --- -------</w:t>
      </w:r>
    </w:p>
    <w:p>
      <w:pPr>
        <w:pStyle w:val="PreformattedText"/>
        <w:bidi w:val="0"/>
        <w:jc w:val="left"/>
        <w:rPr/>
      </w:pPr>
      <w:r>
        <w:rPr/>
        <w:t>0,1  40x25  B800:0  320x200 8x8       x   x   x    x   x    x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350 8x14          x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>2,3  80x25  B800:0  640x200 8x8       x                x    x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350 8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400 8x16              x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                      x          0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7    80x25  B000:0  720x350 9x14  x                         x   x    x     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350 9x14          x        x                       7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20x400 9x16                   x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0x200 8x8                             x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- Characters per row by the number of rows in the data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gment - Address of the first character on page 0 of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- The pixel resolution for the data area exclud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, horizontal by 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x     - The pixel resolution for each character, horizontal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- Monochrome Display and Printer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A     - Color Graphics Adap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C     -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GA    -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- Video Graphic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jr    - PC Ju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C     - PC Conver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C     - Hercules Graphics Cards - HGC, HGC Plus, and InColor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   - All IBM 3270 PC adap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Page - 0-based highest page number; e.g. 7 means there are 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     - 5151 Monochrom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 - 5153 Col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D     - 5154 Enhanced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The 0 and 2 modes suppress color burst only on composite disp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RGB) only for CGA and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he PS/2 model 25 and 30 have an integrated MCGA.  The model </w:t>
      </w:r>
    </w:p>
    <w:p>
      <w:pPr>
        <w:pStyle w:val="PreformattedText"/>
        <w:bidi w:val="0"/>
        <w:jc w:val="left"/>
        <w:rPr/>
      </w:pPr>
      <w:r>
        <w:rPr/>
        <w:t>|       30/286, model 50 and above have an integrated V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The 8514 High Content Color Display along with the 8514/A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s a superset of the VGA for APA, but there are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in the A/N modes to the VGA when the adapter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GA" mode.  See IBM documentation for Advanced Func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xPage is reduced to 3 if EGA only has 64K graphics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for modes marked "*".  MaxPage of 7 is for 128K or 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The PCC can have either an alternate MDA or CGA.  The LCD (mo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140) can emulate either the MDA or CGA modes, but the MDA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o information is provided on the P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Video Mode Table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C U R S O R   M O D E   D A 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video card differs in character cell size and cursor emulatio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video modes.  The following data will show you the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 between modes and cards, and how QWIK handl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Word - The cursor mode is saved in low memory at $40:$60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ode change.  Using hex is the easiest way to analyze the wor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pe of the cursor is defined by horizontal scan lines in the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l where the top row is of any cell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: Cursor Mod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i byte                  Lo by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#:   15 14 13 12 11 10 09 08   07 06 05 04 03 02 01 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#:   07 06 05 04 03 02 01 00   07 06 05 04 03 02 01 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bol:      $  $  *  *  *  *  *       @  @  +  +  +  +  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:     $ - controls cursor on/off and erratic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- controls top scan line (0-bas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 - controls skew to the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- controls bottom scan line (0-b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ew - Bits 5 and 6 control the skew or shift to the right of the curs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/VGA cards.  Consistent results between video cards is not possible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best to leave these bits at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ll Sizes - Because of different cells sized with different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and bottom scan lines are also different for each card.  See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in Appendix A for specific cel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: Cursor Mod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  Defaul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A       $0B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MCGA  $06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B0C    MD, ECD (640x350 25-line)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$0607    CD, ECD (640x2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      $0D0E    Emulatio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0 PC   $0D0D    And converts MDA and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Emulation - Qinit sets the four standard cursor mode variables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up to be either MDA or CGA defaults.  Almost all emulation modes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handled by either of these two cell sizes.  Qinit handles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ions.  If you want to handle your own exceptions, the following no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Blink - This mode is hardware specific.  It works on MDA and CG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turns the cursor off on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/VGA Cursor Mode - On these two cards, you can both read and wri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direct from the CRTC.  To be compatible with all video card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does not attempt to do this, but instead depends on the Video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Area at $40:$60.  Qinit turns on the cursor emulation mode if PS/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equip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 Cursor Emulation - In 25-line mode on the EGA, cursor emulation work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irly well.  In other line modes, the emulation falters.  So just lik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, Qinit forces emulation to be turned on in 25-line mode and off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modes.  On the EGA, emulation is turned off by setting bit 0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Info to 1.  The standard QWIK cursor modes are still se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CGA Cursor Emulation - Use the CGA cursor cell size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cell is 8x16.  The BIOS multiplies the start and end rows by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adds one to the end row before writing to the hardware video 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mulate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GA Cursor Emulation - Qinit turns the cursor emulation mode on so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have to worry about special fonts and cells sizes as it emul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DA and CGA.  The video BIOS will adjust your cursor shape to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cell size.  For the algorithms specific to the VGA, refe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IBM BIOS Interface Technical Reference Manua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Peculiarities - The 3270 PC cursor types are limited to only thre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underline cursor is not visible on a white backgrou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5272 color display and it is advisable to use a block cursor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at attribute.  Notice that half-block cursors are converted to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: 3270 PC Cursor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ype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line     $0D0D only.  CGA and MDA are emul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(off)  cursor start &gt; cursor end.  $2000 is pre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       anything other than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Up Cursor Modes - Once QWIK determines the cell size and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ation mode, the four standard cursor modes, CursorInitia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Underline, CursorHalfBlock and CursorBlock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Initial - This is the cursor mode detected at startup. 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per default for MDA is automatically overridden to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line.  Some early PCs have a BIOS bug that sets the MD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Underline - The lower scan line is set to: (BottomOfCell-1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 scan line is set to: (LowerSca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HalfBlock - The top scan line is set to: (BottomOfCell+1)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ay appear a little fat for EGAs in 25-line mode, but is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for all other cards 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Block - Produces a block cursor by setting the top scan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ero of Cursor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Cursor Mode Data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P E R F O R M A N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use a QWIK procedure, only the corresponding object file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procedure will be linked and thereby optimizing the code.  Even i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s are used, QWIK is still quite small at a total of 2528 by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TRS unit is 240 bytes.  Here's the linked cod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BYTES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it   .obj  592   Qinit - always linked when QWIK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s .obj  350   Qwrite, QwriteC, QwriteA, QwriteEos, QwriteEo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s  .obj  439   Qfill, Qattr, QfillC, QattrC, QfillEos, QattrE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s .obj  293   QstoreToScr, QstoreToMem, QScrToVscr, QVscrTo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eads  .obj  127   QreadStr, QreadChar, QreadAt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s.obj  269   QscrollUp, Qscro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ges  .obj   61   QwritePage, Qview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obj   96   GotoRC, WhereR/C, 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s     .obj  131   GotoEos, EosR/C, EosToRC/rel, EosToCursor, 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osLn  .obj   37   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Ident.obj   42   GetCpu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ID.obj   27   GetSubMode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Multi.obj   27   SetMulti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    .tpu   32   Initialize and paragraph round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fast is fast?  To have a basis for comparision, a uni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creens/second" is used to get a feeling for speed.  To make one screen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repeated with a FOR loop to fill several 80x25 pag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d.  Qwrite- uses 80 character strings, and Qattr and Qfill use Rows:=2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ls:=80.  Here are some samples from the systems that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ed.  16-bit video cards such as the one in the Compaq 386/20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faster than 8-b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 S C R E E N S / S E C O N D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ng  XT(4.77 MHz)  M30    M50    M70    ATT+  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Attr  EGA     CGA   MCGA   VGA    VGA    CGA   386/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  ------------  -----  -----  -----  ----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rite-     Yes   32.8   9.5    75.4   88.4  113.3  16.8   418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42.4   9.5    90.0  138.1  191.9  16.8   450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fill-      Yes   81.2  11.8   164.1  147.3  151.0  21.5   579.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   73.7   7.4   141.3  174.4  251.0  13.9   574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-      Yes   72.6   7.4   141.3  174.4  254.9  14.0   57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tore-     n/a   59.1   7.2   111.6  127.4  139.4  13.8   35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croll-    n/a   32.9   5.6    62.2   71.1   77.7  16.8   317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Be sure to test QBENCH.PAS for virtual screens and find another significant </w:t>
      </w:r>
    </w:p>
    <w:p>
      <w:pPr>
        <w:pStyle w:val="PreformattedText"/>
        <w:bidi w:val="0"/>
        <w:jc w:val="left"/>
        <w:rPr/>
      </w:pPr>
      <w:r>
        <w:rPr/>
        <w:t xml:space="preserve">|  increase in speed.  All routines will be at least 100 Scr/Sec, and 500 </w:t>
      </w:r>
    </w:p>
    <w:p>
      <w:pPr>
        <w:pStyle w:val="PreformattedText"/>
        <w:bidi w:val="0"/>
        <w:jc w:val="left"/>
        <w:rPr/>
      </w:pPr>
      <w:r>
        <w:rPr/>
        <w:t>|  Scr/Sec is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ose interested in comparisons, QWIK is much faster than the TP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Performance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video routines by the following percent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 CGA cards  All Other card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  ---------  ---------------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ln     125%       650%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P4 USAG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QWIK5XA.ARC is simply QWIK42C.PAS compiled under TP5.  If you need to </w:t>
      </w:r>
    </w:p>
    <w:p>
      <w:pPr>
        <w:pStyle w:val="PreformattedText"/>
        <w:bidi w:val="0"/>
        <w:jc w:val="left"/>
        <w:rPr/>
      </w:pPr>
      <w:r>
        <w:rPr/>
        <w:t xml:space="preserve">|  evaluate QWIK under TP4, obtain the TP4 version of QWIK.  Here are the </w:t>
      </w:r>
    </w:p>
    <w:p>
      <w:pPr>
        <w:pStyle w:val="PreformattedText"/>
        <w:bidi w:val="0"/>
        <w:jc w:val="left"/>
        <w:rPr/>
      </w:pPr>
      <w:r>
        <w:rPr/>
        <w:t>|  versions for each compiler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File         Compiler</w:t>
      </w:r>
    </w:p>
    <w:p>
      <w:pPr>
        <w:pStyle w:val="PreformattedText"/>
        <w:bidi w:val="0"/>
        <w:jc w:val="left"/>
        <w:rPr/>
      </w:pPr>
      <w:r>
        <w:rPr/>
        <w:t>|     -----------  ---------</w:t>
      </w:r>
    </w:p>
    <w:p>
      <w:pPr>
        <w:pStyle w:val="PreformattedText"/>
        <w:bidi w:val="0"/>
        <w:jc w:val="left"/>
        <w:rPr/>
      </w:pPr>
      <w:r>
        <w:rPr/>
        <w:t>|     QWIK5XA.TPU  TP5</w:t>
      </w:r>
    </w:p>
    <w:p>
      <w:pPr>
        <w:pStyle w:val="PreformattedText"/>
        <w:bidi w:val="0"/>
        <w:jc w:val="left"/>
        <w:rPr/>
      </w:pPr>
      <w:r>
        <w:rPr/>
        <w:t>|     QWIK42C.TPU  TP4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If you have the source code and want to recompile QWIK, be sure to use the </w:t>
      </w:r>
    </w:p>
    <w:p>
      <w:pPr>
        <w:pStyle w:val="PreformattedText"/>
        <w:bidi w:val="0"/>
        <w:jc w:val="left"/>
        <w:rPr/>
      </w:pPr>
      <w:r>
        <w:rPr/>
        <w:t xml:space="preserve">|  correct directives at the top of the file by locating the "$" on the </w:t>
      </w:r>
    </w:p>
    <w:p>
      <w:pPr>
        <w:pStyle w:val="PreformattedText"/>
        <w:bidi w:val="0"/>
        <w:jc w:val="left"/>
        <w:rPr/>
      </w:pPr>
      <w:r>
        <w:rPr/>
        <w:t xml:space="preserve">|  appropriate line.  This a simple but important task.  The important </w:t>
      </w:r>
    </w:p>
    <w:p>
      <w:pPr>
        <w:pStyle w:val="PreformattedText"/>
        <w:bidi w:val="0"/>
        <w:jc w:val="left"/>
        <w:rPr/>
      </w:pPr>
      <w:r>
        <w:rPr/>
        <w:t xml:space="preserve">|  directive in TP5 is the alignment directive $A-.  It must be turned off or </w:t>
      </w:r>
    </w:p>
    <w:p>
      <w:pPr>
        <w:pStyle w:val="PreformattedText"/>
        <w:bidi w:val="0"/>
        <w:jc w:val="left"/>
        <w:rPr/>
      </w:pPr>
      <w:r>
        <w:rPr/>
        <w:t>|  QScrRec will not be addr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Performance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A P P L I C A T I O N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Eagle Performance Software has developed identical products for both </w:t>
      </w:r>
    </w:p>
    <w:p>
      <w:pPr>
        <w:pStyle w:val="PreformattedText"/>
        <w:bidi w:val="0"/>
        <w:jc w:val="left"/>
        <w:rPr/>
      </w:pPr>
      <w:r>
        <w:rPr/>
        <w:t xml:space="preserve">|  Turbo C and Turbo Pascal.  Our pledge is to provide you quality products </w:t>
      </w:r>
    </w:p>
    <w:p>
      <w:pPr>
        <w:pStyle w:val="PreformattedText"/>
        <w:bidi w:val="0"/>
        <w:jc w:val="left"/>
        <w:rPr/>
      </w:pPr>
      <w:r>
        <w:rPr/>
        <w:t xml:space="preserve">|  with unparalleled performance and ease of use.  All registered users </w:t>
      </w:r>
    </w:p>
    <w:p>
      <w:pPr>
        <w:pStyle w:val="PreformattedText"/>
        <w:bidi w:val="0"/>
        <w:jc w:val="left"/>
        <w:rPr/>
      </w:pPr>
      <w:r>
        <w:rPr/>
        <w:t xml:space="preserve">|  receive the complete source code when a signed license agreement is </w:t>
      </w:r>
    </w:p>
    <w:p>
      <w:pPr>
        <w:pStyle w:val="PreformattedText"/>
        <w:bidi w:val="0"/>
        <w:jc w:val="left"/>
        <w:rPr/>
      </w:pPr>
      <w:r>
        <w:rPr/>
        <w:t>|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- Here are the product versions and release dates for QWIK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C.ARC  QWIK42.ARC  TP4     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A.ARC  QWIK5X.ARC  TP5     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2        12-0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s the powerful direct screen writing routines of QWIK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high speeds!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have virtual titl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ed hidden windows saved in 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y supports all video pag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djustable-rate moving, resizing, and scrolling.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ll windows can be randomly accessed, not just stacked or til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28 window-relative writing routin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15 different border styles with shadow and zoom effects.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line drawing procedur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Full cursor mode control for each window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in all text modes and column mod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nly 13k bytes of code if all 69 utilities are used.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sed in all other Eagle product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B.ARC  WNDW42.ARC  TP4     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B.ARC  WNDW5X.ARC  TP5     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- For multi-level pull-down menus, PULL is fully featured and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ble.  Includes execute, single, and multiple choice men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limited nested submenus, data entry windows, help windows,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, message system, and fully completed interfaces. 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7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field entry with either fixed column or flexible colum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eld selection with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utomatic sizes and locations for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peration by curs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B.ARC  PULL42.ARC  TP4     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B.ARC  PULL5X.ARC  TP5        TB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The Eagle BBS - You can also get the latest files on our 24-hour BBS at </w:t>
      </w:r>
    </w:p>
    <w:p>
      <w:pPr>
        <w:pStyle w:val="PreformattedText"/>
        <w:bidi w:val="0"/>
        <w:jc w:val="left"/>
        <w:rPr/>
      </w:pPr>
      <w:r>
        <w:rPr/>
        <w:t>|  (214) 539-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Application Products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E :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-QWIK40 Versions - Here's a list of steps to help you upgra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42 from versions prior to QWIK40 on y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 "Uses Qwik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lete the first Qi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 a search and replace for the following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 Repla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dd "CheckSnow:=Qsnow" early in the program and after each Qi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CRT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ee REVISIONS for changes of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(12-01-8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QWIK30 to QWIK40 to work on Turbo Pascal 4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QwriteV and QwriteC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WhereR and Whe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Hercules and IBM 3270 PC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 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Wait   Card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ait      Qs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LV   Qwrit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CV   Qwrit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riteV    Q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D   Active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DD      AltDispDe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CAltDD   AltDispDevPC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ode      Video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deoPage, CRTcols, CRTrows, CardSeg, Have3270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DispDev32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Herc, HgcMono, HgcPlus, HercIn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were changed on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Strings passed to Qwrite* are of type String ra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Str80.  (Should not be of any consequenc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CursorChange parameters are now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EgaFontSize, CRTcolumns, CardSeg, Page0seg, Qseg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DispDevPCC and ArrayLength are now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a (05-0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writeMore, QwriteMoreA, QfillMore, and Qattr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QnextOfs for the Q*More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ed video detection in Qinit for dual monitors, Hercu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and system hardware det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background color constants to use instead of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code size about 10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 critical timing problem on IBM PC with CGA - at la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WIK now uses the global variable CRTcols and not the absolu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RTcolumns for offse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1b (06-18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d GetSubModelID out of Qinit as an optional proced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to BIOS bugs in PC/XT clones which would cause a lock 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initialization.  New GetSubModelID now avoids th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and QWIK should now work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10-1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arity, the Q*More procedures were renamed to Q*E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type VScrRec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consta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Off, CursorOn, CursorB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varia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videoPage, QvideoMode, QScrPtr, QScrR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Initial, CursorUnderline, CursorHalfBlock, Cursor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d the following variables for clar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eg     -&gt; QScrS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ofs     -&gt; QScrO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extOfs -&gt; QEosOf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ollowing procedures and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ScrToVscr, QVscrToScr, QscrollUp, QscrollDow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readStr, QreadChar, QreadAt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Eos, EosR, EosC, EosToRC, EosToRCrel, EosToCursor, EosL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os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amped the cursor procedures by dele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Change, CursorOn, Cursor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lacing them wit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ursor, GetCursor, Mod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base is now a FAR pointer using QScrOfs and QScrSeg     piec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to make QScrPtr to do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RC and WhereR/C now work on the "write" page instead of the view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irstQinit a variable instead of constant so that it w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itialized at each startup when executing in TP environment.  Hercu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are then tested at each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vis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upplementary STRS unit for str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, StrLF, StrR, StrRF, StrR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a (10-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ttrC fixed.  (Did not exit properly when SameAttr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b (10-15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iers StrLF, StrRF, and StrRFD incorrectly labled in STRS unit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LW, StrRW, and StrRWD.  Document examples also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intstructions for TP5 useage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12-20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QWIK42B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Version 5.Xa (03-04-89):</w:t>
      </w:r>
    </w:p>
    <w:p>
      <w:pPr>
        <w:pStyle w:val="PreformattedText"/>
        <w:bidi w:val="0"/>
        <w:jc w:val="left"/>
        <w:rPr/>
      </w:pPr>
      <w:r>
        <w:rPr/>
        <w:t xml:space="preserve">|    Add SetMultiTask procedure to set variables for Multi-tasking video </w:t>
      </w:r>
    </w:p>
    <w:p>
      <w:pPr>
        <w:pStyle w:val="PreformattedText"/>
        <w:bidi w:val="0"/>
        <w:jc w:val="left"/>
        <w:rPr/>
      </w:pPr>
      <w:r>
        <w:rPr/>
        <w:t>|      buffers (MTVB).</w:t>
      </w:r>
    </w:p>
    <w:p>
      <w:pPr>
        <w:pStyle w:val="PreformattedText"/>
        <w:bidi w:val="0"/>
        <w:jc w:val="left"/>
        <w:rPr/>
      </w:pPr>
      <w:r>
        <w:rPr/>
        <w:t xml:space="preserve">|    Forced null strings written to virtual buffers to leave QEosOfs </w:t>
      </w:r>
    </w:p>
    <w:p>
      <w:pPr>
        <w:pStyle w:val="PreformattedText"/>
        <w:bidi w:val="0"/>
        <w:jc w:val="left"/>
        <w:rPr/>
      </w:pPr>
      <w:r>
        <w:rPr/>
        <w:t>|    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: Revision History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 Screen Utilities                            User's Guide, Version 5.X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F :  R E F E R E N C E S  A N D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/2 Systems - For more information on the new IBM PS/2 system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 the "Personal System/2 and Personal Computer BIOS Interface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" manual.  Other referenc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System/2 Seminar Proceed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5, Number 2, Displays and Adapters, pub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G360-267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lume 5, Number 4, Models 50, 60, 80, VGA, BIO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Considerations, publication # G360-27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70 PC - For more information on the IBM 3270 PC, you can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ublic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270 PC Application Development Consider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Programming Guide", Pub # SA23-0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BM 3270 Personal Computer Control Program Reference", P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GA23-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lways, the above information is subject to change without not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IB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deo Guide - An excellent guide for IBM and Hercules video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n text and graphic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grammer's Guide to PC &amp; PS/2 Video Systems" by Richard Wilt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shed by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demarks - IBM is the trademark for International Business Mach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.  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assistance and original ideas from Brian Foley,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ould not have been written.  And the helpful feedback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s inspired more powerfu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F: References and Credits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