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PPENDIX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  ENABLE READER STANDARD PUNCTUATIO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! =EXCLA POINT                      ; =SEMI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 =QUOTE                            &lt; =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=NUMBER                           = =EQ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=DOLLARS                          ? =QUES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=AMPERSAND                        @ =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 =APOSTROPHE                       [ =L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 =L PARENS                         ` =ACCENT (READ M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) =R PARENS                         ] =R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=STAR                             ^ =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 =PLUS                             _ =UND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, =COMMA                            { =L B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=MINUS                            | =VERTIC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=PERIOD                           } =R B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 =SLASH                            ~ =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: =COLON                            \ =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=PERCENT                          &gt; =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APPENDIX A  ENABLE READER STANDARD PUNCTUATIO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  LETTER-TO-WORD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=ALIEN                            O=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=BEETLE                           P=P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=CEDAR                            Q=QU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=DELTA                            R=RO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=ECHO                             S=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=FOREST                           T=TEA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=GENIE                            U=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=HOTEL                            V=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=INDIA                            W=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=JUSTICE                          X=X 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=KAYAK                            Y=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=LIMIT                            Z=ZE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=MIKE                              =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=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APPENDIX B  LETTER-TO-WORD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C  DEFAULT VALUES OF ENABLE READER 4.0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   FUNCTION       VALUE   DEFAULT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  AUTO              ON      WHOLE WORD MO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      PUNCT. FILTER     ON      NO PUNCTUATION FI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PUNCT. LEVEL      ALL     ALL PUNCTUATION 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  HELP WORD LEVEL   ALL     ALL HELP WORDS 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   UPPER CASE        OFF     CAPITALS NOT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       TRANSLATOR        OFF     LETTERS NOT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    SPACE IDENTIFY    OFF     SPACES NOT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RL O   CONTROL IDENTIFY  OFF     TYPED CONTROL CHARACTER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RL U   WANG MODE         OFF     KEYBOARD BYPASS INAC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 Y   SPACE TALK        ON      SYNTHESIZER BUFFER SPOKE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PACE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6  WINDOW 6        READS FIRST  8 LINES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7  WINDOW 7        READS SECOND 8 LINES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8  WINDOW 8        READS BOTTOM 9 LINES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9  WINDOW 9        READS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RTIC Synthesiz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         = Abort spe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2         Rate = 5; Pitch = 3; Tone =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3         Rate = 5; Pitch = 3; Tone =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4         Rate = 5; Pitch = 3; Tone =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ALLTEXT 5050 Synthesiz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         = Abort spe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         [1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3         [13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4         [13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CTALK Synthesiz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         = Abort spe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2         Voice = BETTY; Rate = 200 words/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3         Voice = PAUL ; Rate = 200 words/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4         Rate  = 250 words/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CHO GP Synthesiz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         = Abort spe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2         Delay = 1 sec; Rate = S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3         Delay = 1 sec; Rate =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4         Delay = 1/2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OTALKER Synthesiz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         = Abort spe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2         Rate = 5; Pitch = 3; Tone =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3         Rate = 5; Pitch = 3; Tone =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4         Rate = 5; Pitch = 3; Tone = 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C  DEFAULT VALUES OF ENABLE READER 4.0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OTRAX PSS Synthesiz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         = Abort spe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2         Rate = 2; speak singl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3         Rate = 3; speak singl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4         Rate = 4; speak singl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OTRAX PSS/B Synthesiz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         = Abort spe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2         Rate = D; speak singl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3         Rate = E; speak singl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4         Rate = F; speak singl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VIDEO             ON      VIDEO IS OUTPUT TO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    TYPER             OFF     NO KEYBOARD OUTPU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0  DELAY              1    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 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RL L   MATCHUP           OFF     MATCHUP COMMAND NOT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APPENDIX C  DEFAULT VALUES OF ENABLE READE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D  ALPHABETICAL LIST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     KEYWORD         SUMMARY OF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  AUTO            WHOLE WORD OR SPELL MODE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   BACK            MOVE BACK ONE AND READ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CURSOR          SPEAK READ MODE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DOWN            MOVE CUROSR DOWN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      ESCAPE          TYPE COMMANDS DIRECT TO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     ENDLINE         MOVE CURSOR TO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       GOTO            CURSOR TO SPECIFIED LINE AND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HOME            MOVE CURSOR TO TOP LEFT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  IDENTIFY        IDENTIFY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        JUMP            JUMP TO SPECIFIED LINE AND RE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       WORDBACK        MOVE BACK TO AND READ PREVIOU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     LINE            READ FROM START OF LINE TO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      FILTER          USER DEFINED PUNCTUATION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LEVELS          FIVE PUNCTUATION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  HELP            FOUR LEVELS OF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  PAGE            READ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  QUIT            STOP SYNTHESIZER FROM 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    RETURN          MOVE CURSOR TO START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STEP            READ CHARACTER MOVE AHEAD ON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   UPCASE          IDENTIFY CAPITAL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      UP              MOVE CURSOR UP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       VIDEO           CONTROLS VIDEO SPEECH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      WORD            READ WORD AND MOVE TO NEX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      X COLUMN        MOVE CURSOR TO SPECIFIED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     Y LINE          MOVE CURSOR TO START OF SPECIFIE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       TRANSLATOR      TRANSLATES LETTERS TO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COLN  ENDPAGE         READ FROM CURSOR TO END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RL O   CONTROL         IDENTIFY TYPED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RL U   WANG            TOGGLE KEYBOARD BYPAS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RL Y   SPACETALK       SPEAK TEXT WHEN SPACE IS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    TYPER           ROUTES KEYBOARD OUTPUT TO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    SPACE           IDENTIFY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1  COMMAND SETUP   PROGRAMS COMMAND KEYS 2, 3,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2  COMMAND         SEND COMMAND SET TO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3  COMMAND         SEND COMMAND SET TO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4  COMMAND         SEND COMMAND SET TO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5  WINDOW  SETUP   PROGRAMS WINDOW KEYS 6, 7,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6  WINDOW          READS DEFINED WINDOW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7  WINDOW          READS DEFINED WINDOW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8  WINDOW          READS DEFINED WINDOW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                   TOGGLES AUDIO VISUAL INTERFACE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APPENDIX D  ALPHABETICAL LIST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E    CATEGORICAL LIST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 4.0 - JANUARY 19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     KEYWORD         SUMMARY OF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RL RIGHT SHIFT         TOGGLES BETWEEN INPUT AND READ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RL LEFT  SHIFT         TOGGLES BETWEEN INPUT AND READ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RL ]                   SILENT TOGGLE BETWEEN INPUT 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  AUTO            WHOLE WORD OR SPELL MODE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ON  = Words spoken as whole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FF = Words spe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CURSOR AT       SPEAK READ MODE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  IDENTIFY        IDENTIFY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      FILTER PUNCT.   USER DEFINED PUNCTUATION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ON  = Chosen Punct Char is spo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FF = Chosen Punct Char is 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po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PUNCT. LEVEL    FIVE PUNCTUATION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ALL  = All Punct Chars spo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OST = Punct in Ascii 92-127 no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po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ME = Punct in Ascii 44-127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po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ONE = No Punct Chars spo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UT  = All Punct Char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irect to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  HELP WORDS      FOUR LEVELS OF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ALL  = SPEAKS 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ST = SPEAKS MULTI-LEVEL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ME = SPEAKS INPUT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ONE = SILEN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   UPCASE          IDENTIFY CAPITAL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OFF = Capital letter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N  = Capital letters 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       TRANSLATOR      TRANSLATE LETTERS TO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OFF = Letters not trans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 = Letters translated into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    SPACE IDENT.    IDENTIFY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OFF = Spaces not 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N  = Spaces 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RL G   ATTRIB. IDENT.  IDENTIFY VIDEO ATTRIBUTE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OFF = Video attributes not spo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N  = Video attributes spo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E    CATEGORICAL LIST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RL O   CONTROL IDENT.  IDENTIFY TYPED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OFF = Typed Control Char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N  = Typed Control 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RL U   WANG MODE       TOGGLE KEYBOARD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OFF = Keyboard interrup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ypa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N  = Keyboard interrupt bypa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RL Y   SPACETALK       FORCED SPEECH WHEN SPACE TYP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FF = Typed Space does not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pe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ON  = Typed Space forces spe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MENT 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DOWN            MOVE CURSOR DOWN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      UP              MOVE CURSOR UP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HOME            MOVE CURSOR TO TOP LEFT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    RETURN          MOVE CURSOR TO START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     ENDLINE         MOVE CURSOR TO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     ENTER LINE      MOVE CURSOR TO START OF SPECIFIE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      ENTER COLUMN    MOVE CURSOR TO SPECIFIED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GOTO            MOVE TO SPECIFIED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STEP            READ CHARACTER MOVE AHEAD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BACK            MOVE BACK ONE AND REA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WORD            READ WORD AND MOVE TO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WORDBACK        MOVE BACK TO AND READ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LINE            READ FROM START OF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JUMP            JUMP TO SPECIFIED LINE AND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PAGE            READ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N  ENDPAGE         READ FROM CURSOR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5  WINDOW SETUP    PROGRAM WINDOW KEYS 6,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6  WINDOW READ 6   READ DEFINED WIND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First 8 lin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7  WINDOW READ 7   READ DEFINED WIND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Second 8 lin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8  WINDOW READ 8   READ DEFINED WIND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Last 9 lin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9  WINDOW READ 9   READ DEFINED WIND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Full scr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QUIT            STOP SYNTHESIZER FROM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Abort synthesizer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ESCAPE          TYPE COMMANDS DIRECT TO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 COMMAND SETUP   PROGRAM COMMAND KEYS 2, 3, 4, 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  COMMAND SET 2   SEND COMMAND SET TO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3  COMMAND SET 3   SEND COMMAND SET TO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4  COMMAND SET 4   SEND COMMAND SET TO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E    CATEGORICAL LIST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CONTINU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VIDEO           SEND VIDEO OUTPUT TO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N  = Video output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 = Video output not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    TYPER           SEND KEYBOARD OUTPUT TO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FF = Keyboard output not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 = Keyboard output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  DELAY           FIVE LEVELS OF SPEAK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STA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/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RL T   TABLE SAVE OR LOAD  SAVE OR LOAD PARAMET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 I   MATCHUP INIT.       INITIALIZE THE MATCH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 L   MATCHUP             MATCH UP WORDPROCESSING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EW MOD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ATAGORICAL LIS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 LEFT HAND CONTROL KE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HAND CONTROL KEY SET is designed to give you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review as the "CROSS PATTERN", similar to the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ing program.  The Left Hand Keys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s the Reading Keys, and are only redefined to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representation of the video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easy to remember, since the screen and the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physically.  This means that the UP function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row of the letter keys, and the DOWN function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.  For example, CONTROL E  moves Up a line, and  CONTROL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Down a line.  To read data left to right, or from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the WORDBACK, BACK, STEP, and WORD keys are on the  A, 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, F  keys.  For example, CONTROL A  reads a Word Back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reads a letter Back, CONTROL D  reads a Step forward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  reads a Word 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hart gives the Keystroke and Summary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Hand Control Keys, starting on the top line of letters (Q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R T Y U I O P), and read from left to 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NTROL KEY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ordered from TOP to BOTTOM ROWS, and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RL LEFT SHIFT          TOGGLES BETWEEN INPUT AND REA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 Q   QUIT            STOP SYNTHESIZE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 W   HOME            MOVE CURSOR TO TOP LEF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 E   UP              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 R   PAGE            READ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 A   WORDBACK        MOVE BACK AND READ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 S   BACK            MOVE BACK AND REA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 D   STEP            READ ONE CHARACTER MOVE AHE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 F   WORD            READ WORD MOVE AHEA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 Z   TRANSLATOR      TRANSLATE LETTERS 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 X   DOWN           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 C   CURSOR AT       SPEAK READ MOD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Q = QUIT         STOP THE SYNTHESIZER FROM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 = HOME         MOVE POINTER TO TOP LEF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 = UP           MOVE POINTE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 = PAGE         READ THE ENTIRE VIDE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 = WORDBACK     MOVE BACK AND READ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 = BACK         MOVE BACK ONE COLUMN AND REA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 = STEP         READ LETTER AND MOVE AHEAD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 = WORD         READ WORD AND MOVE TO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Z = TRANSLATOR   TRANSLATE LETTERS TO WHOL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X = DOWN         MOVE POINTE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 = CURSOR AT    SPEAK READ MOD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  APPENDIX F  LEFT HAND CONTROL KE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 RESOURCE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entioned in this book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  800-SOFTWARE   FOR CURRENT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your local software sup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MANUFACTUR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SPECIAL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DATE (JANUARY 1987) DIGITAL EQUIPMENT CORP. IS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CTALK SPEECH SYNTHESIZER TO QUALIFYING ORGANIZATIONS FO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600.00, A $2,400.00 SAVINGS.  THE DECTALK IS BY FA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PEECH SYNTHESIZER ON THE MARKET TODAY.  IT USES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CHIP TECHNOLOGY, HAS 8 PRE-DEFINED VOICES, AND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THE EASIEST TO UNDERSTAND.  YOU ARE NOT LIMITED B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YNTHESIZERS THAT REQUIRE SPECIALIZED INTERFACE SOFTWAR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MOVE FROM MACHINE TO MACHINE. JUST SEND THE DEC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EXT AND YOU CAN LISTEN TO THE HIGHEST QUALITY VOIC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RTIC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34 STA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BURN HEIGHTS, MICHIGAN  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13) 852-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PHONIX SPEECH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6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 03-3/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NARD, MASS. 0175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617) 493-620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TALK SPEECH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PEECH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61 NORTH BERNAR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AIN VIEW, CALIFORNIA  94039-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TEXT 5050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TREET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0 MAR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PINTERIA, CALIFORNIA 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805) 684-45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GP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VOTRA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58 R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Y, MICHIGAN 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521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ALKER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RAX PSS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TRAX PSS/B SPEECH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 is a trademark of the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rax PSS is a trademark of Votrax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text 5050 is  a trademark of Speech Plu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GP is a trademark of Street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talk is a trademark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is a trademark of Micropro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is a tradmark of Word Perfec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III+ is a trademark of Ashton Tat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is a trademark of Lotus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2.2 is a trademark of Digital Research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phonix is a trademark of Artic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acces is a trademark of Hilgraev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 is  a trade mark of (Guess Who?) International Busines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NABLE READER 4.0 PROFESSIONAL SPEECH SYSTEMS MANUAL 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