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MANUAL         CHAPTER 4-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APTER 4  FUNCTION KEYS (Continu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  CURSOR MOVEMEN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ment Keys are used to move a blinking pointer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to the position you specify.  In this section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, the words "CURSOR" and "POINTER" will be u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hangeably.  This is due to user feedback, in that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what a Pointer was, but not a Cursor.  Since we use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"cursor" in the Enable Reader 2.0 version, we decid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keep upward compatiblility for the original users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8, 16, and 32 bit versions, we would use both "pointer"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ursor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ment Keys and the Reading Keys were design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concept of "HOMING IN".  This is the logical proc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viewing the data on the video screen by starting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screen.  Then by successively breaking the screen down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and smaller parts (windows, lines, words, characters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can be found and identified (letter translation,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ppercase identification, spell mode).  This is the concep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"Homing In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inking pointer on the screen is visible to sighted c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rs, and as each function is executed the cursor position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.  This allows visually impaired and blind peopl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 visually to sighted people where they are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hen reviewing.  If the function executed is not a Curs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or Reading Key, the cursor will remain in the s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D as in DEL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SINGL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MOVE POINTER DOWN ONE LINE UNTIL BOTTOM O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WN Key will move the cursor down one line while it remai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column.  When the cursor reaches the bottom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the synthesizer will say "BOTTOM OF SCREEN" and rem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ottom line in the same column.  The "Bottom Of Screen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ill always be spoken, even when all the Help Word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ff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MANUAL         CHAPTER 4-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DOWN key can move you to the bottom of the scre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faster to use the JUMP key, the Y key (moves to a line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GOTO key to move to a specified line.  The Y key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O key will place you on the line you want immediately, y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more than one line will need reviewing.  When rea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tion of the screen, it may be faster to move to the end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line by using the ENDLINE key, and to use the D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the LINE key combination to read lines as you mov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down the screen, than to redefine the Window Key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, Goto, Up:  Section 4.3 Cursor Movement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:  Section 4.4 Reading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U as in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SINGL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MOVE THE POINTER UP ONE LINE UNTIL TOP O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Key works exactly like the DOWN Key, except when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s the top of the screen the synthesizer says "TOP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" and remains on the top line in the same column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p Of Screen" message will always be spoken, even when all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Words are turned off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ometimes faster to move the cursor Home and come dow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lines, than to use the UP key.  The Y key and the GOTO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lace you on the line you want immediately, yet someti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line will need reviewing.  When reading a se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, it may be faster to move to the end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ne by using the ENDLINE key, and to use the UP key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key combination to read lines as you move the po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screen, than to redefine the Window Key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, Goto, Down:  Section 4.3 Cursor Movement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:  Section 4.4 Reading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MANUAL         CHAPTER 4-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H as in HO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SINGL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MOVE POINTER TO TOP LEFT OF VIDEO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ME Key will place the pointer in the upper left corner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The Keyword "HOME" will be spoken unless the HE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key is toggled into NO HELP WOR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ME key is used when a screen with mixed data forma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line-by-line, top-to-bottom analysis of how the 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inted on the video screen.  A typical sequence would b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the pointer, and move it out to the end of the line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LINE key.  Then, by using the LINE key to read a lin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OWN key to move the pointer down the right side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screen, you can read each line of data.  If you hear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nd information, and another number out of sequ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information, it could be columns of dat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Words:  Section 4.2 Help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R as in RO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SINGL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MOVE THE POINTER TO THE BEGINNING OF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Key will move the pointer to the beginning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ne the pointer is on.  The Keyword "RETURN"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n unless the HELP WORDS key is toggled into NO HELP WOR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key is used whenever you have located something to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ed that is closer to the beginning of the line than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.  It is faster to return to the beginning, and use the 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read a word, than to back up through a line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BACK key.  This will also give the text more meaning as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ad forwar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MANUAL         CHAPTER 4-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"menu driven" programs that use single-line prompts st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the line.  If the line is difficul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, it is necessary to review the current line fro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, a word at a time.  This is done by going in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Mode, typing the RETURN keystroke, and then read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ne with the WORD ke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line, Y:  Section 4.3 Cursor Movement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, Wordback:  Section 4.4 Reading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END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F as in FO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SINGL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MOVE THE POINTER TO THE END OF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LINE key will move the pointer to the end of the cur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the pointer is on.  The Keyword "ENDLINE" will be spok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 HELP WORDS key is toggled into NO HELP WOR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LINE key is used whenever you have located something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viewed that is closer to the end of the line than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.  It is faster to move to the end of the line, than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WORD key to read through the line to the end.  Also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"menu driven" programs use single-line prompts that ask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for input at the end of the line.  It is easy to review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ne by going into the Read Mode, typing ENDLINE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ading the current line with the LINE ke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imes it will require the reading of a line above or a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current line to gain continuity of text.  Onc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is at the end of the line, use the UP or DOWN key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to a new line, and then execute the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read the new li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Up, Down:  Section 4.3 Cursor Movement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Endpage, Jump:  Section 4.4 Reading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MANUAL         CHAPTER 4-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ENT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Y as in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MULTI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MOVE POINTER TO THE BEGINNING OF THE SPECIFIE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 key is a two level key that prompts for the line you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pointer to.  After typing the Keystroke  Y ,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mpted with "ENTER LINE".  Enter the two digits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you want to move the cursor to.  They will be spoken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typed.  As with the JUMP key, digits 0 through 9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eceded by a 0 (zero).  The cursor will move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line, and speak its position if the Help Word Level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ALL WORDS.  If you make an input error or type a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hat is too large, the message "Out Of Range"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n and the cursor will remain at its current posi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 Key is one of a set of two keys that divides the vide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nto an X-Y cross known as a Descartes Plane.  The Y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vertically up and down the screen, and corresponds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The X Key is the second key of the set, and the X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horizontally across the screen.  It runs left-to-right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the Colum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keys can be used to place the pointer at any point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by Line and Column.  The Y Key will prompt you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with "Enter Line".  Then, if entered correctly, will mo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er to the beginning of the specified line.  If the He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Level is set to ALL WORDS, the pointer position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n.  The Y key does not read the line selected.  The JUM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is used to move to a specified line and read 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 Key is used most with databases and spreadsheets to mo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o the beginning of a menu or column of data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at the beginning of the line.  Then the Window Key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reading columns; or the WORD key will read data a 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, starting from the beginning of the li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, Goto:  Section 4.3 Cursor Movement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, Window Read 6, 7, 8:  Section 4.4 Reading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MANUAL         CHAPTER 4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ENTER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X as in X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MULTI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MOVE THE POINTER TO THE SPECIFIED COLUM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Key is a two level key that prompts for the column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ne you want to move the pointer to.  After typ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  X , you will be prompted with "ENTER COLUMN".  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digits of the column you want to move the cursor 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be spoken as they are typed.  As with the JUMP ke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0 through 9 must be preceded by a 0 (zero).  The curs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to the specified column of the current line, and spea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osition if the Help Word Level is set to ALL WORDS. 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 input error or type a line number that is too large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"Out Of Range" will be spoken and the cursor will rem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s current posi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Key is one of a set of two keys that divides the vide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nto an X-Y cross known as a Descartes Plane.  The Y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vertically up and down the screen, and corresponds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The X Key is the second key of the set, and the X Ax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horizontally across the screen.  It runs left-to-right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the Colum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keys can be used to place the pointer at any point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by Line and Column.  The X Key will prompt you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with "Enter Column".  Then, if entered correctly,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pointer to the specified column on the current li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Help Word Level is set to ALL WORDS, the pointer posi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pok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Key is used to move the pointer to the start of column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as in a database or spreadsheet; and then you can us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Keys to read the section of the screen contain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, Goto:  Section 4.3 Cursor Movement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, Window Read 6, 7, 8:  Section 4.4 Reading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READER 4.0         OPERATIONS MANUAL         CHAPTER 4-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NAME:  G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:  LETTER G as in GE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TYPE:  MULTI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MOVE POINTER TO SPECIFIED LINE AND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TO Key is a three level key that is a combination of the 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the X key.  After typing the Keystroke  G , you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with "ENTER LINE".  Upon entering a valid line numb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prompted for the column with "ENTER COLUMN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oth inputs are valid, the cursor will move to the specif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nd column, and then speak its position if the Help Lev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t to ALL WOR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queries for Line and Column must be two digits.  Dig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through 9 must be preceded by a 0 (zero).  If you enter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number or make an input mistake, the message "Ou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" will be spoken.  If the mistake occurs during the 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, the cursor will remain in its original position.  I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occurs during the Column input, the cursor is position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eginning of the valid line.  At this point, you can mo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sired column by using the X ke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TO Key is used with programs you have been using, and kn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of columns of data, menus, or command lines.  O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osition, many of the Speaking Keys are used to read word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or windows of dat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, X:  Section 4.3 Cursor Movement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, Window Read 6, 7, 8:  Section 4.4 Reading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  SECTION 4.3  CURSOR MOVEMENT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