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OPERATIONS MANUAL         CHAPTER 4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APTER 4  FUNCTION KE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0  Introdu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  Using This Chapter Of The Manu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2  Help Ke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3  Cursor Movement Ke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4  Reading Ke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5  Command Ke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6  System Ke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0  INTRODU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run application programs in any computer,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requires a program that will provide a means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e between its various parts.  This program is call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perating System.  For example, the keyboard allow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to be typed, and the video screen allows them to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d or spoken.  The operating system connects, or in comput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rgon "interfaces", these two parts together with a sma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called the Monito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, a Screen Review program links to the Operat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allowing what is typed or printed to the video screen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nt to a special routine that examines it before sending 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ynthesizer.  Since the Enable Reader 4.0 program mu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with the Operating System, it seemed that the three yea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olution of the project would eventually lead to the tot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ion of the Enable Reader System and the MSDOS Operat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This makes MSDOS the world's first programmable talk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able Reader Speech System is actually two programs 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  The Full Screen Speech Review System is designed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ly impaired and blind people.  With Full Screen Speec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, a visually impaired person has access to the wi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of commercial software available for MSDOS compatib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, such as the IBM PC and dozens of other machin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program built into the Enable Reader 4.0 Speec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s the Talking Tutorial Programmer's Aid. 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programmer now has access to many of the speec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of the Enable Reader 4.0 Speech System for writ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ing tutorials for software.  This gives blind and visual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ired people the best of both worlds.  One, they have acces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eview Mode of the Enable Reader 4.0 Speech System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commercial software; and two, any program that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with the Talking Tutorial Programmer's Aid will run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OPERATIONS MANUAL         CHAPTER 4-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able Reader program is now designed to be a "Programmab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 Operating System Extension".  What "programmable" mea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it is actually a part of the Operating System, and c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by programmers to write software that speaks b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ing functions that you use in the Speech Review System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"resident" in that the entire program is loaded in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t one time, and does not use time-consuming reads fro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drives to obtain parts necessary for its operation.  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 "extension" in that it extends the MSDOS Operating Syste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et of speech routines that are accessed through the sa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sor call interrupts used by MSDOS or through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mant program such as NEWKEY or SUPERKEY.  Wh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 Mode (where data can be reviewed from the video scree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nable Reader 4.0 System is a stand-alone Operating Syste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be easier to understand just how the Enable Read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accessed and how it operates, if you consider it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separate invisible Operating System that can be called fro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SDOS Operating System or an applications program at an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unning the Operating System or an applications program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ype a simple toggle (a key that switches between tw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of operation) to enter and exit the invisible talk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 -- the Enable Reader 4.0 Speech System. 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screen and memory are locked down for your security wh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view the data on the video screen.  This way, nothing c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hanged in memory or on the screen while reviewing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modes of operation are the INPUT MODE and the READ MOD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Mode is the side of the program where the operat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nd application programs run.  The Read Mode is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ch Review System where there are five categories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used for screen review.  The CONTROL and LEFT O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 key combination will toggle you between the two mode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 hold down the  CONTROL  key first, and then type the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IGHT SHIFT  ke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method of using the Review Functions is to use the Si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Mode entry point.  Unlike the CONTROL SHIFT (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) method, the Silent Macro Mode is an ASCII or type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. Used with keyboard enhancement programs you can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mited functions that will automatically enter the READ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the data and EXIT.  The key to type when setting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macros is CONTROL RIGHT BRACKET.  When you need to re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program prompts, use the hardware interrupt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LEFT OR RIGHT SHIFT.  Having both of these access metho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runs with more software than any other screen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ithout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OPERATIONS MANUAL         CHAPTER 4-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key combinations that will enter and exi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MODE.  They ar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 Right-Shif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 Left-Shif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 Right-Bracket.  THIS IS A RIGHT BRACKET  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ol Right Bracket  ^]   combination is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Kurtzweil 3000 and Votan VPC 2000 speech recognition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ntering either mode, the synthesizer will announce i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when entering the Read Mode the synthesizer wi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 READ DATA , or when entering the Input Mode it will sa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DATA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function keys are accessible only in the Read Mod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s are NOT "case dependent", which means they can be typ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upper or lower case letters.  Each function will perform i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, and then return to the Read Mode Monitor where you m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another function.  You will remain in the Read Mode unti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ype  CONTROL  and  LEFT OR RIGHT SHIFT  to exit to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keys affect both the Read Mode and the Input Mod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 AUTO key when toggled off will put the enti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System into "Spell Mode".  All of the Reading Keys, suc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ORD, LINE, or PAGE, will speak all text as sing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 When in the Input Mode, all text that is typed wi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choed immediately as single characters.  All of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and details of their operation will be described 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ections of this chapte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KEY ENUNC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able Reader Professional Speech System has identif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 keys in the INPUT MODE. The speaking of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are tied to the help levels and with only a few exce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poken unless the HELP LEVEL is set to no hel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space key will speak its name and the last charac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 on the screen.  If pressed more that once it will only s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BACK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riage Return or ENTER KEY will not speak as it is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once the position of the key is known.  It w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d by the beta testers due to the constant use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ying spee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keys now speak their names as F1, F2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ternate letter keys speak.  When the ALT key and a let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ype the word ALT and then the letter will be spok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OPERATIONS MANUAL         CHAPTER 4-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ape, Delete, and Tab keys speak their na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the other keys are toggles or are toggled on when the N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 key is on.  When the following keys are typed they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 whether they are toggled on or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 LOCK          INSERT        NUM LOCK          SCROLL LO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NUM LOCK key is toggled on the following keys on the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pad will speak the following when typ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STROKE           PHRASE SPOK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ME                HO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                 E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GUP                PAGE 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GDN                PAGE DOW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 ARROW          LEF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 ARROW         RIG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 ARROW            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WN ARROW          DOW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  USING THIS CHAPTER OF THE MANU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five sets of Home Based Function Keys describ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f the manual.  The Integration keys are so differen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scribed in their own cha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ve sets of keys ar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 HELP KE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 CURSOR MOVEMENT KE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 READING KE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 COMMAND KE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 SYSTEM KE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et of Keys will be described at the beginning of th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 Key Set.  In addition, there are appendices th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the word definitions of the Enable Reader 4.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Set, and the Letter-To-Word Translator List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of describing each key is divided into sev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, described below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1     KEY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ame of the key is the one or two word descriptor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s function.  For example, the WORD key will read a word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the LINE key will read a lin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OPERATIONS MANUAL         CHAPTER 4-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2     KEYSTROK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actual key that must be pressed to initiate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 you choose to execute.  If it is a Control Ke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, you must first press the  CONTROL  key, and wh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lding it down, type the secondary key -- such as CONTROL 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3     KEYTYP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four "types" of key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SINGLE LEVEL:  A key that executes its func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mmediately, and then returns to the Read Mo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nito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 MULTI-LEVEL:   A key that requires user input;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en completed, returns to the Read Mo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nito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 USER DEFINED:  A key that requires the user to fir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un a function that will define the key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peratio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 TOGGLE:        A key that acts the same as an ON/OF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witch, or if it has more than two levels, wi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tinue through the different levels back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original level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4     SUMMA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ummary of a key gives a brief description of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 performed, while the Description of the key bel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ves complete details of how to operate the Key Functio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5     DESCRIP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ection attempts to give the reasoning behind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 Key, how it is integrated into the Read Mo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, and what special features it may have when used 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bination with other key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6     US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age section gives an example of how the func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ld be used in combination with other keys, what it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marily used for, and if there are other methods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mplishing the same task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OPERATIONS MANUAL         CHAPTER 4-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7     CROSS INDE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ross Index section defines those keys that may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fected by the use of the defined key, or oth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binations that may be used with i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any different ways to combine keys so they wi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the same function.  The use of the Enable Reader Syste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a level of professional competence will requi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ation and usage in your own computer environmen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s of reviewing are so various and dependent on you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that we can not give you a strict definition of h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n to use specific setups with a specific applica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literally hundreds of thousands of programs,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s of visually impaired and blind people worldwide.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ection of the manual attempts to do is to giv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s of thumb for running most software applications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 to date.  Hopefully, you will write the Enable T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ompany and share your knowledge with us so we may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ong in a newsletter on national databas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2  HELP KE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DESCRIP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Functions were the first keys to be defined i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Enable Reader 1.0 Prototype Version.  During the cour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ast three years they have been refined and extend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teen  Help Keys are now an integrated part of th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System, and when turned on or off, affect other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used with them.  The following Help Keys are written 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cal orde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NAME:  ATTRIBUTE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:  CONTROL G AS IN GE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TYPE:  TWO LEVEL TOGG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TRIBUTE Key is a toggle, which means it works the sam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y switch.  Type CONTROL G once to TURN O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.  If you type it again ATTRIBUT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URNED OFF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TURNS ON OR OFF ATTRIBUTE OR COLOR IDENTIF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OPERATIONS MANUAL         CHAPTER 4-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TRIBUTE function  will help users to run programs su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TUS 123, DBASE III, WORD PERFECT,  and HYPERACCESS.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require that you know that a field or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, in reverse video, underlined, color blue on a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ound, or combinations of foreground and background colo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proceed with the program.  The ATTRIBUTE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gives you that information for most of the possible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s available in the monochrome mode and all 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ground/background color combinations in the color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 IDENTIFCATION is toggled on and off by typing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G KEY.  It may be easier to remember this if you think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 for graphics.  The prompt spoken is "attributes or color 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key is active and "attributes or color off"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ctive.  The Attribute Identification function for color wor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eview mode and in the INPUT mod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rograms write the character and attribute colors separate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is  can lead to erroneous identification in the INPUT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best to use color identification in the screen review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a sighted person can verify the colors are correct as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tribute bytes in the color graphics mode give the name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s instead of the monochrome values.  The fiv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are Normal, Reverse Video, Underlined, Blink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Intensity. The following are the possible combin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rases spoke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M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RIBUTES                    PHRASE SPOK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                        No Phrase Spok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verse Video                 Rever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inking                      Blink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 Intensity                Hig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erlined                    Underlin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verse Video-Blinking        Reverse Blink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erlined-High Intensity     Underlined-Hig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verse Video-High            Reverse-Hig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ns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inking-Underlined           Blinking-Underlin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inking-Underlined-High      Blinking-Underlined-hig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ns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N COLOR MODE THE FIRST COLOR SPOKEN IS THE FOREGRO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LOR AND THE SECOND IS THE BACKGROUND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OPERATIONS MANUAL         CHAPTER 4-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FOREGROUND COLOR ATTRIBUTES   (SAME PHRASE IS SPOKEN)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ACK         BLUE             GREEN            C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D           MAGENTA          BROWN            LIGHT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RK GREY     LIGHT BLUE       LIGHT GREEN      LIGHT C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GHT RED     LIGHT MAGENTA    YELLOW           WHIT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 BACKGROUND COLOR ATTRIBUTES    (SAME PHRASE IS SPOKEN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ACK         BLUE             GREEN            C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D           MAGENTA          BROWN            LIGHT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tributes or Color key will automatically check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 program you are running is in monochrome or col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rograms overlay screens on top of each other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olors with different colored characters and som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s will put characters in different colors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y are to be printed as bold, underlined, etc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ill require that you know some prompt is in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or high intensity to make a menu choice.  Hopeful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of the program will indicate this.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is so poorly written that you may need a s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to teach you how the program is running visu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INDE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NAME:  AU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:  LETTER A as in ALI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TYPE:  TWO LEVEL TOGG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 Key is a toggle, which means it works the same as a tw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switch.  Press the key once to have Spell Mode, and again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it to Whole Word Mod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TURNS ON OR OFF WHOLE WORD OR SPELL M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 toggle has two states of operation.  Each state wi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 when it is entered.  One, the AUTO ON state, or Who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Mode, is set when the Enable Reader program is fir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.  The second is the AUTO OFF state, or Spell Mode, th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ntered when the  A  key is press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OPERATIONS MANUAL         CHAPTER 4-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hole Word Mode, all blocks of letters, numbers,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between two spaces will be spoken as one word. 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the letters are the word  COMPUTER , the synthesiz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ay  COMPUTER .  If there is a quote mark immediate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nd after the word COMPUTER, the synthesizer will s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 COMPUTER QUOT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pell Mode, all characters are spoken individually.  Th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when a WORD contains letters, they will be spelled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:  COMPUTER  will be spoken  C O M P U T E R .  If there 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or punctuation, they will be spoken as whole words. 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 "COMPUTER"  will be spoken as QUOTE C O M P U T E 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.  If the word contains a punctuation character, it wi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be spoken as a whole word, and will not be spelled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ting of the Spell Mode will not only affect the Rea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but will also configure the Input Mode to immediate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 all typed characters, including numbers and punctuatio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ffect is called "echoing"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ll Mode is used to spell out hard-to-understand words 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of letters.  Once it is turned on, it affects all of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Keys.  With AUTO OFF, the WORD key will spell a word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key will spell a line, et cetera.  If you are reading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files on a disk and can not understand a file nam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be useful to turn off the AUTO function, thereby putt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ding Keys into Spell Mode; then go back and review.  Wh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th the Window Keys, you can define the filename column 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ndow and have each line of the directory spell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lso important to keep track of whether the Spell Mode ke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 or OFF, as the prompts in an application program will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ed to you.  If you forget to turn off the Spell Mode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the PAGE or ENDPAGE function, it will spell an enti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thereby hanging up the synthesizer and the computer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 while the data is sent.  As a precaution, there are QU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built into PAGE and ENDPAGE that will let you escap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op the synthesizer speech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INDEX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Keys in Section 4.4 Reading Ke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Escape procedures in Page and Endpage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OPERATIONS MANUAL         CHAPTER 4-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NAME:  CURSOR 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:  LETTER C as in CED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TYPE:  SINGLE LEV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SPEAKS READ MODE CURSOR POSITION BY LINE AND COLUM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AT Key will give you an exact screen location by l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nd column number.  The screen is divided into 25 lin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80 columns.  Lines are read from the top to bottom of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and always start with line 0 (zero).  The bottom line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24.  Columns are read from the left to the right, and sta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olumn 0 (zero).  The far right margin is column 79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AT function is typically used to identify loca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lumns or command lines that are used consistently in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Once they are located, the JUMP key can be used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 to a line and read it.  Alternately, the WINDOW keys can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to read a section of the screen in columns 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INDEX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Setup:  Section 4.4 Reading Ke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, Y, X:  Section 4.3 Cursor Movement Ke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NAME:  IDENTIF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:  LETTER I as in INDI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TYPE:  MULTI-LEV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IDENTIFIES READ MODE FUNCTIONS WITH BRIEF DESCRIP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DENTIFY Key is designed to give you a short description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unction key while you are in the Read Mode.  To use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Key, first type the letter  I , then any key o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.  The key will speak its function, or say  NOT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.  The IDENTIFY key will only speak one key func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, and then return you to the Read Mode Monitor. 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text of the definitions of each key, see the section 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Key description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OPERATIONS MANUAL         CHAPTER 4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DENTIFY function is used to learn the different functions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 review a function before using it so you do not chang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position inadvertantl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INDEX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NAME:  FILTER PUNCTU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:  LETTER M as in MIK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TYPE:  MULTI-LEV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USER DEFINED PUNCTUATION CHARACTER FIL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TER PUNCTUATION function provides for selectively turn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and on individual punctuation characters.  The function wi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you to enter the punctuation character, and then wi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 whether it is filtered on or off.  The filter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ed by the PUNCTUATION LEVEL function below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filter on or off a character, type  M  and wa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 ENTER PUNCTUATION  prompt.  Next type any punctu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and listen to whether it is filtered on or off. 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acts like a toggle, so that if you type the sa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again it will give you the opposite message.  If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is not a punctuation character, the message  NO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 will be spoken, and you will return to the  ENT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 prompt.  After the character is identified as on 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, you will be prompted again to  ENTER PUNCTUATION .  As man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characters as is necessary to be filtered may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after typing  M  to use the FILTER PUNCTUATION func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t the function, just type the  RETURN  key.  The  END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  message will be spoken, and you will return to the Rea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Monito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TER PUNCTUATION function is used whenever there are lo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 of punctuation characters used in application menus 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ccessing databases.  For sighted people, these strings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 signs or minuses are used to separate columns or rows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and by filtering them off you will not have to listen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 equal signs between lin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OPERATIONS MANUAL         CHAPTER 4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of filtering was preferred over the counting meth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by the 80 characters  are counted and a total given.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know that a program has lines that you do not want to h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need  to be reminded of this again and again as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 program year in and year ou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INDEX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Level:  Section 4.2 Help Ke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Punctuation Set:  Appendix 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NAME:  PUNCTUATION LEV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:  LETTER N as in NAT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TYPE:  FIVE LEVEL TOGG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SELECTS BLOCKS OF PUNCTUATION CHARACTERS TO FILT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, OR ALLOWS DIRECT OUTPUT OF ASCII PUNCTU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DES TO THE SPEECH SYNTHESIZE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a means of moving from one computer to another,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Based Keys were used.  In order to transfer betwe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s without having to learn a new punctuation set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machine, the Enable Reader System uses one set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for all machines.  Some synthesizers require th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characters be used for sending commands to chang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arameters.  The punctuation must be turned off to all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character to be transmitted, instead of the wo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nable Reader translates it into.  The  N  key has fi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of punctuation. They are ALL, MOST, SOME, NONE,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OUTPUT TO SYNTHESIZER.  Each time the  N  Key is typed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oves down one level until it reaches OUTPUT TO SYNTHESIZER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it returns to the top level of ALL PUNCTUATIO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ve levels of punctuation and their prompts ar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ALL:   All punctuation characters will be spok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MPT: ALL PUNCTU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MOST:  All punctuation except  [ \ ] ^ _ ` { | }  (Asci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aracters # 92 - 127)  will be spok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MPT: MOST PUNCTU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SOME:  All punctuation except those filtered off by MO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, - . / : ; &lt; = &gt; ? @   (Ascii Characters # 4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127)  will be spok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MPT: SOME PUNCTU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 NONE:  No punctuation will be spoken, and the FIL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UNCTUATION function is not applic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MPT: NO PUNCTU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OPERATIONS MANUAL         CHAPTER 4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 OUT:   All punctuation bypasses the Enable Reader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unctuation Set, and is sent as Ascii charac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the speech synthesiz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MPT: PUNCTUATION O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NCTUATION LEVEL function is used to quickly filter ou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of punctuation characters that are found to be 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yance when reading files or accessing databases with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.  The most used punctuation characters in menu strings c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urned off by using the SOME PUNCTUATION setting, as it tur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the minus, period, equal sign, question mark, and comma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INDEX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 Punctuation:  Section 4.2 Help Ke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Punctuation Set:  Appendix 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NAME:  HELP WOR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:  LETTER O as in OP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TYPE:  FOUR LEVEL TOGG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SELECTS LEVEL OF KEYNAMES AND PROMPTS TO BE SPOKEN B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 KEY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Reading Keys have words that describe their function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will execute it.  The Multi-Level keys have descripti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s that ask for input or give an error message. 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Movement Keys will speak their Keyname and execute thei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 If they try to move off the screen, the  TOP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or  BOTTOM OF SCREEN  may be spoke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function keys have descriptive words that 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ily used when first beginning to use the program.  The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peak the KEYWORD and then execute it.  For example, typ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EP Key and it will speak  STEP , and then execute i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 If the HELP WORDS are off, it will not say  STEP 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only execute its functio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KEYS toggles will always speak their KEYNAMES when the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yped.  The multi-level HELP keys can have their Keynam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mpts for keyboard input turned off.  The HELP Levels 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so that the functions can be used more efficiently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reak your concentratio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OPERATIONS MANUAL         CHAPTER 4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 levels of HELP WORDS and their prompts ar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All:   All HELP WORDS, KEYNAMES, PROMPTS and RANGES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pok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MPT: ALL HELP WOR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MOST:  The KEYNAMES of READING KEYS, MULTI-LEVEL POI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VEMENT KEYS, and USER DEFINED SETUP KEYS are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pok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MPT: MOST HELP WOR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SOME:  The POINTER MOVEMENT KEYNAMES, such as UP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WN, are not spok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MPT: SOME HELP WOR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 NONE:  Only the quit key speaks the word QUIT and Disk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cess errors are spok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MPT: NO HELP WOR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ing behind having levels of prompts is that after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 to use the function keys to locate data and read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it is more efficient, and there is more of a continuou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, if the STEP Key only speaks a character and then mov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ead one, instead of saying  STEP letter STEP letter STE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.  By typing the HELP WORDS Key and toggling to  MOST HEL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, none of the Reading Keys' or Cursor Movement Keys'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names will be spoke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using the different functions individually at every HEL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level to learn what names and prompts are left on or turn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at each level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INDEX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NAME:  UPC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:  LETTER T as in TEAC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TYPE:  TWO LEVEL TOGG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TURNS ON OR OFF UPPER CASE LETTER RECOGNI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CASE function examines every letter to determine if it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or lower case.  If it is upper case, the word  UPCA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poken before each upper case letter.  When the fir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of a word is capitalized, the word will be spoken 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CASE word.  For example, if the word  Computer 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ized, it will be spoken as UPCASE COMPUTE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OPERATIONS MANUAL         CHAPTER 4-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CASE function will identify upper case letters in both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Mode and Input Mode.  When used in combination with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OR function, the UPCASE function will take precedenc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  UPCASE , then translate the lette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ntering data or running an application program, it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necessary to enter upper case (capital) letters. 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letter of every sentence is capitaliz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INDEX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, Endpage:  Section 4.4 Reading Ke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NAME:  TRANSLAT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:  LETTER Z as in ZEBR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TYPE:  TWO LEVEL TOGG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TURNS ON OR OFF LETTER-TO-WORD TRANSLAT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LATOR function is used when it is necessary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guish between hard-to-hear letters.  It only translat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, since numbers and punctuation are always spoken 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words.  When the TRANSLATOR function is turned on, all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KEYS will translate letters to words from a table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used for this function.  For example, the WORD func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ranslate the word  DATE  as  DELTA ALIEN TEACUP ECHO .  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eave the TRANSLATOR function on, and use the PAGE func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the whole video screen, it could take minutes for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o be sent to the synthesizer.  The PAGE function has 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key that allows you to exit the PAGE function and sto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hesizer speech by sending the QUIT function. 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or function works in both the Read Mode and the Inpu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LATOR function was developed by a blind administrat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University Of California, Berkeley campus when he w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a difficult time first using a speech synthesizer,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not understand certain letters.  We chose not to suppo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m Radio Standard Word Translation List, due to the fac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ny synthesizers will pronounce the same word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ly.  It took many hours of patiently trying man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ion words with different synthesizers before this se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hose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INDEX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, Endpage:  Section 4.4 Reading Ke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-To-Word Translator Table:  Appendix 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OPERATIONS MANUAL         CHAPTER 4-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NAME:  SPACE IDENTIFIC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:  SLASH K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TYPE:  TWO LEVEL TOGG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TURNS ON OR OFF SPACE CHARACTER IDENTIFIC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ACE function will turn on or off the space charact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cation.  When the SPACE function is on, all spaces wi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poken when using the Reading Keys.  Since both the WORD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BACK keys ignore spaces by jumping to the first letter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, they will not identify them.  As with the UPC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the use of the PAGE function with the SPA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CATION on will hang up the speech synthesizer for man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.  The PAGE function has an escape key that allows you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the PAGE function and stop the synthesizer speech b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the QUIT function.  The SPACE IDENTIFICATION func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in both the Read Mode and the Input Mod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identification is necesary when absolute accuracy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, as when typing in commands where syntax is critical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lso used when combining or editing text, and the docume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visually correc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INDEX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, Endpage:  Section 4.4 Reading Ke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NAME:  CONTROL IDENTIFIC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:  CONTROL O as in OP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TYPE:  TWO LEVEL TOGG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TURNS ON OR OFF CONTROL KEY IDENTIFIC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OL KEY IDENTIFICATION function will identify when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Key has been typed from the keyboard.  The MSD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 will print most of the Control characters 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, and with the CONTROL KEY IDENTIFICATION on, wi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 the key twice -- once when it is typed, and again when 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inted on the scree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OPERATIONS MANUAL         CHAPTER 4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Key identification is necessary in learning to u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hat use Control keys to execute functions. 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 wordprocessing program is based on a Control Ke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INDEX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:  Section 4.6 System Ke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NAME:  SPACETAL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:  CONTROL Y as in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TYPE:  TWO LEVEL TOGG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TURNS ON OR OFF FORCED SPEECH WHEN SPACE BAR IS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acetalk key is a toggle that turns on or off for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ch when the space bar is type. This feature works well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rocessing as it will speak each word as you type i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is defaulted ON in the original defaults whe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tarts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spacetalk key works well with word processors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effectively in any program that requires data in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 is used in conjuction with the delay key so i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speak when the space bar is pressed, but when you paus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-selected time or when when a cariage return is press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a paragra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INDEX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: Section 4.2 Help Ke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NAME:  WANG TERMINAL M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 DO NOT USE THIS KEY WHEN RUNNING THE DOS ALONE AS IT M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FERE WITH INTERNAL KEYBOARD HANDLING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:  CONTROL U as in UNI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TYPE:  TWO LEVEL TOGG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TURNS ON OR OFF KEYBOARD INTERRUPT BY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OPERATIONS MANUAL         CHAPTER 4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ng Terminal Mode key is somewhat misnamed.  Although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to be used with DPZ software's WANG terminal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it is really designed to work with any program that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of the keyboard dynamically.  These programs typ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ections of the program that runs as a shell, a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or emulators that use separate keyboard routines for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, etc.  When they take control of the keyboard they may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the keyboard routine from passing characters to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program or even worse they can pass all th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typed to a mainframe.  The Wang Terminal Mod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s this in most programs of this type.  Since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o know how a programmer wrote their keyboard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, there are no rules, but only exceptions when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INDEX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; Video:  Section 4.6 System Ke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  SECTION 4.2  HELP KE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