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APTER 6  INTEGRA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ATION KEYS are used to configure the Enable Reader 4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System to a specific commercial software program.  On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Integration Keys is designed to allow the programm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Enable Reader review functions to the specific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use a commercial program, and then to save th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disk as a single table.  As many tables a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may be saved and then loaded when runn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rogram, to give more control over how data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presented with speech.  This function is calle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SAVE OR LOAD routine.  It is extremely useful when ru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driven programs, spreadsheets, and database programs,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program can be configured to read window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creen or menu in the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gration Key is the Audio/Visual Interfac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o toggle in a special screen containing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most of the Enable Reader Func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.  This screen can be read using Enable Reader 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the Audio/Visual screen the features of Enabl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 to make it easier for review, yet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et in the table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two Integration Keys are the MATCHUP INITIALIZ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ATCHUP INTEGRATION functions.  The MATCH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key is used to set up the MATCHUP INTEGRATION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c wordprocessor.  Three questions are asked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 order to set up the Matchup Integration.  The firs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wordprocessor (ie. Wordstar, Personal Editor);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s to set the Video Range of the text visible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(set up as a window with top, bottom, left and 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); and the third prompt asks whether the wordprocessor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word wrapping at the end of the lin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key descriptions for the three Integration Keys i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devoted to the use of the Wordstar wordproces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describes in detail how to set up the table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processors, and how the tables included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Speech System for Wordstar were cre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TABLE SAVE OR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CONTROL T as in TEA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SAVES AND LOADS PROGRAMMED OVERLAY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SAVE OR LOAD Key allows for complete reprogramming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s in the Review Mode to be saved onto the dis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verlay table can be loaded again when running the s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Main Menu of the function gives three choi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to save a table under any name; or two, to load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 table that was previously created; or three, to sa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onfiguration as the default Startup Table (ENABLE.TB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the ENTER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ither the Table Save or Table Load function has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by typing "S" or "L" respectively, every key tha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is immediately echoed.  If a backspace is typed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erased will be spoken.  Once the Drive Letter (eg. 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:) and the name of the file with its extension have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, then hit the  ENTER  key to execute the command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of the table must conform to MSDOS standards for sa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If the table is successfully saved or loaded, a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nnounce that the table has been saved or loaded, and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the table's filen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ypes of disk drive error conditions in the MS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 One is a software error, such as "file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" or "name too long".  The other is a hardware error, s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write-protected disk, drive door open, or no disk in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4.0 Speech System will recover from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but MSDOS will automatically produce a "Fatal Disk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" for hardware erro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will allow you to return to the Read Mod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save the table again for either type of error.  Yet, if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tal Hardware Error" occurs, you can't continue runn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the Input Mode.  The entire system must be reboo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Fatal Hardware Error occurs, the Enable Reader program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it, and ask you to check a few conditions that m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aused it.  It is always advisable to save a file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TABLE SAVE OR LOAD routine, in case a hardware e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ener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method we have found for reducing this problem i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ave the tables on the same disk as the program they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, and leave this as the default drive.  This way, the t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most always be found, and can be loaded and saved ag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fferent paramet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limit to the number of tables that can be saved is 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space there is on the disk.  The tables are approximat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0 bytes lo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SAVE OR LOAD Function can be used for many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of programs, or to use the MSDOS Operating System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ly.  For example, to identify a disk more rapidly,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Startup File (AUTOEXEC.BAT) can be made that boot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program, clears the screen, and then print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the screen.  If you do not wish to hea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poken as it is printed, a Startup Table (ENABLE.TB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aved to the disk with the Video OFF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Enable Reader message has spoken, the user can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 Mode, and program the WINDOW READ Keys to rea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lumn that has the names of the files, the nam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, and the number of free bytes remaining on the dis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is is done, the Table Save routine is run,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able (ENABLE.TBL) is saved by typing the ENTER key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o the prompt.  This will save the default table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and every time the Enable Reader program is started,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ilently print the directory on the screen and ha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Read keys configured to read portions of the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ning database, wordprocessing, or spreadsheet program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limited to only one table per screen.  If there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at the top of the screen that you may need while ru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and also areas of text that may need reviewing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windows, then a separate table can be saved to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purpose.  For a more detailed description of how to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SAVE OR LOAD, read the chapter on using Wordsta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is chapter describing the new Integration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hapter 7 WordStar Integ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AUDIO/VISUAL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: 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TYPE: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REPLACES APPLICATIONS SCREEN WITH SCREEN OF ENAB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 FO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Visual Interface key is a toggle that sa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creen you are working with and replaces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of Enable Reader table parameters.  When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typed, the prompt "visual on" is spoken and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replaced.  When it is typed again the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le are replaced.  Screen Review Functions in th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Program are reset to facilate reading the Tab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ne of the changes made when in the Audio/Visu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retained when returning to the original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set any review functions to help facilat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dio/Visual Interface screen is designed to be read as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reate a Table with windows that read on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screen and upload it when in the Audio/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o exit the Audio Visual Interfac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INPUT MODE Enable Reader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cre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is titled ENABLE READER TAB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Two lines down is the name of the current tab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.  It is named as you loaded it with PATH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f you included it when saving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sections of paramet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called TOGGLED KEY DEFINITIONS.  They speak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ggled keys as on or off. The help levels are spoken as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 some, or none. The delay timing is spoken as none, i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econd, one second, and two seconds.  The Punctu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oken as all, most, some, none,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is the COMMAND KEY DEFINITIONS. 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setups for the  2, 3, and 4 keys.  The QUI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n.  When using the DECTALK, ECHO GP, VOTALKER, or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 the words for ESCAPE and CONTROL are spelle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mand keys are the WINDOW KEY DEFINI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windows 6, 7, 8, and 9 are shown.  The definitio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s two digits defining the TOP, BOTTOM,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f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re the PUNCTUATION FILTER DEFINITIONS.  This area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top line is a string of all punctuation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rder.  They are separated by a space.  Directly bel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character is either an X or a 0 (zero)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, the character is on, if a 0 (zero) it is filtered of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ffected by the Punctuation Level Key and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ight into how levels of Punctuation are filter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ALL punctuation the second line is all X'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some or most, groups of characters at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rned off by placing a 0 (zero) in place of the X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none, all the X's are replaced with zeroes.  Wh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out, the entire line is X's. 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turned on of off when in ALL, MOST, SOME,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Changing each level resets any single filtere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respecti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is the Copyright notice fo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, the curent version number, and the date it was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is in blocks on the left and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bov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MATCHUP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CONTROL I as in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SETS UP THE MATCHUP INTEGRATIO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CHUP INITIALIZATION Function will allow you to 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in the Enable Reader program, which are design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wordprocessing programs with the Matchup Fun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 The key is a toggle; when it is typed once,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o through the sequence of prompts that sets up the Match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; and if it is typed again, it will turn off the Match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tting up the Matchup function, there are three m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.  The first is to choose the type of wordprocessor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unning; the second is to set the Video Rang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rea on the screen, and the third asks whether you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Word Wrap error checking or no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rompt is in the form of a menu.  There are s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for the type of wordprocessor you will be runn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re is an escape function to leave the menu and re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ad Mode without running the Matchup Initializ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If you cannot remember the choices when the menu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you can type the ENTER key to have them read aga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x choices in the first menu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IBM Personal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Word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Ascii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VAX VI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Generic IBM PC Ten Key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are commercial wordprocessing programs that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und to run best with the system.  The "Ascii Terminal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Matchup with editors on larger Mini and Mainfr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that use Ascii cursor movement control letters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h, VAX VI Editor, is a full screen editor that runs u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X or VMS Operating Systems.  Both 5 and 6 require tha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emulation package (such as HyperAccess) is running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ursor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ixth choice is the Generic IBM PC Ten  Key P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use almost any wordprocessor that uses th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left, and right cursor movement keys on the Ten Key Pa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wordprocessor is chosen, the second prompt asks you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Video Range of the text area that is visible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is requires that you run the program to ascerta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Since the TABLE SAVE OR LOAD and the MATCH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functions can be used any time, this presents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The Video Range prompt works identically a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ETUP Key.  It prompts you for the top, bottom, left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argins of the text buffer.  The top and bottom line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ve, or in other words, the exact lines of the text are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 must be the  00 column and the wordprocess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up with its margin to the far left.  The right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word wrap margin set in the  wordproc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IS ALWAYS SET TO ONE MORE THAN THE REAL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SET IN THE WORD PROCESSOR.  For example, if Words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64 columns, then Enable Reader should  set to 65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BECAUSE SOME WORDPROCESSORS HAVE DEFINED THE LEFT MAR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AND NOT 00 AS IN THE ENABLE READER PROGRAM, THE ABLOSU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NS WILL BE ONE LESS IN ENABLE READER SINCE COLUMN 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A COLUMN 01 IN TH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prompt asks whether word wrap will be used. 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word wrap always be ON.  By typing the letter 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ES, the word wrap checking will be turned on.  The MATCH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key will confirm that the Video Range is se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ord Wrap function is ON, and that the MATCH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 Key is now acti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discussion of the MATCHUP INTEGRATION key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:  Chapter 6 Integra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MATCHUP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CONTROL L as in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SINGLE LEVEL WITH ERRO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ALLOWS THE REVIEW MODE CURSOR AND THE WORDPROCES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TO MATCHUP, AND RETURN TO THE WORDPROCESSOR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LO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CHUP INTEGRATION Function is one of the easiest key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the Enable Reader program.  It requires a basic knowled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w a word processor examines each line of text when mo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.  The movement of the wordprocessor cursor can v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rogram to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n Wordstar if a particular line has only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 (blank line), whenever the cursor is moved up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screen it will move to the left margin at that l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it impossible to move the cursor down the screen i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line.  Other wordprocessors will allow you to 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on the screen without returning you to the left marg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blank l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hy the Matchup Integration Function is necessary in or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wordprocessing programs.  Without it, you would be mo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and checking its position constantly, much lik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ship navigators had to do before modern technology allow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pinpoint their position.  This form of "dead reckoning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proved to be a failure in the efficient use of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rocessor, because it requires that a blind person us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by trying to simulate visual perceptions.  By us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udible Approach", where the user LISTENS to the posi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by the words typed into the wordprocessor, the blind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ork most natural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CHUP INTEGRATION function has complete error check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operate unless there will be a sucessful Matchu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Video Range of the text buffer is set using the MATCH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function, there are five errors that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for.  When any of the first four errors are found,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escribing the error will be spoken, and you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Read Mode Monitor to correct it.  If the l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, "Pointer Past End Of File", is found, then you are ask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the Matchup Position for accuracy.  When the Match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is within range, the system cursor will be moved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location in the wordprocessor, and the Enable Rea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Mode will be exited.  The word "Matchup" will be spok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ready to proceed at the new location back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rocessor.  Do not type anything until you hear the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chup", as it will interfere with the process of calcula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in the wordprocess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Error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ABOVE TOP VIDEO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ttempted Matchup failed because the Read Mode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OVE the Top Line that was specified in the Video R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Move the cursor down to the text area and try aga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ead Mode cursor is on text and you still have an e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then the Video Range was not set correctly.  You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initialize the Matchup Function by turning it off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ITIALIZATION key (Control I as in INDIA), and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it.  Be sure to confirm the top-of-text line number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cursor to it, and using the CURSOR AT function (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C as in CEDAR) before running Matchup Initializ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BELOW BOTTOM VIDEO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ttempted Matchup failed because the Read Mode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LOW the Bottom Line that was specified in the Video R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Move the cursor up to the text area and try again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 Mode cursor is on text and you still have an e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then the Video Range was not set correctly.  You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initialize the Matchup Function by turning it off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ITIALIZATION key (Control I as in INDIA), and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it.  Be sure to confirm the bottom-of-text line number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cursor to it, and using the CURSOR AT function (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C as in CEDAR) before running Matchup Initializ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PAST RIGHT VIDEO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ttempted Matchup failed because the Read Mode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THE RIGHT of the Right Margin that was specified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Range prompt.  Move the cursor left to the text area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gain.  If the Read Mode cursor is on text and you st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error message, then the Video Range was not 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 You must re-initialize the Matchup Function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it off with the MATCHUP INITIALIZATION key (Control I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DIA), and then reset it.  Be sure to confirm the 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 number of the text line by moving the cursor to it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URSOR AT function (the letter C as in CEDAR)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Matchup Initializ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PAST WORD WRAP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d Wrap function is more difficult to explain.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processor uses word wrapping, it ends the line one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e last word on a line.  If you attempt to move the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the space past the word, the cursor will mov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next line.  Even though there may be spa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space after the last word and the right Video Rang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processor does not recognize them.  These padded spa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lled "dead space", and for all practical purposes do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 When the Word Wrap function is turned on in the Match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Function, it tests to see if the Read Mode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st the space after the last word.  If it is, then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llowed to Matchup.  Try using the WORDBACK key (K a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AK) to move the cursor to the last word on the line, and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through the word a letter at a time until you reac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fter the word.  Then use the Matchup Function to Match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ast space on the l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IF POINTER WAS PAST END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most wordprocessors do not print a CARRIAGE RETURN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the Enable Reader Matchup Integration will alw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to any attempt on the left column of the text.  I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move the Read Mode Cursor below the last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the file, and still be above the Bottom Video R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 This area of the screen will be empty,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rocessor does not recognize this as a valid postion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the cursor is past the first column and below the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, it will not Matchup since it is past the Word Wr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.  If the cursor is ON the left column below the end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 attempt to Matchup will be made, but the wordproces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llow the cursor to move past the end of file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will be performed, yet the cursor will be postioned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column of the last line of the file.  In general,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Matchup to the left-most column of text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, and a reminder to check if the Pointer was pas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file will be spok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ATCHUP INTEGRATION is easy if the above rule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.  The length of time it takes to do the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calculations and error checking and the fi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procedure is dependent on the distanc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rocessing cursor is from the Read Mode cursor, and how f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n a line the Read Mode Cursor is.  The farther out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the longer it takes to Matchup.  The worst case could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seconds if the cursors are at the top and bottom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n the last column.  Even so, this is faster and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than any other method.  The best case would be clo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marg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dvisable to turn OFF the Matchup Integration if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ables to read menus that do not allow access to the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For example, if the Main Menu in Wordstar is exit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enu, the Matchup Integration is not applicable.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urned OFF in the Table for that other menu, si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 results could occur if you tried to Matchu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itialization:  Chapter 6 Integra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CHAPTER 6  INTEGRA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