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PTER 2 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PRELIMINARY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covers the procedures for setting up Enable 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o this before actually running the Enable Rea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which will be detailed in the next chap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opic is a description of the different version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able Reader Professional Speech System .  The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able Reader  package is described, det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nual and the Enable Reader Disks, and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be used for learning Enable Read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 is an explanation of how to connect your spee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to the computer, followed by the procedur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isks from the disks that came with the Enable Rea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The last section discusses how auto execution work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you can change it for your own purposes.  Once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the above sections, you are ready to actually ru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just read or listen to the first part of this cha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ach  SECTION 2.4  ATTACHING THE VOICE SYNTHESIZ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ctually follow the instructions given from then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VERSIONS OF ENABLE READER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program currently supports seven spee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RTIC BOARD          (ARTIC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TEXT 5050        (SPEECH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TALK DT C01       (DIGITAL EQUI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GP              (STREET ELECTR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VOTALKER IB BOARD    (VOTRAX, INC.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RAX PSS           (VOTRAX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RAX PSS/B         (VOTRAX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NOTE: BOTH THE ARTIC AND VOTALKER BOARDS REQUIRE THE PORTTTAL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FOR OPERATION. THE ENABLE READER PROGRAM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HARDWARE INTERRUPT AS ONE METHOD OF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REVIEW MODE - CONTROL SHIFT.  THIS OPTION IS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WHEN RUNNING THE ABOVE BOARDS DUE TO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BOARDS MEMORY RESIDENT SOFTWARE AND PORTTALK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PROGRAMS SUCH AS SUPERKEY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INTERRUPT - CONTROL RIGHT BRACKET -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SCREEN REVIEW ON MANY PROGRAMS THAT WR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HANDLING ROUTINES SUCH AS SIDEKICK AND SUPE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STRONGLY RECCOMMEND THE PURCAHSE OF A SYNTHESIZ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ED THROUGH A SERIAL PORT. NOT ONLY ARE THEY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MACHINE TO MACHINE, BUT ARE MOR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different version of the Enable Reader program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nthesizer. Each version starts up and has defaul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ynthesizer.  Any version of the program can ru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by just loading in the correct table.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program was started up with another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dentify which version of Enable Reader you are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istening to the Startup Message that is spoken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xecute Enable Reader.  Thus you can check wheth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 matches your synthesizer.  The Start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nd the name of the Enable Reader program for each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hesizers is given he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:      ARTIC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    ARTI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ESSAGE:  THE ENABLE READER PROFESSIONAL SPEECH SYST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4.0 FOR THE ARTIC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ED 1987 BY ENABLE TALKING SOFTWA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USER 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:      CALLTEXT 5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    ENABLE_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ESSAGE:  THE ENABLE READER PROFESSIONAL SPEECH SYST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SION 4.0 FOR THE CALLTEXT 5050 SPEE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ED 1987 BY ENABLE TALKING SOFTWA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USER 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:      DECTALK DT C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    ENABLE_D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ESSAGE:  THE ENABLE READER PROFESSIONAL SPEECH SYST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4.0 FOR THE DECTALK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ED 1987 BY ENABLE TALKING SOFTWA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USER 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:      ECHO G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    ENABLE_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ESSAGE:  THE ENABLE READER PROFESSIONAL SPEECH SYST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4.0 FOR THE ECHO GP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ED 1987 BY ENABLE TALKING SOFTWA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USER 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3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:      VOT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    VOTALK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ESSAGE:  THE ENABLE READER PROFESSIONAL SPEECH SYST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4.0 FOR THE VOTALKER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ED 1987 BY ENABLE TALKING SOFTWA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USER 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:      VOTRAX 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    ENABLE_V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ESSAGE:  THE ENABLE READER PROFESSIONAL SPEECH SYST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SION 4.0 FOR THE VOTRAX PSS SPEEC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ED 1987 BY ENABLE TALKING SOFTWA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USER 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:      VOTRAX PSS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    ENABLE_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ESSAGE:  THE ENABLE READER PROFESSIONAL SPEECH SYST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SION 4.0 FOR THE VOTRAX PSS/B SPEE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ED 1987 BY ENABLE TALKING SOFTWA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USER 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THE OPERATION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able Reader 4.0 Professional Speech System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is provided  on three different medi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RINTED on 8-1/2 x 11 pap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CORDED on SIX 90 minute audio cassette t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VAILABLE SOO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ECORDED ON A FLOPPY DISKETTE.  The disk is called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, and the Manual is broken up into eleven text files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.  There is also a file named  README.DOC 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updates to the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ME.DOC       Getting Started; Updates to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.DOC  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pter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UP.DOC      Chapte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.DOC        Chapter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KEYS.DOC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KEYS.DOC     Chapter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KEYS.DOC     Chapter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KEYS.DOC     Chapter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IDKEYS.DOC      Chapter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KEYS.DOC      Chapter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STAR.DOC     Chapter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DPERF.DOC     Chapter 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KEY.DOC     Chapter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.DOC     Appendix Tables, Trade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Operations Manual can be read from the pri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, or listened to by playing the cassettes in a ta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r.  Once you are familiar with Enable Reader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listen to the Manual.  You can use the DOS  TYPE 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files on the screen and speak them.  Or,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word processor that will handle standard Ascii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can just load the MANUAL Disk files into your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program on your computer, and listen to them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ritten text is spoken through a speech synthesizer,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lways sound exactly as the text implies.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punctuation marks are used to denote pauses, en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, et cetera, but a voice synthesizer will actu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some of the punctuation marks.  Sections of the Manual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may be deliberately oriented towards listening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nthesizer.  Therefore, a lot of the punctuation (mos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) may have been taken out of some of the text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 files a little harder to read, but a lot easi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Manual is the same text as the files o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so it too may be missing a lot of punctuatio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If you listen to the text files and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spoken, you can use the  M  PUNCTUATION FILTER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  PUNCTUATION LEVEL command to screen out the commas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rn about these punctuation commands late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ed tapes of the Manual match the printed manual.  (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the recordings were made by reading the manual out loud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when learning to use Enable Reader, a blind person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to the tapes, and a sighted person can follow along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CONTENTS OF ENABLE READER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floppy disks in the Enable Reader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se disks, are 1) PROGRAM, 2) MANUAL, 3) VO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ING, and 4) DECTALK WORDPROCESSING. 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ntents,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ette is divided into seven sections calle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 main directory is called the roo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s follows when DIR &lt;ENTER&gt;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n drive A is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: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     xxxxx  12-22-86 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          &lt;DIR&gt;            12-22-86 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TEXT       &lt;DIR&gt;            12-22-86 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ALK        &lt;DIR&gt;            12-22-86 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&lt;DIR&gt;            12-22-86 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LKER       &lt;DIR&gt;            12-22-86 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X         &lt;DIR&gt;            12-22-86 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X_B       &lt;DIR&gt;            12-22-86 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File(s)           xxxxx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sub-directories contain the following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:      SYNTHES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               ART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TEXT            CALLTEXT 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ALK             DECTALK DT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 ECH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LKER            VOTALKE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X              VOTRAX 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X_B            VOTRAX P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sub-directories and their content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directories with the Change Directory Comman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access the contents of the sub-directories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prompt   cd/   and then the name of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llowed by a carriage return.  TO ACCESS THE VOTRAX 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TABLES FOR GENERAL OPERATIO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d/votrax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AD  "C D BACKSLASH VOTRAX ENTE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mmand is typed the sub-directory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th the DIR command.  This will allow you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n the directory of the diskette.  Later i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instructed on how to create your own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ontents of each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One of the files is the Enable Reader Professional Spee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for your particular speech synthesizer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generic, in the sense that it can run with any suppor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hesizer by just loading in the correct table for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6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hapter 4 you will be taught how to lo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ave tables.  We send a ready to run program as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nience so you can get up and running without having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 how the Enable Reader program. This program is ONE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, depending on which sub-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.EXE        - ARTIC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_C.EXE     - CALLTEXT 5050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_D.EXE     - DECTALK DT C 0 1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_E.EXE     - ECHO GP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ALKER.EXE     - VOTALKER IB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_V.EXE     - VOTRAX PSS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_B.EXE     - Votrax PSS/B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Another file is the Enable Default Table for Enable Reader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  ENABLE.TBL . This file is automatically read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 Reader program when Enable Reader is first execu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contains the command settings and parameters used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 Reader.  While you are using Enable Reader, you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settings in it and then save the changes.   I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are saved as the ENABLE.TBL file,  the next tim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is run it will start up with the new changes 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re are TABLES for the Enable Reader Professional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or different PORTS at different SPEEDS. 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 can be renamed to ENABLE.TBL in order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Reader Professional Speech System star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speech synthesizer or they can be loa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Enable Reader is running in order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/Setup parameters of a new synthesizer on the fl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e system you need to connect to (ie. a m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frame computer or an IBM LAN ) is preset to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.  The following tables can allow the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Program to be set at different speeds an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s port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1200 BAUD/ COMMUNICATION PORT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COM1.CTX     - CALLTEXT 5050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00COM1.DEC     - DECtalk DT C 0 1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00COM1.ECO     - Echo GP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00COM1.VTX     - Votrax PSS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00COM1.VXB     - Votrax PSS/B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7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00 BAUD/ COMMUNICATION PORT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COM2.CTX     - CALLTEXT 5050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00COM2.DEC     - DECtalk DT C 0 1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00COM2.ECO     - Echo GP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00COM2.VXT     - Votrax PSS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00COM2.VXB     - Votrax PSS/B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9600 BAUD/ COMMUNICATION PORT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COM1.CTX     - CALLTEXT 5050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600COM1.DEC     - DECtalk DT C 0 1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600COM1.ECO     - Echo GP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600COM1.VTX     - Votrax PSS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600COM1.VXB     - Votrax PSS/B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9600 BAUD/ COMMUNICATION PORT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COM2.CTX     - CALLTEXT 5050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600COM2.DEC     - DECtalk DT C 0 1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600COM2.ECO     - Echo GP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600COM2.VTX     - Votrax PSS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600COM2.VXB     - Votrax PSS/B speech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IC AND VOTALKER/ COMMUNICATIONS PORT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.TBL       - COM PO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2.TBL        - COM PORT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DIS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Enable Reader MANUAL Disk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n Update File for the Operations Manual, call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ME.DOC.  This file contains changes and updates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8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Enable Reader Professional Speech Systems Opera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.  The manual is divided into fourteen files, who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all end with ".DOC" .  The order of the filenames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ory of the MANUAL Disk is the same order in whi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xt occurs in the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 sample Ascii file called  EXAMPLE .  You can display it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, and try out the Enable Reader screen re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on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RAX AND DECTALK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RAX and DECTALK disks have two sections. 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sub-directory called WORDSTAR. Bot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ame structure.  They have programs, tables,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SUPERKEY for the respective synthesiser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or. The ROOT directory contains the AUTOMATION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.  The WORDSTAR sub-directory contains the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TAR SUB-DIRECTORY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tegration Tables for Wordstar.  We have included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 tables as a convenience for those of you who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ing Wordstar.  Thus you do not have to create your 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 to use with the Integration feature of the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er program.  These tables are all of the files w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end with ".TBL" , except ENABLE.TBL .  Each of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 is to be used with a different Wordstar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.  Chapter 7 in the Manual contains a list of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 and where each Table is used. They will b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loa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uperkey macro files for Wordstar.  There are 9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acro files for the major screens in Wordsta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perkey macro files are automatically loaded when th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needed.  A more detailed discussiion can be found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pters 7, 8, and 9 on their contents, how they are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ow they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 sample Wordstar text file called  TESTFILE .  You can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with Wordstar to try out the "Matchup" comman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tegration feature.  The file itself contain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 for doing 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Startup File, called  RUN.BAT .  It tells the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nd activate Superkey, the Enable Reader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s you whether to enter the date and time or ru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nother file named  INIT.BAT configures the Superkey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running the Automation Package.  It only needs to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once when Superkey is first copied into the Wo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cessing sub-directory on your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9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tegration Tables for WORD PERFECT.  There ar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 created as a convenience for those of you who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ing Word Perfect.  Thus you do not have to create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 tables to use with the Integration feature of the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er program.  These tables are all of the files w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end with ".TBL" , except ENABLE.TBL .  Each of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 is to be used with different Word Perfect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.  Chapter 8 in the Manual contains a list of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 and where each Table is us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uperkey macro files for Word Perfect.  There ar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ing tables and macro files for the major scre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tar. The Superkey macro files are automatically loa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y  are needed.  A more detailed discussiion can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in Chapters 7, 8, and 9 on their contents, how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, and how the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 sample Word Perfect text file called  TESTFILE .  You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is file with Word Perfect to try out the "Matchup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of the Integration feature.  The file itself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ructions for doing s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Startup File, called  RUN.BAT .  It tells the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nd activate Superkey, the Enable Reader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s you whether to enter the date and time or ru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Per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nother file named  INIT.BAT configures the Superkey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running the Automation Package.  It only needs to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once when Superkey is first copied into the Wo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cessing sub-directory on your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ATTACHING THE VOICE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is point, you have been just reading or liste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This rest of this chapter describes the set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that you need to do before running Enable Read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ctually follow the instructions giv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ven versions of Enable Reader are pre-set to us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handshake using the XON/XOFF protocol.  The CALL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P, VOTRAX PSS, and the VOTRAX PSS/B versions run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; the DECtalk Version runs at 1200  Bau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ular speech synthesizer is to be connected direc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computer with a cable, and no special interfac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The cable is connected between Serial Port O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and the Serial port on the synthesizer.  A cable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vided for your synthesizer if you do not have o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1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- You can NOT use just any cable that happens to f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erial port connectors on your computer and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 The cable has to be made specifically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ng your particular computer and synthesizer togeth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you may damage your synthesizer.  Also be sure to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end of the cable into each device -- the two e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ble might not be wired identical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TEXT and ECHO GP has only one port, and it is s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Votrax and DECtalk each have two ports on the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on the Votrax is the left side port as you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hesizer from the front, and it is labeled  SERIAL POR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ocated in the middle of the machine.  The DECtalk ha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s, but you want to use the one labeled  HOST PORT 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 right side port as you face the synthesizer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trax synthesizer also has some DIP switches that ne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.  Refer to the Votrax Operator's Manual for th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et the switches for:  9600 baud; XON/XOFF protocol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bit word length; power-up message ON; SERIAL port; RUN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SETTING UP YOUR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 WE STRONGLY RECOMMEND THAT THE FOLLOWING STEPS BE DON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ESENCE OF A SIGHTED PERSON.  UNTIL YOU ARE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ABLE READER, YOU WILL NEED SOMEONE TO TELL YOU W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PRINTING TO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package comes with FOUR disks:  a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 MANUAL Disk, and two AUTOMATION PACKAGE DI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AX PSS and the Dectalk speech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before using Enable Reader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case you  accidentally damage your onl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need  to make copies of each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 package.  Then you can use the copies,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s in a safe place.  Next you need to put th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program  on a System Disk.  The following will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teps for accomplishing these task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COMEND RUNNING THE AUTOMATION PACKAGES WITHOU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TABLES AND MACROS MUST BE AVAILABLE AT ALL TI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STORAGE CAPACITY OF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omputer with two floppy disk drives, proce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ection entitled "For Computers With Two Floppy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".  If you are using a Hard Disk, skip ahead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"For Computers With A Hard Disk"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1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UTERS WITH TWO FLOPPY DISK DR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Turn on your computer and boot it with an MSDOS or PC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Disk in Drive A .  The DOS has to be Version 2.00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er.  When the boot process is finished, there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 A&gt;  showing on the screen signifying that the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is Drive A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f you want to listen to the computer's responses du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operations, you can use Enable Reader to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.  If your synthesizer is not yet hooked up to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, or you otherwise do not wish to run Enable Rea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se operations, then skip this step and proc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Step 3  to make copies of the Enable Reader Disk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Enable Read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  First turn on your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 Put the Enable Reader PROGRAM Disk into Drive A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SUB-DIRECTORIES TO YOUR SYNTHESIZER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, type in the name of your version of the Ena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er program, and then hit the  ENTER  key.  (To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name to type in, refer back to  SECTION 2.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S OF ENABLE READER  PROFESSIONAL, or  SECTION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ENTS OF ENABLE READER DISKS, in this manual.) 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, if your synthesizer is the Votrax PS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&gt;ENABLE_V.EXE   &lt;ENTE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)  You should hear the Enable Reader Startup Messag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able Reader is now running.  It is set to speak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that are sent to the screen to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Make copies of the Enable Reader Disks.  To do th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Put a DOS System Disk (with FORMAT.COM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COPY.COM on it) into Drive A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&gt;DISKCOPY A: B:   &lt;ENTE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When the computer says to put disks in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s, put the Enable Reader PROGRAM Disk into Driv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ut a blank disk into Drive B .  Then hit any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gin duplicating the Enable Reader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1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When the copying is done, the computer will ask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sh to copy another disk.  Take the disk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rives.  The disk from Drive B is your cop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able Reader PROGRAM Disk.  Put a label and a writ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tect tab on it.  Type    Y    for yes to te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hat you want to copy another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Now repeat the copy procedure THREE more tim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the computer's instructions.  Copy the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er MANUAL , and the TWO AUTOMATION DISK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last copy, type    N    for NO to tell the compu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want to make any more copi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ut the original Enable Reader Disks in a safe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ies from now on.  Next, you will put the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program on a System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Format a blank disk, putting the Operating System on it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cess.  To do th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Put the DOS Disk back in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&gt;FORMAT B:/S   &lt;ENTE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When the computer tells you, put a blank disk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B and hit any key to go ahead with the forma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When the formatting is done, the computer will a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if you wish to format any more disks.  Just hi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 N key to tell it NO .  The  A&gt;  prompt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.  You now have a formatted disk with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ing System on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e will now copy the Enable Reader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 .TBL default file. for the synthesizer you wish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 with. To do th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Put the PROGRAM Disk into Drive A , and the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just formatted into Drive B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Change to the Synthesizer Sub-directory using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ommand  CD\ 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COPY *.* B:/V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, TABLES INCLUDING THE DEFAULT TABLE,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 STARTUP FILES on the PROGRAM Disk will now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d onto your formatte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ISK IS NOW AN ENABLE READER SYSTEM DISK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USED WITH THOUSANDS OF IBM PC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1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this Enable Reader System Disk to boot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Enable Reader will automatically start up for yo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r disks are set up, you are ready to use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.  Chapter 3 gives a general summary of how to work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features.  Chapters 4 and 6 give detai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each of the commands.  Chapters 7, 8, and 9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on how to run the Automation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ection is for setting up Enable Reader with a h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f you have a computer with two floppy disk drive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t up your disks by follow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the previous section, then skip ahea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.6  AUTO EXECUTION  in this manual.  If you hav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a hard disk, proceed with the next s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"For Computers With A Hard Disk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UTERS WITH A HARD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Turn on your computer and go through the boot process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has to be Version 2.00 or high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f you want to listen to the computer's responses du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operations, you can use Enable Reader to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.  If your synthesizer is not yet hooked up to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, or you otherwise do not wish to run Enable Rea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se operations, then skip this step and proc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Step 3  to make copies of the Enable Reader Disk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Enable Rea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)  First turn on your synthesiz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: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ill set the default drive to Drive A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)  Put the Enable Reader PROGRAM Disk into Drive A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DIRECTORIES TO YOUR SYNTHESIZ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, type in the name of your version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Reader program, and then hit the  ENTER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To find out which name to type in, refer back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TION 2.1  VERSIONS OF ENABLE READER, or  S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3 CONTENTS OF ENABLE READER   DISKS, in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1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, if your synthesizer is the Votrax PS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ABLE_V.EXE   &lt;ENTE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 You should hear the Enable Reader Startup Mess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able Reader is now running.  It is set to spea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characters that are sent to the screen to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Make copies of the Enable Reader Disks.  To do th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 If the file  DISKCOPY.COM  is on your Hard Dis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ill set the default drive to Drive C 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 If the file  DISKCOPY.COM  is NOT on your H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, put a DOS System Disk (with  DISKCOPY.COM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) into Drive A 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:     &lt;ENTE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SKCOPY A: B:   &lt;ENTE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 When the computer says to put disks in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s, put the Enable Reader PROGRAM Disk in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 A and put a blank disk into Drive B . 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just one floppy drive, then just put the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er PROGRAM Disk  into Drive A ; the compu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prompt you to switch disks.  Then hit any 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begin duplicating the Enable Reader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)  When the copying is done, the computer will ask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ish to copy another disk.  Take the dis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 of the drives.  The disk from Drive B is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 of the Enable Reader PROGRAM Disk.  Put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a write protect tab on it.  Type    Y    for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ell the computer that you want to copy an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)  Now repeat the copy procedure THREE more tim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the computer's instructions.  Copy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Reader MANUAL, and two AUTOMA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last copy, type    N    to tell the computer t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want to make any more copi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ut the original Enable Reader Disks in a safe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ies from now on.  Next you will put the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program on your Hard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1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Copy the necessary files from the Enable Reader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onto your Hard Disk.  To do th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 Put the PROGRAM Disk into Drive A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 Change from C: to A: and change direcrtories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nthesizer you are working with. then change ba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:  For example, after the C&gt;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VOTRAX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From the C: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*.EXE C:/V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ENABLE.TBL C:/V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AUTOEXEC.BAT C:/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, DEFAULT, AND AUTOMATIC STARTUP FILES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Disk will now be copied onto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ARD DISK IS NOW SET UP TO AUTOMATICALLY RU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ABLE READER PROGRAM AND CAN BE USED WITH THOUSAND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BM PC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OULD LIKE TO CREATE AN AUTOMATION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WORDSTAR OR WORD PERFECT PROGRAM PROCEED WITH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THROUGH 6  BELOW.  IF YOU ARE NOT GOING TO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ON SUB-DIRECTORY THEN SKIP AHEAD TO SECTION 2.6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ECTION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It is reccomended that a special sub-directory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to run the Wordstar and Word Perfect auto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es.  Below is an example of how to create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into a sub-directory.  First, we create a sub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with the MAKE DIRECTORY command.  To creat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-directory for the Word Perfect Automation Pack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type from the C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kdir \wordper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or the Wordstar Automation Packag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kdir \wordstar &lt;ENTER&g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Now we need to change SUB-DIRECTORIES on BOTH Drive A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rive C:.  Then we will copy the Automation Pack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1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C&gt; prompt, change to the Sub-directory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\wordper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or the Wordstar sub-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\wordstar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ub-directory for Wordstar on the Automation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drive A: is accessed by  changing directories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D/ or Change Directory command. For example,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the contents of the sub-directory type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: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change to the Floppy diskette as the defa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WORDSTAR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command is typed the sub-directory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use.  Next we will copy all the fil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a:*.* c:/v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transfer all the files needed to ru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able Reader program and Superkey with the Wordst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Word Perfec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The final copy of files is to copy the Superkey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word processing program onto the newly cre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isk.  First, place the Superkey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: 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copy a:key.exe c:/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copy a:key.hlp c:/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, place the Wordstar Master diskette into Drive A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copy a:ws.com c:/v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copy a:*.ovl c:/v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17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copy all disks onto the hard disk in the s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-directory.  This is done by placing each disk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Drive A: and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&gt;copy *.* c:/v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When the  A&gt;  prompt returns, the copying is d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ub-directory in Drive C: is your Enable Rea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on Syst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 Take the disk out of Drive A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un the Auotmation Package, chan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that contains the Enable Reader auto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UN    &lt;ENTER KEY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able Reader automation package will automatically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r disks are set up, you are ready to use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.  Chapter 3 gives a general summary of how to work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features.  Chapters 4 and 6 give detai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each of the commands.  Chapters 7, 8, and 9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on how to run the Automation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have the Enable Reader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tart up for you whenever you boot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you will have to add a command for the nam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program to your  AUTOEXEC.BAT 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SECTION 2.6  AUTOEXECUTION.)  This is not necessary 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, so if you are not sure how to do this,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it for n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r Hard Disk is set up, you are ready to use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.  Chapter 3 gives a general summary of how to work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features.  Chapters 4 and 6 give detai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of each of the comma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  AUTO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DOS Operating System looks for a specific Startup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AUTOEXEC.BAT  when it first starts up.  If this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on the disk, then the computer executes the instru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before turning control of the computer over to yo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iscussion is only a short example of how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startup file.  For a more complete explanation, re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SDOS manual for the sections on COPY and on BATCH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 MANUAL        CHAPTER 2-1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PROGRAM Disk contains an  AUTOEXEC.BAT 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rtup file contains only three instructions. 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will load and run the Enable Reader program, a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nter the date, and then ask you to enter the ti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structions are the same as could be typed in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when running the Operating System.  Using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file means you do not have to type the nam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program every time you startup the machine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file can be created from the Operating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to use a word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cedure was used to create the file we suppli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ype     COPY CON: AUTOEXEC.BAT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ype     program name  (eg. ENABLE_V.EXE)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ype     DATE       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ype     TIME       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Hit the  F6  key, then hit the  ENTER  key.  (NOTE:  The F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enters a  CONTROL Z  , so if you want, you can h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the  CONTROL  key, tap the  Z  key, relea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key, and tap the  ENTER  key for this step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then creates the  AUTOEXEC.BAT  file and saves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k.  From now on, every time you start or reboo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this disk, the instructions in this fil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firs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 instructions for creating an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System Disk on a floppy disk, then the  AUTOEXEC.B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that disk will automatically start Enable Rea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boot your computer with that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booting from a hard disk, chances are that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s an  AUTOEXEC.BAT  file on the hard disk.  If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to start automatically when you boot the h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you need to add the name of your Enable Reader program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 AUTOEXEC.BAT  file.  You can do this by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ontents of  AUTOEXEC.BAT , and retyping 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with the name of the Enable program inserted.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 word processing program to add the Enabl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UTOEXEC.BAT .  The Enable program gets inserted in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commands AFTER any hard disk initialization command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FORE any other commands.  If your hard disk doe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ave an  AUTOEXEC.BAT  file on it, you can just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file from the Enable Reader PROGRAM Disk o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.  Putting the name of your Enable Reader program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OEXEC.BAT  file on your hard disk is not re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at this time, so if you are not sure how to do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kip it for n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CHAPTER 2 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