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PTER 4  FUNCTION KEYS (Continu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NTROL KEY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 CONTROL KEY SET is designed to give you the s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review as the "CROSS PATTERN", similar to the Wordst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program.  The Left Hand Keys use the s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s the Reading Keys, and are only redefined to a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representation of the video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easy to remember, since the screen and the keys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physically.  This means that the UP function is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ow of the letter keys, and the DOWN function is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 For example, CONTROL E  moves Up a line, and  CONTROL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Down a line.  To read data left to right, or from righ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the WORDBACK, BACK, STEP, and WORD keys are on the  A, 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F  keys.  For example, CONTROL A  reads a Word Back,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reads a letter Back, CONTROL D  reads a Step forward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  reads a Word forwar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t gives the Keystroke and Summary for all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ntrol Keys, starting on the top lin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 W E R T Y U I O P), and read from left to righ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Q = QUIT         STOP THE SYNTHESIZER FROM SPEA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 = HOME         MOVE POINTER TO TOP LEFT OF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E = UP           MOVE POINTER UP ONE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 = PAGE         READ THE ENTIRE VIDEO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 = WORDBACK     MOVE BACK AND READ PREVIOUS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 = BACK         MOVE BACK ONE COLUMN AND READ LET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 = STEP         READ LETTER AND MOVE AHEAD ONE COLUM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 = WORD         READ WORD AND MOVE TO NEXT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Z = TRANSLATOR   TRANSLATE LETTERS TO WHOLE WO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X = DOWN         MOVE POINTER DOWN ONE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 = CURSOR AT    SPEAK READ MODE CURSOR POS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LEFT HAND CONTROL KEY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 COMMAND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Keys are used to send sets of commands to the 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There are four programmable Command Keys,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that allows direct typing to the synthesizer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arameters quickly without redefining the programm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Q as in QU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USER DEFINED SINGLE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TOPS SYNTHESIZER FROM SPEA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Key is used when you do not want to hear all the 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sent to the synthesizer for processing. 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the synthesizer you selected when you placed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If you have access to another style of synthesizer,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programmed using the COMMAND SETUP Key.  The QUIT K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embedded in the LINE, JUMP, ENDPAGE, PAGE, and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Keys.  When you reprogram it, it will work with all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t is embedded in.  The QUIT KEY will speak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at all times when it is used at all HELP levels an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ilent Macro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Key was the first function key to be programme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nable Reader 1.0 program in 1983.  Even thoug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group was thrilled to have a driver, the need for sil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pragmatic.  You can type the QUIT Key whenev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routine ends and returns to the Read Mode Monitor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Key is also available in other functions that hav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hanging up the synthesizer for minutes whil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ful of data is being transmitted to 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Jump, Endpage, Page, Window Read 6, 7, 8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4.4 Reading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up, Command Set 2, 3, 4:  Section 4.5 Command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ESCA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E as in ECH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OPEN DIRECT TYPING TO SYNTHESIZ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opens a channel for direct typing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No characters are filtered, and caution 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not to send commands that might shut down the synthesiz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parameters that may not be need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characters are sent to the synthesizer, they are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spoken until the synthesizer receives a special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commands it to speak.  Then it will speak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have been sent to it since the last time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at control character.  You normally don't hav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is aspect of using the synthesizer; if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have been sent to it for a certain "delay" perio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able Reader AUTOMATICALLY sends the control character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synthesizer to speak.  The DELAY Command, given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the  NUMBER 0  key, adjusts the length of this "delay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ESCAPE command for sending SYNTHESIZER COMM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the synthesizer, you do NOT want to have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automatically sent to the synthesizer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your command sequence.  For this reason, you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DELAY level is long enough for you to fin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command sequence before the characters ar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DELAY to OFF, no synthesizer control charac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aking will be sent at all, so you can then take as lo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ant to type in the command sequ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LAY level before you execute the ESCAPE comman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 DELAY level once you return from the ESCA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Execute the ESCAPE function by typing the  E  key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(NOT the  ESCAPE  key on the keyboard), and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nished sending characters to the synthesizer, hi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key on the keyboard to exit the ESCAPE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is used when you would like to experiment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, or change commands quickly with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gramming the Command Keys.  When you find the rat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or pitch that is most comfortable for you, make a not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e of the COMMAND SET Keys with those values whe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rt up the progra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up, Command Set 2, 3, 4:  Section 4.5 Command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COMMAND SE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NUMBER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SET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PROGRAMS COMMAND SET KEYS 2, 3, 4  WITH COMMAND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EECH SYNTHESIZ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UP Key is very similar to the WINDOW SETUP Ke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oth allow you to select keys to be programmed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UP Key will prompt you for either the Number 2, 3, 4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QUIT Key.  The COMMAND SETUP Key then takes any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except the CARRIAGE RETURN, and sends it to a 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uffer assigned to each specific COMMAND Key. 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et of commands is sent to the synthesizer whenever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COMMAND SET key you programm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UP key can be exited at any time by typ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, or it will exit when the buffer is full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UP key does not allow you to make corrections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the wrong character, exit with a CARRIAGE RETUR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agai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 3 Key is the program default key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synthesizer when the Enable Reader 3.0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rts up.  If the synthesizer has a problem that w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restarting it, the COMMAND SET 3 key could be us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default it to its original setting.  It w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not to reprogram this key until you have dedicat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 COMMAND SET keys, and do not change the default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 SET 2 ke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for your synthesizer are contained o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heet in the manual, as we are receiving m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s to what other users ne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UP Key is used to program function keys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ates of speech, pitch, voice type, setting up a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and whatever functions your synthesizer will allow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.  Once the values are set, they can be sent with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keystroke.  One of the tricks we have found useful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ram the synthesizer to quit speaking as the last comm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tring of commands, or to program the QUIT key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 so they are sent every time you type the QU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 2, 3, 4:  Section 4.5 Command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mbedded Quit Keys, such as Line, Jump, Endpage, P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indow Read 6, 7, 8:  Section 4.4 Reading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COMMAND SET 2, 3, OR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NUMBER 2, 3, OR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USER DEFINED SINGLE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ND PRE-PROGRAMMED SET OF COMMANDS TO SYNTHESIZ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 Keys send either the defaults they c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with, or the commands you defined.  The key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tself and then send the command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ET Keys are typically programmed for the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program you are running.  If you are working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need them spelled one at a time, you could sen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put the synthesizer into single-character mode.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gram one for the best text-reading voice i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If you are working with abbreviations, you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the synthesizer to use its exception table.  Onc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lock is set up, you could program one key to tell you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applications are numerous and dependent o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up:  Section 4.5 Command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4.5  COMMAND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 SYSTEM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Keys are used to control the source of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output to the synthesizer.  For example, mos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hear is being printed on the video screen.  If you di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hear it, or it was printed to the screen ou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so it did not make sense, you could turn off the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synthesizer.  Also, if the program did a lo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the screen that would be confusing, such as constant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ing menus or word wrapping lines in a word processor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urn the Video output OFF, and turn ON the Direct Typ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nthesizer.  This would allow only the data you typ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oken, and not have spoken what is printed to the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Video and Type are ON, the key will be spoken twice 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hen it is typed, and once when it is printed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is advisable to have only one on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VIDE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V as in VIC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O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 ON OR OFF THE VIDEO OUTPUT TO THE SYNTHESIZ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Toggle will turn ON or OFF the output from the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synthesizer.  When the video is off, nothing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be spoken.  The video is toggled ON w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3.0 System is first started up in the machi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Key is used when running programs that print data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out of order.  Some programs will print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up; others will print pieces in diffe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o make it look as if the screen is instantly fill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s sighted people can not watch all the area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imultaneousl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pplication of turning off the Video Output is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dems with Host Computers.  Instead of listening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enu, once you have learned them you can turn of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and verify that the data is there with the WINDOW REA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Read 6, 7, 8:  Section 4.4 Reading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:  Section 4.6 System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TY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MMA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O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 ON OR OFF DIRECT TYPING FROM THE KEYBOARD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HESIZ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R Toggle will turn ON or OFF the direct output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o the synthesizer.  The TYPER key is defaulted O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able Reader 3.0 system is first star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When the TYPER function is ON, and the Video Outpu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nt to the synthesizer, the character will be spok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, or "echoed".  The TYPER Key is generally used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utput OFF.  It is difficult to provide rules when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, except to use it when the Video Output is confus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the video screen has been bypas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4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R Key is used when a program bypasses the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(the point that all text going to the screen must p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f it is to be spoken).  Many programs will actually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iently when they bypass the video, or when you tu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video output to the synthesiz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:  Section 4.6 System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DE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NUMBER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FIVE LEVEL TO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LECTS DELAY STATE WHEN SYNTHESIZER IS FORC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AK ITS BUFFER CONT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Key is a five level toggle that selects when a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sent to the synthesizer to cause it to speak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in its buffer.  The levels are set by press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zero, and listening to the level that is set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evel is one half second.  This means that when the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input is sent to the synthesizer, a half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gins counting down.  If no new input is sent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before the delay times out, a control character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force the synthesizer to speak.  The delay can be tur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completely.  The other four levels are INSTANT, HALF SECO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OND and TWO SECOND intervals.  Instant delay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quarter secon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Key is used to hear input to the screen that doe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erminator that would cause the synthesizer to speak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ith programs and the operating system prompts that a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put on the same line.  Although some synthesizers h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unction built in, they do not allow enough control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unction is also valuable when entering data into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The AUTO key allows what is typed to be immediat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d, a character at a time; yet most of the time it is eas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coherent to enter data in whole words.  When en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 data, you just pause for the delay time set,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be spoken to yo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:  Section 4.2 Help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4.6  SYSTEM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CHAPTER 4 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