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 WORDSTAR INTEGRATION AND AUTO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on how the Enable Reader Speech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s with the Wordstar wordprocessing program is no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on using Wordstar.  There are many good manual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ruct the novice through the expert on how to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o achieve your intended results.  This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ll be limited to setting up and using the Integ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running the automation package, and using th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systems. We suggest that you listen to the enti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able Reader Speech System, including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Wordstar, or continuing with the chapter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and SUPE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problem with Wordstar as it pertains to blind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doesn't speak at all.  The text and menus are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screen, so they bypass any attempt by a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to send them to a synthesizer for speech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lessing in disguise, for if Wordstar spoke every men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every character as it was typed, and reprinted every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ewritten when it was justified, the program w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able in a different w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ble Reader Speech System has developed a series of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un wordprocessing programs efficiently.  By tur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ll Video Output to the screen, and turning on Direct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nthesizer, the text that is typed is spoken exactly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tered.  The wordprocessor on the other hand is sil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many different background duties, such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wrapping at the end of the line, or spreading out the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flush with the right hand margin, or display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line-column position of the cursor after every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ing this speak makes the use of a wordprocessor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egration keys, the use of Wordstar is made qu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By setting up separate tables with the TABLE SAV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key, the user can configure each table to a separat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, we have provided 18 such screens.  There are e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MENU Tables, and ten SUB MENU Tables for th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screens we have provided will be discus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nd a complete listing of what has been change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 is printed at the end of 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run the WORDSTAR automation packag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of both WORDSTAR 3.x and SUPERKEY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ies producing these product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und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OVERVIEW OF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tar program is very powerful and can give you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ordprocessing capabilities to do profess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 It is a recognized world standard with mill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using it.  One of the best features of the progra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oesn't use any graphics, and all of the commands a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straight text.  The entire program is menu dr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like the Enable Reader Speech System, it allows you to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evels of Help as you become more proficient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in Wordstar are very similar.  In the PRIMAR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n the screen has th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, and the page-line-column position of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next seven lines are the menus of command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hange depending on which menu you hav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line is a ruler line that shows how long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gins) will be.  From line 10 to line 23 is the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you will be working with.  The bottom lin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commands that are available on th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typewriter keys.  These are not necessary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the same as the ones available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many different menus and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bles, we suggest that you liste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hen running WORDSTAR, in order to hear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design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ll other menus can only be accessed from the Main Men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menus will return you to the Main Menu.  The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place you can enter or edit text, and so its tab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only tables that have the Matchup Integration tur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 GETTING STARTED WITH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install the Enable Reader Speech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package, the SUPERKEY programs, and WORDSTA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ructions in Chapter 2 - GETTING STARTED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ordstar program needs an overlay, or when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ystem looks for a table, they will both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sk drive, and the same sub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done and the Enable Reader System is 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just type the word INIT and press E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uperkey so it is compatible with ENABLE READER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RUN and ENTER to start the Wordstar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hear is the Enable Reader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program version and synthesizer type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rompt for the automation package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choices.  First, if your system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you should start Wordstar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1 or F2 function key.  If your system does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you should select the F10 ke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enter both date and time.  Then continu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F1 or F2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will automatically load the Dictionary for the Vo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 (DECTALK does not use the Dictionary Feature) 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of Wordstar.  Once there, it will selec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ile and prompt you with "Enter filename to edit?"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Enable Reader table for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F2 key to go to the OPENING MENU,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direcory of files, the OPENING MENU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into the Enable Reader program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viewed the Directory, you can continue by typ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o load a document file.  You must use F3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automation package proceed with upload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able Reader and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line of the OPENING MENU are the words "not edit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have not specified a file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on.  Under the OPENING MENU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SOPEN table has the window keys set up to read the menu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 All Menus in Wordstar are divided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o four panels of data.  The Enable Reader Window Key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nfigured to read these panels and other pertinent data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In this menu there are three panels, so the 6, 7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 WINDOW keys are set up to read them.  The NUMBER 9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set up to read the Directory printed below the Menu. 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discussion is the complete set of table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hat each table is configured to read on each menu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top, bottom, left, and right boundaries of each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nel that is read by using the NUMBER 6 key describ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vailable as Preliminary Commands and Commands To Ope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second panel has File Commands, and the third pa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ystem Commands and Wordstar Options.  It would be advis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se panels with an appropriate manual to learn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options available will do.  We are only inter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"Open A File" Section in Panel One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After practicing using the the Window Reading keys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panels, return to the Input Mode by typing the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 SHIFT comb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OPENING MENU type the F3 Key. This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and prompt you to "Enter filename to edit?"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tion key choices- F1, F2, F3 - end at this prompt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ession type in the filename of the file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The file is named  TESTFILE  (spelled t e s t f i l 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ENTER key and wait approximately ten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program will load the file and print the Main Men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t this time we will type the CONTROL SEMI-COLU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ynchronize the automation packag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Votrax Package you will hear the messag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 words INPUT DATA.  If you are using the 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will hear the words MAIN MENU spelled to yo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PUT DATA. You are now in the MAIN MENU tex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ction of WORDSTAR with the file TESTFILE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and Superkey programs synchronz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chronization is always performed when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rom another menu by typing the CONTROL SEMI-COLU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t will automatically upload the Enable Rea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able and the SUPERKEY macro file.  This is necessa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automatic uploading available.  Both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PERFECT automation packages require this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d returning to the MAIN MENU text edi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 with this short tutorial on using the M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outing feature of Enable Reader there are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to help you ru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jor areas are the INTERACTIVE TEN KEY pa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RE-DEFINED ALTERNATE KEYS for automatic up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Tables and SUPERKEY macro files, and thir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 time HELP SYSTEM that is available to expla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at that specific menu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amine each of the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N KEY PAD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scribe the INTERACTIVE TEN KEY PAD review mo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scribe the SUPERKEY program in gener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program is very powerful and the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has made the documentation available on dis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  The following discussion is not a tutorial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but just a brief explanation of how it work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examination of how to use SUPERKE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9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is a macro key generating program.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your own function keys that will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review data from the screen or a combination of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reate macro function keys -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word processor.   The Inteactive Metho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tions while the program you are creating them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It does this by allowing you to define a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nd then opening up a key definition buffer tha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 you type them.  When you type the key you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keystrokes back and execute just as if you typ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key pad is two levels of keys.  The top level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s they are printed on keyboard. 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type the up arrow, the home key when typed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KE character, and so on. When the NUM LOCK KEY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key pad will toggle into number mode.  Then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type the number 8, the home key the number 7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SUPERKEY macros are uploaded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nchronized by typing CONTROL SEMI-COLUN. 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screen review functions of the Enable R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osr movement functions of WORDSTAR.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text on the screen, and at the same tim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wordprocessor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VE TEN KEYPAD is designed in a very logic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ree by three square block of nine numbers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7, 8, and 9. The next three down are 4, 5, and 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ree are 1, 2, and 3.  The first line reads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reads words, and the bottom line reads lines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any line reads previous, the center colum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the right column read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NUM LOCK is on, you can read the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next character, word or line and have WORDSTA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out having to manually enter the READ MODE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the INTERACTIVE TEN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TEN KEY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      |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NUM LOCK      |    SCROLL   LO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7          |  8          |  9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  |  PREVIOUS   |   CURRENT   |    NEXT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|_____________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4          |  5          |  6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  |  PREVIOUS   |   CURRENT   |    NE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|_____________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1          |  2          |  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 |  PREVIOUS   |   CURRENT   |    NE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|_____________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INSERT       |        DELE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ajor structure is the RE-DEFINED ALTERNAT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uses the Control keys to change to differnet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utomation package uses redefined ALTERNATE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tter to automatically upload the Enable Reader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macro for that menu.  For example, if the CONTROL 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, WORDSTAR will move to the BLOCK MENU.  If ALTERNATE 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automation package will upload the table and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OCK MENU,  and then proceed to the BLOCK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hen you are done with the block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just type CONTROL SEMI-COLUN to re-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th Enable Reader and SUPERKEY.  Whene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entered from the MAIN MENU, the words INPU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  Whenever the MAIN MENU is re-synchronized the word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 be spoken (the DECTALK will Spell MAIN MENU)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-DEFINED ALTERNATE KEYS and their WORDSTAR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MENU       WORDSTAR KEY    RE-DEFINED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               CONTROL K       ALTERNATE 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CONTROL J       ALTERNAT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          CONTROL O       ALTERN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CONTROL P       ALTERNAT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LTERNATE keys have uploaded the table for Enab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review mode and read the choic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ad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how to proceed you can use the fi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to you- the RUN TIME HELP SYSTE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menu using the RE_DEFINED ALTERNATE KE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the table  for Enable Reader and the SUPERKEY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ut a RUN-TIME HELP SYSTEM as well.  At any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LTERNATE I key and the current screen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creen of help text.  You can read this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AD MODE using the CONTROL LEFT OR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PAGE (P as in POPPY) key to review the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able Reader Screen Review Functions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view the HELP text more thoroughl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reviewing, exit the READ MODE by typing CONTROL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.  Then type the ESCAPE KEY to remove the RUN TI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return the original screen you were working wit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key that will be useful is the MENU IDENTIFICATION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OL V and the menu line will be read.  Use the inser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insert mode in wordstar.   Now we are read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 tutorial on using the MATCHUP CURSOR ROU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abl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  USING MATCHUP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able for the Main Menu is loaded, the Enable R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ystem is set up to read the Main Menu Panels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function is configured and turned on, rea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Section 7.5 of this manual, with the parameters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 used with Wordstar, should be review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section that describes how to initial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up Function; read Integration Keys CHAPTER 6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is divided into four panels.  WINDOW READING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7, 8 , and 9 will read each of these panels left to r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NUMBER 6 WINDOW key will read the left-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, NUMBER 7 key will read the panel to the right of 6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 All windows for the menus are designed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s from left to right, with keys 6 to 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6 key reads the panel describing the keys for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for the Scrolling of the text that is visibl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e NUMBER 7 key reads the panel describ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or the Deletion of text.  The NUMBER 8 key reads the pa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scribes Miscellaneous functions, such as reforma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, tabbing over, and inserting lines.  The last pan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y the NUMBER 9 key, is the list of other Menus that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from the main menu.  Each of these PRIMARY MENUS h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corresponds to it, and the HELP Menu has ten SU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with corresponding tables to read the many screens of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en using Wordst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Menu on line nine is the Ruler Line.  It shows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argin is, and where word wrapping 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boundaries are.  This is not used for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et the Wordstar program starts up with i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; so we have created the tables around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Ruler Line is the Text Buffer that we are workin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.  With Full Help ON in Wordstar, the area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arts at line 10 and ends at line 23.  If less help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Wordstar, the Main Menu does not appear and the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tarts at line 1 and extends to line 23.  If you be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enough with the Main Menu Commands to turn of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can reconfigure Matchup Integration for the full s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bottom line of the screen is always the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Line of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atchup Integration is easy.  When you first en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 to load the table for the Main Menu, the curso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at the top left corner of the Text Buffer.  By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  (as in WATER) key to read words across the line, we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the right, through the text.  If ther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e want to Matchup to , we just type the  K  (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AYAK) to move back and read the previous word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s that you are at the beginning of the word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CONTROL L  (as in LIMIT).  Wait until you hear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UP" spoken.  You are now back in the Wordstar program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act location.  You must always wait until you hea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MATCHUP" spoken before typing anything, as i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the matchup process.  Let's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ntence written on the line is "This is a tes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.".  Use the  W  key to read "This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", and the  K  key to confirm the word "test".  Now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L (as in LIMIT), and wait for the word "Matchup"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.  Reenter the Read Mode and use the  W  key to re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It should be "test".  The entry point at the top lef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uffer has been changed, and the new entry poi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ord you matched up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ove the cursor to another position on the screen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(as in DELTA) key.  This will move the cursor dow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position.  Type the  D  key five times.  Then type 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WATER) to read the word at this position.  It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Buffer".  If it is, then reconfirm it by typing the  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KAYAK) key to move back and read the previous word.  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ype CONTROL L , to Matchup to the word "Buffer".  Wa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the word "Matchup" spoken.  It may take thre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conds.  Now reenter the Read Mode and use the  W  ke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word.  It should be the word "Buffer".  If it is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ntry point is at this position.  Once you have Mat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something in the text buffer and you are in the Word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can use the many different keys to edit, ins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insert printer commands, or delete te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ules for using the Matchup Integration that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.  If you attempt to Matchup and violate on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, you will hear an error message.  The five rul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up are explained in detail in Chapter 6 Integ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and should be reviewed at this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  CREATING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ables for wordprocessors is not difficult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or has a consistent layout.  It requires find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window positions, and saving the tables back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Upgrading windows are easy when you become accustom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BLE SAVE OR LOAD function.  It might be easi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ables by a number system during the first pass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rocessor, and then go back and rename them on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et of tables has been cre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the table for the Main Menu, we located the top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s and entered them into the windows.  Next we turned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ctuation that interferred with the speech, such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ines that separate the panels.  And finally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he Matchup function.  This table was saved back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s "WSMAIN.TBL".  Another table was made that def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or the first three Menu panels, and the NUMBER 9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et up to read the text buffer.  This table was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READ.TBL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gives the names of the tables, and a bri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where they are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MENU T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OPEN.TBL     USED WITH FIRST SCREEN CALLED OPEN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IN.TBL     USED WITH THE MAIN MENU TO READ FOUR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READ.TBL     USED WITH THE MAIN MENU TO READ TEXT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EFT THREE PANELS OF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BLOCK.TBL    USED WITH THE BLOCK MENU TO READ FOUR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QUICK.TBL    USED WITH THE QUICK MENU TO READ FOUR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PRINT.TBL    USED WITH THE PRINT MENU TO READ FOUR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CREEN.TBL   USED WITH THE ONSCREEN MENU TO READ FOUR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HELP.TBL     USED WITH THE HELP MENU TO READ THREE PAN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EX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TEN SUB MENUS used from the HELP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INDEX.TBL    BRIEF INDEX OF WHERE TO FIN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LEVEL.TBL    USED WITH THE HELP LEVEL SET 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PARA.TBL     USED WITH THE COMMANDS FOR PARAGRAPH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FLAG.TBL     USED WITH THE SCREENS THAT DESCRIBE THE FLA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IGHT H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OT.TBL      USED WITH THE SCREENS THAT DESCRIBE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KNOWN AS DO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TATUS.TBL   USED WITH THE SCREEN THAT DESCRIBES THE TO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SCREEN KNOWN AS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RULER.TBL    USED WITH THE SCREEN THAT DESCRIBES THE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RGIN.TBL   USED WITH THE FIVE SCREENS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S, TABS, AND USING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RKER.TBL   USED WITH THE SCREENS THAT DESCRIBE BLOCK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OVE.TBL     USED WITH THE SCREENS THAT DESCRIBE MOV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many of the Help screens will use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ten lines of the screen above the text buffer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, they will scroll the text buffer down that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.  Each of the following charts of the tables sav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has the number of lines to scroll back up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Z  (as in ZEBRA) scrolling key in Wordstar. 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moved down the screen, it does not change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text buffer, and you may find it unnecessar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text back to its original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  WORDSTAR TABL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OPEN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OPEN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33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33       54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54       79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10      15       00       79   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MAIN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28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28       39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9       60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02      08       60       79      PA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L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LINE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LINE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COLUMN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COLUMN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WRAP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READ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28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28       39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9       60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10      23       00       66      TEX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ITIAL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LINE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LINE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COLUMN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COLUMN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WRAP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BLOC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BLOCK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17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17       38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8       59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02      08       59       79      PA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L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QUIC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QUICK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28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28       39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9       60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02      08       60       79      PA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L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PRI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PRINT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17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17       38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8       60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02      08       60       79      PA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ONSCREE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SCREEN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19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19       39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39       60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02      08       60       79      PA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: 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HELP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08       00       34      PA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2      08       34       54      PA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2      08       54       79      PA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10      23       00       66      TEX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I INDEX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INDEX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79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0       00       79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L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H DISPLAY AND SET HELP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LEVEL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2      10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, COMMA,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B PARAGRAPH REFORM (CONTROL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PARA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0       00       66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1      08       00       66      SCRE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L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F FLAGS IN RIGHT MO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FLAG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D DOT COMMANDS, PRIN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DOT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0       00       66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S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STATUS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2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0       00       66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DENTIFICAT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R RUL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RULER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4      11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M MARGINS AND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MARGIN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66      SCREENS 1, 3,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0       00       66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01      09       00       66      SCREE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P PLAC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MARKER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1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01      12       00       66     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ADER 4.0         OPERATIONS MANUAL         CHAPTER 7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NAME:  V MOV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:  WSMOVE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    BOTTOM    LEFT    RIGHT 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6    01      10       00       66     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                                 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= ZER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L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UP INTEGRATION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= ON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EVEL =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FIL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, GREATER THAN, VERTICAL LINE, EXCLAMATION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7.5  WORDSTAR TABL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CHAPTER 7  WORDSTAR INTEGRATION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