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EC - The most powerful editor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EC is an Editor for Productivity,  Enjoyment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rovides overlayed windows, multi-tasking, concurrency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graphics,  text editing,  word processing,  and 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  in one  package.  It represents  a new generation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s!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EC is an ideal tool for people  who organize thei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pters  or modules,  who create  their documents  from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documents,  and who illustrate their documents  with tab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raphics.  (See the EPEC demo  program for examples!)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at EPEC has excellent new concepts in writing doc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mpare what  EPEC can do with your current and  futu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! If you want to get more work done in smaller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ore creative  documenting,  or have fun in your  editing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PEC is what you need!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major project produced  by EPEC is EPEC itself. 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 in  writing all the source  programs, EPEC User's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PEC demo program, and this document.  It has been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cellent tool, and it will also work ideally for you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