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IANSOFT(R) CHURCH CON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2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BM PC                     IBM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mpatible             an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C DOS 2.0 (or higher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 DOS 2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5 by Via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. D. 1, Box 36, Glen Gardner, NJ 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*  *  W A R N I N G  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and manual are both protected by U. S.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w (Title 17 United States Code).  Unauthorized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/or sales may result in imprisonment of up to one y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es of up to ten thousand dollars (17 USC 506).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ringers may be subject to civil liability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 part of this program or documentation may be reproduc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 whatsoever without the written permission of V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poration, R.D. 1, Box 36, Glen Gardner, New Jersey 088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NSOFT is a registered trademark of Via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BM PC is a registered trademark of International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Requirements                            i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Capacities                              v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NSTRATION DISK Information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TTING STARTED -- HOW TO BEGIN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Up System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otals of Contributions to Date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up System                                2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 Down System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A Main Menu Option                   2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ly, Quarterly and Year-End Routine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                                        2-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            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/Change Commands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   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EXPLANATION OF MENU OPTIONS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ibution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Contributions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mber Update Menu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New Member                      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Member Information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List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Totals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Reports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urch Directory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abels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and Tal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Time and Talent Disk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Time and Talent          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 Time and Talent Directory      6-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 Time and Talent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Time and Talent Categories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tilities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Quarter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End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 Member Index      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 Contribution Index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 Time and Talent Index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Status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ranslate (Member and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for Word Processing)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 Other Editing Techniques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B  Disk Space Allocation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C  Update Program Disk         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NDIX D  Hard Disk -- HARD DISK PROCEDURES       8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PPENDIX E  Church Log              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                                    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VIANSOFT(R) Church Contribution System will save you tim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 information at your finger tips, and allow you to proce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ibutions, member summaries and reports more effici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I M P O R T A N 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insure satisfactory results with the VIANSOFT(R) Chur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ibution System, continue to use your present system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llel with VIANSOFT(R) until you have seen that all featur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working as you expec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touch actual disk surface (in unprotected are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write on disks with anything but a felt tip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put the disk in its protective jacket when not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store disks as far away from magnetic fields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(including disk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make backup copies of any data disks you used at the end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session.  Have at least two backup disks for each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 and altern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touch disk drives while they are operating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d light usually indicates that the drive is opera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change disks unless tol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exit program by typing  q  (for Quit) from the MAIN MENU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use tractor and friction feed simultaneously on the printe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clean disk drives in accordance with recommendation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WAYS look at bottom of screen for a message when you hear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VER remove disks from disk drive unless told to do so or af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it the program (type q for Quit from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wer any single letter response in upper or lower cas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ware:      1.  IBM PC Computer or compatibl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128 K Memory (minimum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wo 5 1/4-inch double-sided dis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rives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--OR--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ne 5 1/4-inch double-sided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and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80 column monitor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Compatible printe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ng      PC DOS 2.0  (or higher)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: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OR--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 DOS 2.1  (or higher (for compatible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nguage:      TURBO Pascal -- Comp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:         High quality, 5 1/4-inch floppy doubl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ded, double-density soft-sectored disk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 boxes of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:         9 1/2 x 11"  fanfold (for tractor feed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      Use pressure sensitive or dry gum labe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bels:        3 1/2" x 15/16"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ngle column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YSTEM 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APAC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s   273 Church Members per disk (unlimited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      Number of church members limited only by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 space available (maximum approx. 2175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Easy entry of contributi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Two formats for Member Summary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Contribution List by date (Ledger Sheet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Contribution totals for period of time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Mailing Labels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Member Directories with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mily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velop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dg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ntributions to Dat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 Translate member contribution data files for Wor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ime and Talent Directory by Category or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EMONSTRATION 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MONSTRATION DISK  You may use the VIANSOFT(R) DEMON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 to work through the System.  You can 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phases of the System.  All func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erational.  Test information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luded.  Some of the features are 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a specific number and the church na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ress will not appear on the heading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orts.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structions, when you see the 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readme     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ORDER            Write the church name and address (as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ear on the report and directory headings)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urch Name:  35 spaces per line, 2 line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ress:      35 spaces, 2 line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ity, State, Zip:    35 spaces, 1 lin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il the above name and address information to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an Corpo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. D. 1, Box 36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len Gardner, NJ 0882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lude a check for $60.00 (sixty dollars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 will send you the password that will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EMONSTRATION DISK into a working disk,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w up-to-date DEMONSTRATION DISK and a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tailed instruction manual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$2.50 for 1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ipped within 48 hours of receipt of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certified check or money ord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therwise allow four to six week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W TO BEGIN ---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 YOUR TIME. DO NOT RUSH THROUGH TH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following procedure for Set Up System will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don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fer to the monitor screen between each ste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see how the instruction in the ma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ares with the display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off each step as you comp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NO.       Note:  If you have a hard disk system, tu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APPENDIX D (8-4) for the Set Up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       Read the instructions suppli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uter system on its proper hoo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on.  Follow the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       Take 10 new blank disks and label as follow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se felt tip mark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DOS Copy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Program Disk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Program Disk BACKUP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 Member Informa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 Member Information Disk BACKUP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.  Member Information Disk BACKUP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.  Member Information Disk / ARCHIVE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.  Time And Talent Informa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.  Time And Talent Information Disk BACKUP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.  Time And Talent Information Disk BACKUP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     (Do not turn computer system power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 DOS Disk (PC DOS or MS DOS) in dri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abel side up).  Close the door or 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       Put blank disk you just labeled DOS Cop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B.  Close the door or 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ways close the door or latch to th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fter a disk has been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Turn computer system power on.  Print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, then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r computer system sets the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, skip steps 6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        When disk drives stop,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(m/d/y), then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        For the ti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 ...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         On the screen, you see:  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diskcopy a: b:    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        Disks are in correct drives.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0.         Always wait for disk drives to stop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ing on to the next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another?  Type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       Remove DOS (original) from drive A.  Put i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.         Remove DOS Copy from drive B, and place i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         Put the new blank disk you labeled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        Type: format b:   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5.         Be sure the disks are i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s. 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        Always wait for disk drives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ove the MEMBER INFORMATION DISK from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7.         Format another?  Type:  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8.         Put the new blank disk you marked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LENT INFORMATION DISK in drive B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         Always wait for disk drives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another?  Type: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0.         Remove the TIME AND TALENT INFORMATION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1.         Put the new blank disk you marked PROGRAM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         Type:   format b:/s   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3.         Be sure the disks are i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s..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         Always wait for disk drives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at another?   Type:  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.         At the A&gt;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a:diskcopy.com b:   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6.         When disk drives stop, remove DOS Copy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7.         Put the VIANSOFT(R) Church Contribution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NSTRATION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.         At the A&gt;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a:church.* b:   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9.         After disk drives stop, remov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stop at this point (turn off the computer system) or yo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continue to the next section of the set 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P and       If you hear a beep while working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        System, look at the bottom of the screen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ssage.  The beep indicates that a key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en pressed that is not allowed at that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when an important procedure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rought to your attention.  The message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ll you what has happened and what you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ember, refer to the monitor screen du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ch step (Step number 4 on)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structions in the manual should corresp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display on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C&gt;, type cd\ch     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 (Do not power up system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Place the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     Place the MEMBER INFORMATION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       If you are continuing from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, you should see an A&gt;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o the left of the cursor - the 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lin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r computer system is not powered u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rn on the power at this time.  (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estions for date and time.  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each as you did bef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      Type:   church      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ember, wait for disk drives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The title Screen and Copyright Notice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ANSOFT(R) Church Contribution Syste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played on the monitor.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lor (Y/N)?  Type: y (for Yes) or n (for No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        The MAIN MENU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menu is a list of options of which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one.  Look at the MAIN MENU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        Type: s (for Set Up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        You see: DEMONSTRATION DISK (with V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poration's name, address, and phone numbe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the screen.  Refer to monitor screen.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y edit/change this information as dir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         Look at the list of choices across the bot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       Type: n (for Name and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       The cursor (blinking underline) is positio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 the asterisk at the top of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.         Press the DEL (Delete) key to erase this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URCH         There is space set aside for the Church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  (2 lines of 35 characters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Church Name and Address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ctly as received from Vian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Type your Church Name (1st line) 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       Press DEL key to erase this next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     Type Church Name (2nd line, if nee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just ......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       Press DEL key to erase this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        Type Address. 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        Type Address (2nd line, if needed).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just 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        Press DEL key to erase this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        Type City, State and Zip. ..........Press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         Press DEL key to erase this lin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         Type Phone Number (with or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 code).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.          Answer question for color again. (Col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?) Type y (for Yes) or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2.          If the above Name and Address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ly displayed .............. Press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Hold the CTRL key down and press the letter 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          If there is an error in the Name and Address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)   information, press ENTER until the cursor 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beginning of the line that need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ion.  Press the DEL (Delete)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erase the information on the line.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then be able to type the correc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.  When the Name and Addres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is correctly displayed, pres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TRL-q. (Hold the CTRL key down and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etter q key.)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3.         &lt;&lt; You will be asked for the password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paper from Vian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Be sure that your church name and addres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d the same way you see it on the paper.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ill change the DEMONSTRATION DISK in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usable by your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password exactly as shown. ....Press ENTER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Type: d (for Disk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       Data Drive Information (Disk driv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 in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a two disk drive sys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:   b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a hard disk drive system,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:   c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of Me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amp;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. Members     No. Contribution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ppy Disk:   273                4095 (pe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Informati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:    2175               32767 (per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     Type:  273 (Hard Disk: Up to 2175) 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      Type:  4095 (Hard Disk: 32767) 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          If there is an error in the Data Dr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)   Information, press ENTER until the curso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beginning of the line that nee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ion.  Press the DEL (Delete) key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erase the information on the line.  Yo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then be able to type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When Disk Information is correctly display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Type: c (for Com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       The cursor is positioned next to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Code comment.  (Refer to mon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first six Contribution Code comme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uld include the weekly pledge categori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ould be the basic envelope 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wenty Contribution Code comment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ilored to your need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lude comments for areas that will show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income tax purpo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       Move the cursor from one comment lin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       Enter Contribution Code comments.   U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ing procedure. (All 20 comments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to be filled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          Change (edit) an existing comment: Press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)       to move the cursor to the commen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.  Press the DEL (Delete) key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ent for that line will be erased. 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ew comment.  Move the cursor to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 lines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 Keep a record of your comments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 them.  You will want to change them b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print an ol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a comment where there is a blank: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until the cursor is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 where you want to insert a com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comment.  Continue to press ENT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ve to other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When all Contribution Code commen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correctly, ...............Press 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         Check all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        If the information displayed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eds correction, type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sponding option listed at the bottom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  Follow the edit/change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all information is cor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,(refer to screen) .............Press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(for Qu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ed to SET UP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lt;&lt;If you wish to close down the system a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q (for Quit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PROGRAM DISK BACKUP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 diskcopy a: b:   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re the disks are in the correct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another?  Type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rn system power off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 up the data files listed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fer to your computer manual for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cedures.  It is recommended that you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PY or BACK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fter backups are complete, turn system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:    If your system power is not on, place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DISK in drive A,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in drive B.  Turn on system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A&gt;, type church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:    If system is not powered, turn on system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Answer questions for Date and Time.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after each as you did bef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C&gt;, change directory to 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 cd\ch 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CH directory, type:  church 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Title Screen,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       At the MAIN MENU, type: m (for MEMBER UP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     Create new files?  Type: y (for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       Turn to page 4-1, Add New Member.  Fo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cedure to Add New Member.  Begin proced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From MEMBER UPDATE MENU".  Repeat Add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procedure until all member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ed.  Retu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       All members should now be enter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The MAIN MENU should be displayed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reen.  If not, type: q (for Quit)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UPD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6.         If you are not starting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alendar year, turn to page 1-14,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s for Contributions to Date.  Comp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tu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lent         It is recommended that you wait to set u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and Talent section of the VIANSOFT(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stem until you are completely familiar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operation of the Member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though the Time And Talent section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fficult to set up or use, it involve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lightly different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When you are ready to set up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Disk, the set up and use of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alent section of the program are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ning on page 6-1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       Type: q (for Quit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     Floppy Disk: You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MEMBER INFORMATION DISK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: You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THE FOLLOWING DATA AND INDE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.X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.X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set up the Time and Talent Disk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also back up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LE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LENTS.X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LENTS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:   Follow back up procedure recommended by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uter and/or hard disk manufacturer.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 of files that must be backed up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on the scree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Refer to the page in the GENER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under the heading BACKUP for ro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backup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loppy Disk: Make BACKUP Copi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lt;&lt; The following backup procedure will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ed at this point in the Set Up Syste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ormal every-day backup procedure is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ter in the General Information Section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eading BACKUP.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        Type: diskcopy b: a:   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       (Wait for disk drive to s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PROGRAM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       Place MEMBER INFORMATION DISK BACKUP #1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. 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        After drives stop, remove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        Copy another?  Type: y 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4.         Place MEMBER INFORMATION DISK BACKUP #2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A. 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.         After drives stop, remove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        Copy another?  Type: y 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7.         Place MEMBER INFORMATION DISK / ARCHIVE CO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rive A.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.         After drives stop, remov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.         Copy another?  Type: y 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.         Place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.         Place PROGRAM DISK BACKUP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If you set up the Time And Talent Disk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should also back it up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&amp;T Information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&amp;T Information Disk Backup #1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.         Copy another? Type: n  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.         After drives stop, remov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.         Turn system power 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ormal BACKUP procedure will not tak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ng as the one you have just comple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end of each session you will follow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UP procedure found in the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section under the heading BACKUP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ut the PROGRAM DISK BACKUP and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/ ARCHIVE COPY in a saf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away from the other dis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mpletes the SET 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VIANSOFT(R) Church Contribution System is ready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to enter contrib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       Floppy Disk Syst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 recommend that you use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BACKUP #1 to prac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ing contributions, run reports, etc.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ed to make a BACKUP of the practice s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.  When you have completed the prac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ssion, the information on the disk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ain until the disk is used in the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dure at the end of the first session (2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Demonstration Disk in drive 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actice using the options in the VIANSOFT(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urch Contribution System.  You sh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information you just set up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 to practice with unless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de copies of the following data fil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now how to restore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.X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BER.XN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have set up the Time and Talent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f the program, also copy the following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X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ET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 (continu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you do not understand how to copy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s at this time, start the computer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Demonstration Disk in drive 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actice using 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fter completing your practice session,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d the data files on your hard disk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actice with, you must restore the data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your hard disk to the way they were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actice session bega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practiced with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of the program and did not set them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the practice session, you must er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X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LENTS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sure to copy all the data files you cop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rom the hard disk back onto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careful to copy them correctly to the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 Disk System:  Refer to the Additional MAIN MENU Option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Disk -- Set Up System in Appendix D (8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 TOTALS OF C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OTALS OF C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lt; &lt; I M P O R T A N T 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procedure would only be follow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time you set up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 you want to record the entire yea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to date for each member? (Total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each pledge are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es, continue with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no, keep all records to dat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.  Begin to use the VIANSOFT(R)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present weekly contributions. 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d of the quarter (or the year), give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the manual and computerized section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ir contribution summary for the quarter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Type: c (for Contribution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     For posting at date shown, 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 date by pressing the DEL (Delete)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new date. .................Press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     Type first Envelope Number. 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OR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member's last name.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can type p (for Previous) or n (for Nex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iew other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 correct member information is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the scree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c (for Correct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.          The correct member's contribution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Function Key #1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 TOTALS OF C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ill clear all the total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Code amount areas (right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.          Press ENTER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Amou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        Type in the total amount given by thi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is contribution area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.          Press ENTER to mov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        Press ENTER again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Contribution Cod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.          Type in the total amount given by thi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this contribution area to date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       Continue to move the cursor to the other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as typing in the total amount for each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is membe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     If there are other Contribution Code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need to be included, press ENTER unt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ursor is positioned at a number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currently used.  This would be any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would have the amount set at zero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xample: Contribution Code 6 , zero amou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 contribution will be record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 6 for this member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DEL (Delete) key to set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tegory Code number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new Contribution C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to move the cursor to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in the amount for that Contribu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a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      If there are more than six contribu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as needed to record a member's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date, record the first s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this member's envelope number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F1 key to set all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s to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contribution code numbers and amoun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ed pressing ENTER afte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TER TOTALS OF C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1.         Press Space bar to record contribution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ch member's contribution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correc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2.         After all member information has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ed, press q (for Quit) to le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section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pon completion of the Enter Total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To Date procedure, retur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of page 1-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TART UP &amp; CLOSE DOW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ce you have set up the disks and system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follow the procedure below to star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close down the VIANSOFT(R)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RT UP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EP NO.   Note: Hard disk - Power up system; At C&gt;, type cd\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(Press ENTER). Continue from Step 4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      Put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      Put MEMBER INFORMATION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         Power up compute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       Note: If you were just using another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oduct on your computer, restart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your computer sets the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, skip Steps 4 and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in the date 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    Type in the time 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just 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     Type: church     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Always wait for disk drives to s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        The Title Screen and copyright notic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ANSOFT(R) is shown on the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AIN MENU is displayed on the moni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LOSE DOWN SYSTE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       Type: q (for Quit) until you se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UP MEMBER INFORMATION DISK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LECTING A MAIN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UP THE FOLLOWING DATA AND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list of files are displayed on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.          Follow procedure found later in this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section under the heading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2-5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MENU           The MAIN MENU is displayed after the Tit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ree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ng      To make a selection from a menu, choose on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          of the options listed on the screen.  Press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 MENU      the key corresponding to the first letter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option you choose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mmary of MAIN     Summary of selections possible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s       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ontributions Record member contribu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)ember Update Add new member, edit member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)rint Menu    Print reports, member contribution summary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abels, church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)im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lent         Directory of member's time and talents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)et Up System Set Up Member Information Disks, comment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, and enter church inform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)tilities     Set up disks for the next quarter, rep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)uit          End session (when selected from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 DISK:    Also see APPENDIX D - Additional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 (8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EKLY, QUARTERLY AND YEAR-E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Data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disks may be changed only when told to 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.  This will be at the MAIN MENU fo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s or during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section of the program for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Information Disks.  Also, if you 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change) the envelope number of an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, you may be asked to put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Information Disk in drive A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repairing the Time and Talen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ANSOFT(R) will always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s.  Just be sure that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disk in the correct drive before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are using more than on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, you may remove the on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rive B and replace it with another.  &lt;&lt;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s can only be changed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e the message displayed on the MAIN 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L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          Record all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           Print a List of Contributions just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ontribution List in the Print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LY ROUTINE    (Hard Disk: See Appendix D (8-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           Be sure all contributions for this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have been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           Make a BACKUP of your Member Informati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           Write the quarter dat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al disk with a felt-tipped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ut the original disk in the ARCHIVES (a saf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ac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           The BACKUP you just made will become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 for the next quarter.  Label this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 (today's dat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           Start Up System -- Member Information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oday's date should be in drive B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Disk in drive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EKLY, QUARTERLY AND YEAR-E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           Print the Member Contribution Summary for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.  Each time you run the summaries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uld run them either by envelope numb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.  Be consistent.  Run it the same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ach member's statement will be printe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breakdown of the amount of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each contribution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Duo-Vue envelope can be used to elimin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eed for mailing labels.  (An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a single window can also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           If you do not distribute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Summary after each quarter,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int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           Next, turn to the Utilities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nual under the heading New Quarter (7-1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the instructions for setting u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 for the New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ar-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              (Hard Disk: See Appendix D (8-7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steps 1 through 6 of the Quarte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urn to page 7-1, Utilities.  Fo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instructions for setting up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 for the New Year (Year-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have already distributed the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arterly summaries, you should distrib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one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hould have four stacks of summaries (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each quar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hould arrange the stacks in such a w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the first envelope number (or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name) appears on top of each st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ar off sheets from each stack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.  Put i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ll be able to spot a new member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es not have four Contribution Summaries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ifference in envelope number (or name)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llect only the same envelope number (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) summaries.  Place in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member's summaries will be in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alphabetical or numerical) depending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ther you chose envelope number o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ACKUP              It is most important that you follow a s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up procedure.  There are a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asons why information on a disk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able.  If you have a backup, you will no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ve to redo all the information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&lt; I M P O R T A N T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MUST RESORT TO YOUR BACKUP DISK, ALWAYS MAK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COPY OF IT AND USE THE COPY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USE YOUR BACKUP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MAKE A COPY OF IT AND US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SOMETHING WERE TO HAPPEN TO THE COPY, YOU STILL H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ORIGINAL BACKUP DISK TO MAKE ANOTHER COPY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fter each session with VIANSOFT(R), you must make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ckup of all Member Information used during the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rd Disk: Follow the idea of the rotation of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ackups.  Use the procedure recommend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our computer and/or hard disk manufactu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ST mak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list of files that must be backed up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ppear on the screen after you type q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it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loppy Disk: You have 3 disks that will be us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Member Informa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 Member Information Disk Backup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  Member Information Disk Backup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you start up the system, you will always plac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ber Information Disk in drive B (Program Disk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t the conclusion of the session, you will always lea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NSOFT(R) by typing  q  (for Quit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OF FIRST S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.         A message on the screen will remind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 UP MEMBER INFORMATION DISK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you will see the A&gt;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.         Type:   diskcopy b: a:   ...........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Remember, wait until disk drives s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      Remove the Program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4.         After the first session with VIANSOFT(R)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place the disk marked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 Backup #1 in drive A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information stored on the disk in drive 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be copied onto th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   If you used the Time and Talen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, you must also back up this disk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ession.  Be sure to put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Information Disk in drive B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and Talent Information Disk Backup #1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rive A.  You should date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up disk whenever you use it.  Rememb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tate your back up disks.  You would type 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for Yes) when asked if you want to co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      Copy another?  Type:  n 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       Remove the disk from drive A. (This is the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7.         Use a felt-tip marker to put the dat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of the Member Information Disk Backu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       Remove the disk from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ackup procedur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       Turn off the pow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SECON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backup procedure will be almost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 for the end of the first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Step 4, you will use the disk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Information Disk Backup #2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ember to back up Time and Talent Dis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ld to do s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I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llow procedure for the end of firs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ll be making a copy onto the disk mark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 Backup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old information from the end of session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be replaced by the information recor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uring sess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ember to back up Time and Talent Disk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ld to do s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OURTH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same procedure for the end of se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information for session 4 will be cop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to the disk marked Member Information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member to back up the Time and Talent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old to do s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inue to rotate backups in the sess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up         Periodically, make a backup of all dat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ut it with the other archive disks. 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do this once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ould not have to keep these monthly b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p backups past the end of the quart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just another insurance that you w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ve to redo the entire disk in case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C A U T I O N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format a disk which contains data on it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erase the data on the disk.  Be sure that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at the correct disk.  (This is one reason it is s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to have backu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&lt; If the computer system is already powered, yo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hould see the A&gt;_  (Hard Disk: C&gt;_ ) before you 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ting procedure.  (Skip steps 3, 4, and 5.)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       Floppy Disk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     Place the DOS Copy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     Place disk to be formatted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     Power 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      Type date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        Type time.....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 just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        Typ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mat b:/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to format PROGRAM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mat b:     (Hard Disk: format a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to format MEMBER INFORMATION DISK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AND TALENT INFORMATION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        Disks are in correct drives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        Format another?  Type:  y (for Yes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--OR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ype: 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EDIT/CHAN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Chang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ED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to move the cursor (blin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line) from one position to the n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the cursor is at the positio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nt to edit, press the DEL (Delete)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will erase the informa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correc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lt;&lt;Backspace will erase the character befo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sor position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above basic editing procedure is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rough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other edit techniques refer to Appendix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Pad     If you wish to use the number pad,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 LOCK key once.  This will activat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 p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delete when using the number pad hol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hift key and press the DE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OT CORRECT   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reak in electrical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uctuation 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disk at the wr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ck on disk not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for any reason the data does not app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when displayed on the screen (or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know one of the above has happened)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y try the Repair Index routine foun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tilities section of this manual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is still out of order, you m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ke a copy of your most recent bac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o the entries from that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fter a break in electrical service or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uctuation occurs, the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a may appear to be correct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internal commands linking the data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may have been altered.  It is wi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do from the last backup whenever a po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 occurs while the system is runn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s are in th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            Check power swit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cables (be sure cable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sec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for correc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eck to see if printer is "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      It is possible for the computer not to be 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read a damage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bo Access I/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hould try running the Repair Index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appropriate file.  If you wer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section of the system,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Index Repair (from Utilities 7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RROR #243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is error number appears on your scree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need to have a config.sys file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S (or Root Directory for hard disk)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.sys file may need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sult your DOS manual regarding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OR #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eck to see if your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matches you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ry to repair the indexes.  If this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lve the problem,  make a copy of your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ent backup Member and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and redo from the last ba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 I M P O R T A N T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are not able to exit (Quit) the program throug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procedure of typing q (for Quit) from the MAIN MENU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hing has altered the information on the disks.  Mak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of your most recent MEMBER INFORMATION DISK and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and re-enter the data from this backup to th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AIN MENU Type: c (for Contribu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ing Date   To post at date shown,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s     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change the posting date, begin to typ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you make a mistake, press the D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lete) key.  Retype the dat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elope       Type envelope number 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wrong number -- Before pressing ENTE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you type the wrong number, press the D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.*  Make the correction. 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wrong number -- After pressing EN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 Number)  If you have typed the wrong number and se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wrong contribution information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the monitor screen, press the Function #1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F1) key to set contribution amounts to zer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n press Space bar.  The zero amount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be recorded.  You will then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correct envelope number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OR--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Type: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last name of member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are two or more members who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ame last name, you will be able to 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orrect member by using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/or Next option (by typing p or n)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bottom of the screen.  The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be listed alphabe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c (for Correct Name) when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cated the correct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* If you wish to use the number pad, pres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 LOCK key only once.  This will activ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umber pad.  When the number pad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tivated, press the shift and DEL key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ANSOFT(R) is set up so that you may beg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first member in alphabetical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y just pressing ENTER instead of ty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select a letter of the alphabe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as the starting point in loc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cific member information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 s  , press ENTER to begi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(or closest) member with a last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ginning with the letter  S .  Then,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Previous and/or Next option (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ing p or n) to locate the correct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ing           Contribution amounts for each Contrib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ributions       Code are recorded for each envelope plac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llection p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l        The Contribution Screen is show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s       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's name is shown at the top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envelope (Env) number at the 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 the name, you will see the Ple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.  Six Contribution Code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 listed along with the weekly pled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.  (Any area with zero amount would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recor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nder the envelope number (Env),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information.  This reflect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tual contribution made by this member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date.  The amounts may hav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d (edited) based on the act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20 Contribution Code areas are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on the screen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ursor is under the first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Code area list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       If the amount in the envelope is equal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amount of the weekly con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records the contribution as i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)         Press ENTER to move cursor to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.  Press the DEL key to er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 Re-type th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ple       Press the * (asterisk key) to add the pled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amount to the contribution am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 amount enclosed in the envelope i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uble the weekly pledge amount in all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s, press the asterisk ke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amount in the Contribution column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ubled and displayed on the screen. 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 contributed for this member on thi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ate will be recorded as twice the week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e amou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pressing the asterisk key two ti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amount recorded will be triple the week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e am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y multiple of the weekly pledge amoun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recorded by pressing the asterisk ke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number of times. 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mount is displayed afte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the asterisk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 application of the multipl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eature is for when a member has bee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acation for a few weeks and encloses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eks pledge amount in one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cord contribution..........Press Space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 Contribution This is done when a contribution is mad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s               one of the Contribution Code areas not lis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upper right of the screen or a sing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is made to only one of the twe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Code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Code       Press Function Key #1 (F1).  All six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s to     amounts are set to zero.  This is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Zero           to the right on the screen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mount.  (Remember, any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amount of zero is not recorde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Code     You can enter a single contribution to on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mount     the twenty Contribution Code areas by ty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orrect code number, press ENTER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all of the contribution code and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is correctly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Press Spac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ibution   If there are areas not in use (zero amount)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Other      press ENTER until the cursor is under th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ibution   Contribution Code number for one of thes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Areas     areas. Type in the Contribution Code numb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sh to replace this one with.  Pres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.  Type in amount of contributio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ntribution areas listed will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......Press Space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ontribution information on the right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 will automatically be set back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ekly Pledge information on the left 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for the following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ibution   If the amount in the envelope does not match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ed by     the pledge amount and the contribution areas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centage     have not been designated, you may wish to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Pledge      divide the total amount in the envelope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ercentages of the total pledged amoun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: Total Pledge  = $10.00.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urch = $6.00  Benevolence   = $4.00.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envelope the amount of $8.00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eived.  The computer woul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vide the $8.00 into the two pledge are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0% for Local Church and 40% for Benevolenc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ould work with up to the six are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ed in their Pledge column.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t (for Total Con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otal amount (NO DECIMAL.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LLARS AND CENTS)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s will be displayed on screen i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Amou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cord contribution..........Press Spac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NTER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   This percentage contribution could also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record non-pledging member contribu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would decide what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 given each week should be applied to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.  For example, a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nates 60% to the Local Church and 40%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nevolence.  In the Average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lumn, the Local Church should read .60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nevolence column should read .40.  The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would equal 1.00.  At the ti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cording the weekly contribution, you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 t (for Total Contribution)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menu.  Type the amount donat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eek, and Press ENTER. On the right sid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, the total amount given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vided into the predetermined percentag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ing the space bar will recor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          Type: q (for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y area with a contribution amount gre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n zero is recorded for each member.  On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x areas can be displayed on the scree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       If you record an incorrect contribution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, you may correct the information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king a negative (minus) contribu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ame amount.  You may be able to type t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), type in the total incorrect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a minus (-) sign before the numb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ould subtract the correct amount from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.  The total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s would be corrected.  I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orrect number is not consistent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e, you may have to correct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code area involved separ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DD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 NEW MEMB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rpose:       To add a new member to the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dure: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AIN      Type: m  (for MEMBER UPDATE MENU) when you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          the MAIN MENU on the monito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MEMBER    Type: a  (for ADD NEW MEMBER) when you see the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DATE MENU    MEMBER UPDAT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Information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ito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velope       The blinking underline (cursor) is under th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      zero to the right of the word Envelope: (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eft on screen)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enter the Envelope Number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in any order.  The computer will 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envelope numbers in numeric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 Each envelope number can only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signed to one family (or person)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Envelope Number must be a whol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rom 1 to 32767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dit)         If you type a wrong number, press the D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Delete) key.*  Re-enter the number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to mov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envelope number will be assigned to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 If you use the number pad, press the shif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 keys to delete in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DD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's Name  Type member's name (last, first)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ust enter a name for this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before you can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dit)         Press the DEL key to erase lin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&lt;&lt;Backspace key will erase letters incor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d.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he underline shows the number of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Family   Type other family members' first nam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' First                     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dit as before)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eet Address Type street address. 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e         Type City, State, Zip. 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Number   Type Phone Number (with or without area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dging       If this member is pledging a weekly amou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         Type: y (for Yes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this member is not pledg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 The pledging member's contributions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 under the heading, "Ple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on-pledging member's contribution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listed under the heading, "Aver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lude non-pledging members as well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ing members in th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notice a consistency in the do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ttern of a non-pledging member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ek to the next, you will be able to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Average Contribution for this memb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ill make it easy to enter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a non-pledging member. 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DD NEW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will be listed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eading of Average Contribution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e.  Contribution information for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ing members will not be included on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pledge classification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d at any time from the Edit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Type Contribution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         For reference, the list of Contribution C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 shown at the bottom of the screen. 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pledge area (or Average Contributi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non-pledging members) is a lis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i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 code number should remain the same a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ed, 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replace the present code number, just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ew code number.  The new informa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lace the old.  (If you type a wrong numb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he DEL key.  Re-type the number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move cursor to the Amount position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of      Type the weekly pledge amount for this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eekly Pledge  number.  Just begin to type.  New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replace the old (DO NOT USE DECIM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INT. INCLUDE NUMBERS FOR DOLLARS AND CENT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inue to type the Contribution Co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mount pledged for the remaining five pled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eas.  Set pledge amounts to zero for an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ve pledge areas not in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Press ENTER to move the cursor from on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to the the nex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 Any Pledge Amount with a zero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ll not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       When all displayed information is correct,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                      ...............Press CTRL-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Information Disk contain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        Plate Offering - Cas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an envelope number higher than w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use.  (Example: 5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cash offering will be put through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        Inactive members or members who do no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velopes can be given a number ab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rmal envelope range (Example: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 6000 or 10000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se members will then b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.  All contributions from th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 can be recorded on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 and includ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UPDATE MENU is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     To return to the MAIN MENU, type the letter  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     (for Qui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you are setting up the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, return to the Set Up System (1-9)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 all memb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e (for EDIT MEMBER INFORMATION)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EMBER UPDA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Envelope Number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last name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dit)         Press DEL key to erase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f you are using the number pad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shift and DEL key to delete a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informa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 Information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S        From the Edit Member Information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Choose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Previous envelope number or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p (for Previ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Next envelope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n (for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Working with numbers,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vious or next member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erical order.  Working with names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see the previous or next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in alphabetical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Edit 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e (to Edit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Press ENTER to move the cursor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 to the next.  Use the DEL ke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information from a cursor position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Backspace erases previous letter.  Typ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  Press CTRL-q to Quit edi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Delete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d  (to Delete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you sure you want to delete this me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can only delete a member who has zero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ibutions recorded for the year.  Members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e deleted after you set up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ype: y (for Y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Find Member (by envelope number 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f  (for Find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Envelope Number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OR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EMBER UPDAT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 MEMB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ype: n (for Nam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member last name 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-OR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q (for Qu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ME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  Type e (for Edit) from the Edit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form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ENTER key to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xt posi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DEL key to erase the informatio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correct or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all information is correctly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Press 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&gt; Quit (return to MEMBER UPDATE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q  (for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      Type q (for Quit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ype: q  (for Qui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AIN MENU Type p (for PRINT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This list (report) will be run each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          you record all weekly contrib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output to printer for your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L (for List) (from PRINT MENU) (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e lower case 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p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Type: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:  Type: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t:    Type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choose printer, set pap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ut one-half inch down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per.  Turn on printer.  (Page numb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t the bottom of the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date to be included:  (present 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wn)  Change date by pressing the DEL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ew date or just 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t date to be included:  (present date show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 date by pressing the DEL ke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ew date or just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List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nerated on screen 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 ..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Type: t (for Totals) (from PRINT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TAL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utput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Type: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reen:  Type: 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t:    Type: q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choose printer, set pap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ut one-half inch down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per.  Turn on printer.  (Page numb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t the bottom of the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date to be included: (present dat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wn) Edit as instructed abov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...................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t date to be included: (present dat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wn) Edit as instructed above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...................Press 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Totals Print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generated on screen or printer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 ........................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        Type: m (for Member Reports) (from PRINT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OR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Repor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         Type: c (for Contribution)(from Member Re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                                           Menu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ngth of Pledge Period in Wee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have a choice of format for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Summary.  You may experimen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oth formats and chose the one m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ropriate for your congreg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 Length of Pledge Period is zero,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e amounts or categories will be prin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report.  Only contribution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enter the number of weeks,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 the amount pledged for that perio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and compare it with the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 = Pledge not included)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number of weeks in pledge perio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Example: 13 = first quarter;  26 = seco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; 39 = third quarter; 52 = full yea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Member For Repor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Envelope Number. 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OR--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n (for Name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ame. ....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-OR--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q (for Quit)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Previous and Next function (type p or n)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display other Member Information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correct information is displayed,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ype b (for Begin Member List)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utput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er: Type: p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reen:  Type: 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Quit:    Type: q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choose printer, set pap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ut one-half inch down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per.  Turn on printer.  (Page numb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t the bottom of the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Contribution Report Printed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generated on screen or printer)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e:      The non-pledging member will only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s (amount contributed) list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tion of the summa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rectory      Type: d (for Directory)(from Member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chose any combination o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be included o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)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)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)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)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)nvelop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) Pledge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)ontributions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choice: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letters you wish to inclu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Member Fo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type the envelope number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will be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type the name, the directory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alphabetical order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Envelope Number. 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ame. 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q (for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Previous and Next (type p or n) to fi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first member for th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rrect information is displa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: b (for Begin Memb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utput to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Type: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:  Type: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t:    Type: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choose printer, set pap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ut one-half inch down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per.  Turn on printer.  (Page numb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at the bottom of the page. Press any ke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p repor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nerated on screen 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e:     If you choose to have the pledge as par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irectory information, a non-pled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will not have totals listed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ading "Pled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m (for Mailing Labels)(from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port 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 Envelop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bels printed with envelope number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aced on the envelope boxes when it is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istribute them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y (for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Member For Report (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Envelope Number. 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ame. 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q (for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Previous and Next function (type p or n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find Memb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rrect information is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b (for Begin Member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utput to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er: Type: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reen:  Type: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it:    Type: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choose printer, set pap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bout one-half inch down from the top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aper.  Turn on printer.  (Page numbers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at the bottom of the page. Press any ke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p report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abel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generated on screen or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Type q (for Quit) to return to the Print Menu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          Type: q  (for Quit)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 UP TIME AND TAL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ND TAL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Time and Talent Menu,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Enter Member Time and Tal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Print Time and Tal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Delete Member Time and T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Edit Time and Talent 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Quit -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AIN MENU type t (for TIME AND TALENT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Up Ti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          Floppy Disk: You will now use the format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you labeled Time and Talent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isk during Set Up Disks (1-1)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rd Disk: References to replace disks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appear.  All data files will be on your 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told, Replace Program Disk with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lent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data file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 new files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ype y (for Y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set up the Time and Talen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, you will type y (for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ce the T&amp;T files are set up on the T&amp;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, this question should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ked again.  If it is asked, you should ty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 (for No) and check to see if you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disk in drive A.  It will only che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see if the T&amp;T files are on the disk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not distinguish between a back up a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iginal disk.  You should be sure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&amp;T Information Disk is placed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&amp;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     First, you will set up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EDIT T&amp;T CATEGORIES see page 6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 UP TIME AND TALEN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 and/or add Time and Talent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tegories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completed, retu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 T&amp;T     Next, you will enter the Time and Talen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the procedure for MEMBER TALENTS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 this chapter (6-3).  Once you have en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s Time and Talent,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leted the set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ck up    You now want to make backups of the se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q (for Quit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lace Time and Talent Information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q (for Quit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ll see the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UP TIME AND TALENT INFORMATION DISK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message will only appear when the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alent Information Disk was used. 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ly need to back up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when you have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on this disk or when this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is point, after completing the set u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ime and Talent Information Disk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hould back up the disk onto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Information Disk Back Up #1 and Back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2. (Refer to Back Up in the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section of this manual (2-5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wish, you could also back up this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to another disk (blank disk), label i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ut it with the other archive di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UP THE FOLLOWING DATA AND INDEX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.XE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BER.XN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.X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INFO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LENT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LENTS.X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LENTS.XEV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ALENTS files only appear on this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information has been stored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       Use one of your Time and Talent back up disk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practic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 Talents From the Time And Talent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m (for Member Tal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   Type the Envelope Number of the member (or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's family) you wish to enter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Type n (for Nam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family name for this me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ber    If the correct member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, type b (for Be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use Previous or Next to view 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nte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ame    It is important that you spell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lunteer the same way each time you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w comment to prevent duplicate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fer to the member names at the upper lef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see the names of all persons with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mily (envelope number). 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at you spell the first and last name a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e it displayed.  This way, you will alwa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pell it the same way each time you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Code for th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first and last name of the perso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family (envelope number) who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lunteer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&amp;T Code    Type one of the forty Time and Talent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s listed on the lower sec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zero displayed for the T &amp; T Code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to exit without recording T &amp;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or the Volunteer Name lis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.  If you already typed a T &amp;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de number, with the cursor under the T &amp;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de number, press the DEL (delete) key.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zero is displayed in the T &amp; 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nt    You may type a comment to clarify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Code or leave it blank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nteer Name:  Bill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&amp;T Code:   6         (for Choi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ent:  Bari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Edit)    Use the Up or Down Arrow keys to 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 to the line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DEL (delete) key to era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ew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rd T&amp;T     To record T &amp; T Codes for this member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  ENTER from the comment line.  You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rsor moved to the line with the Volunt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ame Volunteer Name is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ime and Talent Code has been record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entered a wrong name, Talent Cod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ent, you can delete the entire entry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ing the Delete option from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lent Menu (6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If you enter a Time and Talent Code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as previously been entered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olunteer Name, the present entry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overwrite the previous entry. 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ot see duplicate Time and Talent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ntries on the report for a gi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    If you want to record another T &amp; T Cod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&amp;T Codes    this member, 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want to record a T &amp; T code commen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other family member (within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velope number), press the DEL (delete)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erase the Volunteer Nam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ready on the line and type the new firs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name (within the same envelope numb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move to another envelope number, Press 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When you have entered all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des for all church members (T &amp; T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pdated at any time), type q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ime and Talent Menu is displayed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are setting up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, return to the end of Set Up Member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alent in this chapter (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         Type p (for Print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rectory    You can print the T&amp;T Directory by Memb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Talen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ber    Type m (for Member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   Type the Envelope Number of the family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sh to beg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family 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Previous and Next function to lo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orrect member information if it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b (for Be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    Type p (to 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s (to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q (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Position paper, then turn 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ny key to sto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Directory by Member will includ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 not just for a single envelop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 name.  You can press a key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ort while the report is printing with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mily group if you want only one fam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envelope number) o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inting will stop after the last T &amp;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 for the envelope number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  The T &amp; T information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y envelope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is more than one scree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or an envelope number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inue to the next screen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Type q (for Quit) if you want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 before the last 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view all members Time and Talent Cod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the screen, a message will be displayed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complet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l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       Type t (for Talent Categ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l (for Lis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m (for Mailing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   You may include the any combin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n (for Nam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 (for Addres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 (for Phon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number of one of the 40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is the category the report will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       Type p (to 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s (to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q (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Position paper, then turn 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ny key to sto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eport by Category will include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 for a all categories that have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ed in them.  You can press a key to st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report while the report is printing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category if you want only one categor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inting will stop after the last T &amp;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 the category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  The T &amp; T information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is more than one scree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or a category, to continu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screen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Type q (for Quit) if you want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 before the la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view all members within a category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, a message will be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complet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abels    Type the Category number you wish to st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first label will be the titl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       Type p (to Pri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s (to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q (to Qu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   Position paper, then turn on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ny key to stop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ailing labels by Category will inclu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members for a all categories tha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 listed in them.  You can press a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stop the report while the repor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inting within a category if you want mai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 for only on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inting will stop after the last mai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bel for a T &amp; T member in the category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    The mailing label information is display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 by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is more than one scree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or a category, to continu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 screen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Type q (for Quit) if you want to stop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abels before the las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view all members within a category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screen, a message will be displayed a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ttom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complet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          Type q (for Quit) to return to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l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ete         You can delete Time and Talent Codes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in a family (within the same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d (for Delete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   Type m (for Member) to delete by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   Type Envelop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  Type n (for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name (family name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ber    You may use the Previous or Next func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 the previous or next 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b (to Begin) to view member's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lent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ere are no Time and Talent catego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ed for an envelope, you will be tol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   Type d (for Delete) when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lunteer Name, Time and Talent Categor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 ar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eleted.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uit    Type q (for Quit) after you have delet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 and Talent Category for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amily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lent Code    Type t (for Time and Talent Code) to dele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s from a Time and Talent Cod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&amp;T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tegories    Type the Time and Talent Code category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 to delete a membe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members listed in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de category you type in are displayed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view the next member in the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n (for N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delete a member from the categ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d (for Delete) when you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played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eleted.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a member is deleted from a category,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xt member in the category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q (for Quit) to quit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T&amp;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EGORIES     Type e (for Edit Categories) from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al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ime and Talent Codes are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reen.  The cursor is to the right of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#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can use the ENTER key or the Up an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rrow keys to move the cursor to the numbe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sh to edit or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 Cod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The cursor should be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you wish to add a comme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IME AND TALENT MEM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EMBER TIME AND TAL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ENTER or use the Up and Down Arrow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move the cursor to other code numbers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sh to add comment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dit    Position the cursor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ent number 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ss the DEL (delete) key to eras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new Time and Talent Code categ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all Time and Talent Code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correctly on the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................Press Ctrl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ep a record of the Time and Talent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bels used.  You may have to change them ba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print a report from an ol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are setting up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, you should return to Set Up Member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alent in this chapter (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          Type q (for Quit) from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w Quarter    This option will set up you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for the New Quarter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umulative yearly total to dat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area will be displayed a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contribution in the new quart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ll keep a running total for each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sted on the Member Informati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rst follow instructions for the Quarte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ine found in the Gener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under the heading Weekly, Quarterl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Yearly Routine (2-3).  Then retur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Hard Disk: See Appendix D (8-5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AIN MENU Type: u (for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n (for New Quarter) from the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RNING -- THIS WILL ERASE ALL CONTRIBUTION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YOUR DISK -- BE SURE YOU HAVE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 (for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ing date for balance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date shown,.....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dit)         Press DEL (Delete) key, type date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Wait for disk drives to s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Quarter Set Up Complete.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ar-End       This option will set up you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for the New Yea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ption will erase all contributions as w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 reset cumulative totals to zero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art of the new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instructions for the year-end rout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und in the General Information section u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heading Weekly, Quarterly, and Year-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u (for Utilities)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y (for Year End) from the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ARNING -- THIS WILL ERASE ALL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N YOUR DISK -- IT WILL ALSO RESET CUMUL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S TO ZERO -- BE SURE YOU HAVE A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 (for Contin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all pledges back to ze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y (for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n (for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-End Set Up complete. 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air Index   If your members do not seem to b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alphabetical or numerical order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ontributions do not appear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ct member information or if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s do not seem to agre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lunteer's name, run the correct Rep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dex Routine.  The reasons for the probl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ve been discussed in the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section under the he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r (for Repair Index) from the Ut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Index   Type: m (for Member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dex being repa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disk drives stop, oper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Type: c (for Contribution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Index being re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o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        Type: t (for Time and Talent 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:  References will not be mad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lace Program Disk with the Time and Tal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Index being repa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disk drives stop running, oper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place Time and Talent Information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Remember, back up Time and Talent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Status    Type: d (for Disk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art on the screen show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tal members and contributions possi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umber of members and contribu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ently us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number of available member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s that can be added to 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continue,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nslate      This option will convert your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or contribution list on the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a format that could be used by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(e.g., word processing, spread she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tc.). Translate will convert the data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oppy Disk:  You will need to format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fore you begin.  Label this newly format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: Transl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t (for Transl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  Choose  M (for Membe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see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letters of the items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cluded from the lis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he items you choose will be sent to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ile in the same order as the list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letters corresponding to the i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when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his is exactly the same a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name of file to send to (includ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)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t is recommended that you use the nam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le that appears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oppy Disk:  Replace Program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ion Disk.   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 the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 c  (for carriage return after each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(for quotes and commas betwee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the envelope number or nam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you wish to start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this is the correct member to start with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being sent to disk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ny 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the file is completed, you will se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ssage displayed at the bottom of the scre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ion complete,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oppy Disk:  Replace Translation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isk.       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ranslation Disk can be used with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ing or other data 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 Time and Talent information doe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ve the capability of translation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  Press c (for Contrib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the letters of the items you want inclu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om the lis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ENTER when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The order of the items will be the same as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listed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name of file to send to (include pa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)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t is recommended that you use the file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ed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oppy Disk:  Replace Program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ion Disk.   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 c  (for carriage return after each 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q (for quotes and commas between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tem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date to be included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urrent day's date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type to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st date to be included: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urrent day's date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vertype to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being sent to disk file.  Press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ion complete.  Press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loppy Disk: Replace Translation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isk.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Information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ame:  (1 field) Last,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amily: (1 field) All family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ress: (1 field) Street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1 field) City, State &amp; Z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1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es: (12 fiel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ternates between description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ounts for the pledg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s to date: (20 fiel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y contain the amount contribu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o each of the 20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tegories for the member to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Information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the contribution was made: (1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velope number of member ma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: (1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Categories: (12 fiel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lternate between comment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umber and the amount contribut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at category for a member on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          Type: q (for Quit)  Return to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OTHER EDIT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WITH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Moves cursor lef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    Moves cursor left one w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Moves cursor right one charac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   Moves cursor right one wor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ckspace      Moves cursor left one character at a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(DEL)   Erase entire lin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    Moves cursor to nex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      Moves cursor to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OR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                        Word Right     CTRL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          CTRL-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elete Entry   CTRL-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         CTRL-d              Delete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racter      CTRL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Left      CTRL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W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insert characters or words in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ne.  Position the cursor at the inser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int by using a combination of the abo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ands.  Begin to type.  The character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ords to the right of the cursor will shi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one space for each character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replace old number information with new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osition the cursor on the line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d.  Begin to type.  If you type a wro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, press the DEL key and re-ent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. -- If you use the number pad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press the shift and DEL keys.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ISK SPA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make up your own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Find amount of space on a formatted dis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rmat a dis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hen, at A&gt; (with the formatted disk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rive A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ype: dir 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bottom of the screen, you will se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 of byte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. Subtract 650 (for system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Decide on the average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imes each person would contribute ov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ree month period.  (One per week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?  Does every member plac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in the collection plate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eek?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 2 more per person for the carry ov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s to the next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Multiply this number by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 Add 358 to the total in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. This is the amount of space needed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. Divide the total from step 6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(after the subtraction)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8. Type this number in the space "Members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n Data Drive Information : See Se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. Multiply the answer to step 7 (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s) times the answer to step 3 (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contrib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. Type this number in the spac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"Contributions" (in Data Drive Information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Set Up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PDATE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PROGRA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ppy Disk System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your DOS COPY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wer u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swer questions for date and time,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Press ENTER after ea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see the A&gt;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your DOS COPY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your PROGRAM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 the new PROGRAM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opy b:church.* 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disk drives stop, remove bo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PDAT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PROGRAM DISK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urch information, Contribu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ents, and Data Drive information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ai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ack up your PROGRAM DISK onto your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 System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you see the C:\ch, place the new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opy a:church.* 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the disk drive stops, remov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PDATE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HARD DISK DIRECTORY CH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urch information, Contribution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ments, and Data Drive information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ain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HARD DISK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 -- SET UP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        Read the instructions supplied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mputer system on its proper hoo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eration.  Follow them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     (DOS should already be on you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rn on the power to 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If your computer system sets the date and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, skip Steps 3 and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          When disk drive stops, typ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 (m/d/y), then 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        For th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ust.......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        On the screen, you will see: 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.          Put the VIANSOFT(R) Church Contribution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MONSTRATION DISK in drive A. (Label s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; clo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         Type:  a:hd   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.          After drive stops, remove the VIANSOFT(R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NSTRATION DISK from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VIANSOFT(R) Church Contribution System is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ed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 subdirectory CH has been created. 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in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re are also four subdirectories created,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each quarter of the year.  They are read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ore church member contribution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se subdirectories will allow you to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information for the entire year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y are labe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ch\one    (for first quar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ch\two    (for second quar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ch\three  (for third quar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ch\four   (for fourth quar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HARD DISK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         At the C&gt;, type: cd\ch 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.          Continue on page 1-4, step number 4,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 Up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al     Once you designate the data drive to be driv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IN MENU      C, you will see the Active Directory option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for     added to the MAIN MENU display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      This option will allow you to put fou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quarters contributions on the hard disk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see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ve Directory (Now C:\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will be for the present quarter.  The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are working in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RTER        You will make a copy of the first quart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.  This information will be s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subdirectory C:\ch\one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rom subdirectory 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bakqtr one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xt, continue from page 2-4, Step 6 (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Summary) of the Quarter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You will set up the Active Directory (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:\ch) for the new quarter.  You have saved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in subdirectory C:\ch\one so it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access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RTER        You will copy the second quarter'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to a subdirectory on the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rom subdirectory 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bakqtr two 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inue with Step 6, page 2-4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l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HARD DISK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ARTER        From subdirectory 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bakqtr three 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the same procedure as for the first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ond quar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FOUR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ER        From subdirectory 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bakqtr four 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llow Year-End Routine found on page 2-4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 TO       To refer to the first through four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T QUARTERS  quarter's information, you would type: A (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tive Directory) from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ill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name:  C:\ch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 to the 1st quarter's inform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the C:\ch by editing the path na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:\ch\one  ......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member information displayed will be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first quarter.  To display other quar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the corresponding path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:\ch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orking directory -- used to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eekly contributions dur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rter and gener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h\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torage for first quarter'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h\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HARD DISK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torage for second quarter'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h\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age for third quarter's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ch\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torage for fourth quarter's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Only the quarters that have been cop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th the bakqtr command to a subdirectory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t is most important that you keep a BACK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of your quar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EAR-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        Follow procedure on page 2-4, Year-E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in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ay wish to keep a backup of the yea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 the end of the first quarter of the 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ear, the subdirectory on the hard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:\ch\one will contain the member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the new year's first quarter.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evious years first quarter information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erased from the hard disk directory C:\ch\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USE THE TIME AND TALENT SECTION AS A 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me and Talent section of the program can be used as a lo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track Pastor visits, Hospital visits, Baptisms, etc.  To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ime and Talent feature in this way, you will set up the dis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 System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ust have a separate disk for the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 due to the limited space on a flopp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k.  There would be too many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ries for you to use the same disk you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ime and Tal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'll need a formatted disk in the format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mber Information Disk (page 2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bel this newly formatted disk Church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put the date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disk will contain all information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on it until it is fu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Disk    Start the program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oose Time and Talent Menu from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en asked to replace the Program Disk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Time and Talent Disk, replace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with the disk you marked Church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 new files?   Type: y (for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     Edit the categories to f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Pastor Visit, Wedd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ener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rks        After using the Church Log, you will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Church Log Disk with the Program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fore exi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did not change any membe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ould not have to back up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 Disk System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must set up a separate subdirectory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Time and Talent section as a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g.  This is due to the maximum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s allowed i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md c:\chlog    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d c:\chlog    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opy c:\ch\church.*  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opy c:\ch\sysinfo.dat   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opy c:\ch\member.*   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l files needed to use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of the program have been copied in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 c:\ch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 access the Church Log subdirectory,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d c:\chlog      ............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: church        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di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ies     Edit the categories to fit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:  Pastor Visit, Wedd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rch Log     For a Pastor Vis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 m (for Member Talents) from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al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envelope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 the Volunteer Name, you can type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e: By typing the date, you can ente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son into a category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ggestions    You could use an envelope number tha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igher than what you would normally us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dicate, for example, Non-member. 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velope number would be used whenever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ry would be made in the Church Log for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n-member.  The non-member's name w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d as the Volunteer Name in the Chu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nsit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   If there is sensitive information (e.g.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ledge and contributions) on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ile, a separat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file can be set up for use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urch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ke a backup of the Member Information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it Church Log 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ant to set up this backup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as if you were setting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 for the new year. (Utilities - New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ant to set all pledges to zero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s copy will not have any pledge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        This would have to be done each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urch Log Member Informatio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t up member information fil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 c:\chlog for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all pledge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:          This would have to be done each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urch Log Member Informatio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     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W MEMBERS will be added for use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urch Log as their pledge information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ed.  You do not have to enter th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py Member Information file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directory c:\ch to c:\ch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ype: copy c:\ch\member.* c:\ch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..................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 ENVELOPE NUMBER OF EXISTING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pp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erson in charge of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and editing envelop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understand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any envelope number is changed (e.g., S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mith: Envelope Number 21 to 35)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A backup of the Member Information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ust be made right before the envelop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Envelope number change is made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rogram will ask you to put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Disk in Drive A.  Use the TIM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ALENT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At the Main Menu, replace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 Disk with the copy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 Disk you just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Repeat the envelope number chang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of the Member Inform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 This time, when you are asked to repla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Program Disk with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, use the CHURCH LO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t will update your Church Log wi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numbers that we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f you do not follow this procedure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t be able to read information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ed envelop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rd Disk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 the envelope numbers in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ubdirectory c:\ch and subdirectory c:\ch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erson in charge of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s and editing envelope nu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ust inform you when an envelope number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en changed or change it in the Church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rectory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URCH 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        Be sure to back up your Church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Keep at least two backups of the Church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rotate them as described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eading BACKUP in the General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ction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do not have to back up the Church Lo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 unless you edited or ad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will not have to back up the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Disk unless you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formation on it (worked in sec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gram other than the Time and Tal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hurch 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E SURE YOU DO NOT MIX UP THE DISKS.  T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re to ensure that you place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in the corre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 new member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ditional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 Disk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ocation of Disk Space,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List,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Code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, Contribution Info, 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Information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 reset of pledge information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Disk Space,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UP, 2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SIC EDIT COMMANDS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P, 1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o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sh Offering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Codes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Disks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urch Directory, 2-2,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urch Name,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e Down System,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, 1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Amount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Contribution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 Edit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1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for contribution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Code, 1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 Not Working,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percent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areas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Cod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 (Repair)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to ASCII Files, 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mber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s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ultiple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, Enter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 disk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s, Enter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ing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of contributions recorded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Contribution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rect contribution amount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maged disk,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ing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Drive Information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iles to Word Processing Files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NOT CORRECT,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ting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 recorded contribution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, 6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,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urch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, 2-2, 6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Space Allocation, 8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 Status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, format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, format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 New Member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ent, 1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, 1-5, 1-6,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, 2-2,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,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s, 8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sic Commands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Member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, 6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/Change Commands, 2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ectrical power out,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d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Quarter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RST SESSION,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th Quarter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TH SESSION,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Quarter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OND SESSION,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rd Quarter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RD SESSION,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urch information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 Amount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 to Date, 1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Contribution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elope Box Labels,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contribution,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Format,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,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st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,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MEMBER INFORMATION DISK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PROGRAM DISK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Fields,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Contribution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,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formation Disk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 Disk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rth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urth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,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 Main Menu Option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8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TO BEGIN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active Members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(Repair)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(Repair)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air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urch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Drive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1-5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 Member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Member,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dge,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velope Box,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ling, 2-2,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 recorded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abels, 2-2,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And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to ASCII Files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mber Con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s,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air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dex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dex (Repair)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 to ASCII Files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2-2, 4-4, 4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etical,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al,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Reports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Time and Talents,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 Update Menu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's Name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Pledging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pledging - Percent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dging,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s per disk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active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ple Contributions,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urch,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's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etical order,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, 2-2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Quarter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 Disk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Pledging Member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-Pledging Member by Percent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 Lock, 3-1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 per disk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s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s per disk,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Pad, 2-9, 3-1, 4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al order,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al Member List,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te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, numbers,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Contribution areas,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st Quar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ference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 of Do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n-pledging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by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te Offering,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 reset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e Information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dging Member,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ting Date, 3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actice Session,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Menu, 2-2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report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, 6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 with data, 2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isk Update, 8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,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 Disk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ly Routine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Main Menu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ed contrib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ording Contributions,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fer to Past Quarters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contribution recorded,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 Index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 Index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Index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Talent Index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Contribution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,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et of pledge info,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arterly,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ekly,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, 8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, 2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actice, 1-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Code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- Hard Disk, 8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Disk For New Year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ar End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DISKS,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disks for the next quarter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mber Information, 1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mber Information Disk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SYSTEM, 1-3,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Time And Talent Disks,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ngle Con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,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UP SYSTEM,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 (Space),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of MAIN MENU Option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ber Contributions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 Down, 2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1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 Up,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rd Qua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, 8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rd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of, 2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Directory,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, 2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Up,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air,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 Menu, 6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and T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, 6-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dit, 6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, 6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s, 1-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ibution, 5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late, 7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oubleshooting,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 Program Disk, 8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Disk, 8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, 2-2,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ekly Routine, 2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ord Processing Files,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End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 End Set Up of Disk, 7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ear-end Routine,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