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ANSOF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urch Con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end me the complete VIANSOFT(R) Church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Enclosed is my check for $60.00 (NJ residents add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x).  I understand that I will receive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urch Contribution System disk, a printed user manua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to unlock the system for use by my chur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 package will be shipped special fourth class (book rate)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days after receipt of my check by Vian Corporatio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have it shipped sooner by sending a certified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.  I may have it shipped first class mail by adding $2.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UR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ll information below as you would wish it to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s produced by the VIANSOFT(R) System.  Enter one let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_. 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urch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 _ _ _ _ _ _ _ _ _ _ _ _ _ _ _ _ _ _ _ _ _ _ _ _ _ _ _ _ _ _ _ _ _ 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 _ _ _ _ _ _ _ _ _ _ _ _ _ _ _ _ _ _ _ _ _ _ _ _ _ _ _ _ _ _ _ _ _ 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 _ _ _ _ _ _ _ _ _ _ _ _ _ _ _ _ _ _ _ _ _ _ _ _ _ _ _ _ _ _ _ _ _ 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 _ _ _ _ _ _ _ _ _ _ _ _ _ _ _ _ _ _ _ _ _ _ _ _ _ _ _ _ _ _ _ _ _ 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_ _ _ _ _ _ _ _ _ _ _ _ _ _ _ _ _ _ _ _ _ _ _ _ _ _ _ _ _ _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 Exempt Number (if applicable)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Per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o:       Via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. D. 1, Box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en Gardner, NJ 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