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ble Logic -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ach your child logic using Bible characters.  As 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to associate concepts they learn wisdom!  This 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n building creativity into your child's conceptual th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are shown three related pictures or words and their 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select the answer which best  completes  the 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 to  follow  instructions  reveal  the  secrets  of  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ies and prepare the user to create his/her own. Com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thre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 the Tabernacle!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ucational game that teaches about the Tabernacle  an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theme. After  learning  the  different  par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ernacle you collect armor along the way to be able  to 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ernacle against the fiery darts  of  Satan!  Exciting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ild will walk away with something he can use in his 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manual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games available for IBM and true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bles in Proverbs &amp; Journey Through The Wilderness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iting Bible  stories  matched  with  Proverbs  drama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ser interaction. Comes with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eparately for Apple II series, C-64, MacIntosh,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Through The Wilderness -  Teaches the Ten Command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events. Comes with manual and one disk. (Available on 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ema - MacIntos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econd Gospel search program for the Macintosh. Features cut &amp;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 file, print a selection, DA support, verse for the day and more!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50% discount off the whole Bible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l for $99 retail. Send $5 for postage &amp; handling. Can't be b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r perform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Public Domain &amp; Shareware - $2.00 per d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 is PACKED with several Bible games or tools. Educational,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"homework" disk selection. Disks run on MSDOS / PCDOS. Ask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ALER NEAR YOU Call or Wri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do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wisville, Texas 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Service (214)-539-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agle BBS (214)-539-9878 24 hr /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FILE - PRESS [ESC] - TO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