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</w:t>
      </w:r>
      <w:r>
        <w:rPr/>
        <w:t>Bible Logic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</w:t>
      </w:r>
      <w:r>
        <w:rPr/>
        <w:t>DEMO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</w:t>
      </w:r>
      <w:r>
        <w:rPr/>
        <w:t>Published by: Wisdom Research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Demo requires a COLOR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don't have one push F1, F4, F5, or F6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ͻ                                      �����ͻ  Push this key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 xml:space="preserve">F 1 �  INFORMATION on Bible Logic          � F 2 �  the BIBLE LOGIC Dem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ͼ                                      �����ͼ  Note: Selections in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 xml:space="preserve">are not available 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 xml:space="preserve">ͻ  Push this key to see the                     this Demo only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 3 �  LEARNING LOGIC Demo - Note:         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ͼ  Selections in red not available     � F 4 �  Price List and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is Demo only.                  �����ͼ  out an order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ͻ  INFORMATION on other Wisdom         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 5 �  Research Products                   � F 6 � Push this key 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ͼ                                      �����ͼ the DE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