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tian Educational Software  By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Logic - $24.95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ch your child logic using Bible characters.  As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o associate concepts they learn wisdom!  This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 building creativity into your child's conceptu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shown three related pictures or words and their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lect the answer which best  completes  the 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to  follow  instructions  reveal  the  secrets  of 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ies and prepare the user to create his/her own. Com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re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e Tabernacle! $24.95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game that teaches about the Tabernacle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ral theme. After  learning  the  different  par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rnacle you collect armor along the way to be able  to 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ernacle against the fiery darts  of  Satan!  Exciting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 will walk away with something he can use in his 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anual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les in Proverbs &amp; Journey Through The Wildernes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bles - Exciting Bible  stories  matched  with  Proverbs  drama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user interaction. Comes with manual,  disk  and 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(Available for Apple II series,  C-64,  MacIntosh,  IB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-  Teaches the Ten Commandments and the wilderness events. (IBM &amp;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a - $1.00 (Plus $4 ship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cond Bible search program for the MacIntosh. Cut &amp;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lection, daily Bible verse, and more! Include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s. Shareware by Wisdom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Public Domain &amp; Shareware -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.00 (refundable with order) for a complete produc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tles are being added to our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