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ab/>
        <w:tab/>
        <w:t xml:space="preserve">   Screen Swap 2.0</w:t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ab/>
        <w:t>Copyright 1983 Marshall W. Magee       03-29-85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swaps active monitors if both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SW</w:t>
        <w:tab/>
        <w:t xml:space="preserve">      &lt; - Will switch to other monitor, i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SW C</w:t>
        <w:tab/>
        <w:t xml:space="preserve">      &lt; - Will switch only to color, i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SW M</w:t>
        <w:tab/>
        <w:t xml:space="preserve">      &lt; - Will switch only to Monochrome, i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works on PC,XT,AT, and Enhanced Col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Mage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577 Peachtree Industrial Boule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Norcross, Georgia  30092-3796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04-446-6611 CompuServe [70167,22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