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EEK - allows "peeking" at archives (.ARC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EEK is a utility for use with OUTER available from Nibbles &amp; Bytes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/104.  It allows users to examine the contents of archiv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the LASTUSER.BBS and SYSTEM*.BBS files, so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default directory from which ARCPEEK is run.  This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OUTER, so if you're using OUTER, you should hav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EEK makes use of ARC.EXE, which is undoubtably available on every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 the world.  This program, as well as the DOS external program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vailable somewhere in your environment variab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plays a menu of all the file areas that the user (LAST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fficient privilege to access.  It then prompts for an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selects his desired area, ALL the *.ARC files in that are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review.  He/she is then prompted for an archive name -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as either "ARCNAME" or "ARCNAME.ARC".  ARCPEEK then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 V ARCNAME" on the specified file.  The user is then prompted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print (display).  If a filename is entered, ARCPEEK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 P ARCNAME FILENAME | M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simply presses ENTER at either of the last two mentioned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EEK will return to the files area menu.  Pressing ENTER at thi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program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note:  FILES.BBS files are never examined.  This is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As a result, .ARC files not appearing in your FILES.BB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, as well as any uploaded .ARCs.  Of course the special "@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FILES.BBS has no meaning here.  Good SYSOPing may dict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ll uploads into file area #0, marked with the SYSOP priveleg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uld then be moved into "public" areas after being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EEK is distributed as shareware.  Please pass it along to othe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a use for it.  If you use it and like it, you'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$10 donation to Ron Bemis; GTE Gov't Systems; 400 Park Plaza;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Park, NC 27709.  A few donations, comments, and compliment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way to keep this author cranking out these great utilities for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o use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PEEK, NEWFILES, SPLTNEWS, OUTER, GETPARM, MSGCHECK and SYS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available on Fido 151/104 at 919-942-9267.  Keep the idea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 co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n B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