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/PC-DOS 2  and  higher  allow you to install  software  "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s"  when  you boot your computer.   These  are 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  of the operating system to handle specific pie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.   To run WSSINDEX,  most systems need to us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  ANSI.SYS,  otherwise  the  control  sequences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sed  to  select  colors,  position the cursor or  cl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instead appear as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ANSI.SYS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 your  boot disk with the DIR command to see if you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called  CONFIG.SYS.    If  not,   use  your  favorit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ing program to create such a file,  and include in 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upper or lower case is allowed,  but if you use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 as WordStar which can encode formatting informatio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,  be  sure  to  specify  non-document  mode.   If  you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, you shouldn't see any funny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lready have a CONFIG.SYS file,  simply add the abov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t with a word processor, again in non-docum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sure  that  the file ANSI.SYS is on your  boot  disk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boot your system.  Watch for any error messages during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.   The display should now be much more intelligibl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The  Dec  Rainbow and the Sanyo 555 (without the video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)  don't  need ANSI.SYS because these functions  are 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operating system.  There are probably other mach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this is also true.   It is verrrrrry obvious if  you 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ANSI.SYS  is not particularly fast at screen display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lternative commercial,  shareware and public doma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ames like FANSI.SYS,  NANSI.SYS,  which do a better job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I  have one user who complained that ANSI.SYS interfe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ther applications software he uses.   This is unusual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arently not impossible.  The work-around is to have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floppy disk for the configuration you use les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e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