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SSINDEX Conversion Utiliti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tilities, not included in the standard distribution package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ailable  for  conversion of the following formats  to  WSS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bases.   To  date,  these  are  the only  formats  for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version utilities have been explicitly reques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ckup  Master  - not  exactly what I had in mind  when  I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ought about conversion utilities.  This is a commercial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ackup  program which produces a "history file" listing 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ackup  copies  of  files are stored.   The  history  fil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ted into a WSSINDEX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s File  Tracker  - this  is a disk cataloguer sold  by  IBM;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irly straightforward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 have a disk catalog maintained by another program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ould like to convert to a WSSINDEX database, you can send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 documentation  you have about the  disk  storage  format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mple database including a printout,  any ascii disk outpu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can produce,  and a copy of the indexing program (i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possible without violating any license agreements), and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tempt  to produce a conversion utility.   No guarantees that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be  successful  or  quick,  but if I do  produce  a 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version  utility,  you should feel more than the  usual  mo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ure to become a registered user.   My hope is that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a few popular competing programs out there,  and that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able to build up a small library of conversion utiliti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meet most needs.   This offer is somewhat of an experi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hether or not it continues depends on how well it work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s may obtain any of the above conversion routines subjec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conditions as a WSSINDEX upgrade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The first time I send out a disk to a registered  user,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s  no  charge unless I supply the media,  in which  ca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ge is $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Subsequent  disks  sent to registered users require a $5  f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us $2 if I supply the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Non-registered users can send $5 (plus a formatted disk or  $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edia fee) for an "evaluation" copy (which isn't any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a regular cop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 W. Bab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SS Division of D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Reeve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dford, MA  0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17-275-1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