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PRNT - WSSINDEX Custom Print Utility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PRNT reads a WSSINDEX database and prints the contents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s  not otherwise available.   These functions have bee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a  separate  program to avoid increasing the  siz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xing routine.   In this release,  the print format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ulti-column printing, disk labels and disk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ocumentation assumes that you are familiar with  WSSIND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PRNT uses much of the same code as WSSINDEX version 3.2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 identical configuration files (even though a few ite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d).   It  also  reads  a special file  of  printer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.   The DOS environment variables WSSICNF and WSSIDI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,  as  well as a new variable WSSPRINT.   Predefined 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ggered   by  Alt-letter  are  available  if  defined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, but cannot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 to the main menu is essentially the same as  in  WSSIND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 - multi-colum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ilar to the "P" option in WSSINDEX, but the number st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 the number of columns used for the printed outpu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  page  width (from the configuration  file)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vided  into the requested number of columns, 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least two spaces.   Comments and categories will  g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 lines if necessary and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if the configured print items do not fit in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dth, they will be truncated, probably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order to produce columnar output running down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ross the page,  an entire page is formatted in co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ing  anything.   This leads to a delay of a few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the start of each page.   A hardware or  software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ooler   may   enable  you  to  drive  your  printer 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fficiently.  You must have enough memory left afte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atabase to hold an entire formatted page (slight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page width times page length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n  include a printer initialization  comman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r  definition file which will be sent to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multi-column outpu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 list files which are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e  as the "B" option of WSSINDEX except that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ed for the number of pri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 dis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disk cover is a listing of all the files on a singl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mall enough to fit into a disk envelope or be pa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nt  of the envelope.   The edges are marked by a  box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e  cutting to size easy.   You can select which disk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 covers for by volume name (with wildcards) or by 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exed.   The output format is similar to the  multi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 described above, plus a header with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isk.   You will be prompted for the desired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elds printed are selected by the usual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nu.   The  disk  name and subdirectory names  ar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parately, so you should not include them in th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 fields.   If  you use the printer defini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plied file WSSPRINT.DEF,  you can fit file size,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 in 2 columns,  date or size in 3 columns, or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y in 4 or 5 columns.   In a single column, you coul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t  comments of moderate length.   If you change the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dth in the WSSPRINT.DEF file, you can direct the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creen when experimenting to see how  much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  fit.    To  avoid  the  necessity  of  chang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uration  by  hand (and the probability of  forget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ever you print covers, you will almost certain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a special configuration file to control the prin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 as with multi-column output,  if the configure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ems  do  not  fit  in  the  column  width,  the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ncated, probably in the middl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want  to  print  disk covers  for  any  disk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directories,  and these disks were added to you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a version of WSSINDEX older than 3.2, then you sh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DADD utility on your database first.   If you do 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, the disk cover will not include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the same as the WSSINDEX "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  Get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the same as the WSSINDEX "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labels are meant to be printed on small,  self adhe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ms  and  pasted  on  your  disks.    Suitable  for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nerally  1 by 3 inches or smaller,  so there is only 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a limited amount of information.   This program 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isk  volume id,  total and free space,  date  index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of files (and subdirectories,  if  any),  descri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ent  for  the  disk  and  subdirectories  (if  fou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base), and directory info for as many files as will 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ing from the largest.  You can also specify one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xt  in  the printer definition file,  such as  you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will be printed at the bottom of every label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 which disks to print labels for by a wildcard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dat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ank  label forms which are one or several labels wid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used.  You can also direct output to the screen or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.    See  section  below  for  information  on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-  change cOnfigu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the same as the WSSINDEX "O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 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e  as  the WSSINDEX "Q" option except that 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ssibility  that the in-core database has been changed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efault answer to the "Do you want to quit" ques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Q - Quick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 return to DOS withou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 Read a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mally  this file is read automatically the fir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  a print operation,  so this option is only need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want  to use two different configurations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ssion.  The default name of the printer definition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The last printer definition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The DOS environment variable WSSPRINT (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WSSPRINT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WSS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 list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the same as the WSSINDEX "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V - quick list of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ke  the WSSINDEX quick list,  except that the volum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 sorted  backward by date indexed so you can  se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s  have been recently added and may need new  label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 toggle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the same as the WSSINDEX "X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un effectively,  CUSTPRNT needs to be able to set the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tch and line spacing on your printer,  especially when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covers or labels which require small print.   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no standard way to do this;  all printers are diffe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,  CUSTPRNT  must  be told how to control  your  printer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y this information in a printer definition file.   (I'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a configuration file,  but that leads to confusion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DEX configuration file.)  The name of the printe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s set by the environment variable WSSPRINT,  analogou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CNF  and  WSSIDIR.   If not specified,  the default 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PRINT.DEF.   The file is read the first time a print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quested, or when you select "R"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 in  the standard distribution package is  a 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SSPRINT.DEF for Epson compatible dot matrix  printer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n't adequate for your printer,  you will need to look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 codes in your printer manual and modify  this  file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ize  that  it would be better if I supplied defini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hundreds  of  different  printers,  but  I  don't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urces  to  create and test them,  and the Epson  standa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ely   recognized.    Registered   users  who   have 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ing  should send me a photocopy of the appropriate 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 their  printer  manual  (usually  the  control  cod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arized in a few pages) and I will try to assist.  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may  be that your printer does not accept  any  commands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se you must make any necessary selec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rmat of the definition files is designed for easy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 word processing program.   The file begins with 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of comments as desired, until a line beginning with ----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ntered.   After  this,  alternate  lines  are  commen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.  The comment lines are ignored when the file is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since  they  tell you what the  parameters  mean,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you should make are to add more detail.   Prin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s  and  other  items (except for the  printer  name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s  of  decimal  numbers,  separated by  commas  or  spa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command  strings can be omitted,  but  other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ave a valu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s,  width  and length specifications in this file 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ound in WSSINDEX.CNF when printing labels or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ine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name - echoed to the screen during  initialization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sets of printer initialization commands - 20 chars ma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set is used for multi-column printing,  the seco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labels,  and the third for disk covers.  Typical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uld  include  commands to select the number of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 inch printed and line spacing.   You may als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t  very  small characters by  selecting      subscrip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erscript  mode,  although  some printers (like mine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low  in  this  mode  and  do  not  print  characters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enders  very  well.   You  can also  include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cessary   initialization  commands  here,   such  as  b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or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deinitialization command - 10 chars max.   Thi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  is  sent  to  the  printer after  a  print  ta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leted.   It could include a form feed to eject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ge  from a laser printer,  or could reset default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margin for labels - number of print positions to leav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printing the first column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columns for labels - the number of blank labels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ow of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th of  labels - The number of characters which will fi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label (starting from the left margin).   This 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f  characters between labels - for  multi-column 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the number of characters between the right marg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label and the left margin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 of label in lines - label size,  including top and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gin lines which you don't want to pr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f  usable lines for label - maximum number of  lin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margin  for disk covers- number of print positions to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ank  before printing left side of box which surround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th of  paper for disk covers - number of character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t in 5.25 inches (or 3.5 or whatever disk siz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  of page in lines for disk covers - number of line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fit in 5.25 inches (or 3.75 inches for paste-o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 for the next disk cover - 10 characters  max.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 to position the paper for the next disk cov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ld be a form feed,  or a number of line feeds.   A 0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interpreted to mean manual positioning,  with a paus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 of each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to  use  for  sides of disk  cover  box  - disk 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ings have a border drawn around them.  The sid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rder could be a vertical stroke,  or your printer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better  graphics character  available.   If  no 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 is available,  or for faster printing,  just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(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to use for top and bottom lines - probably a hyph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to use for top left corner - If your printer  has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ming  characters in its graphics character set, 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the corner characters,  otherwise you can use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  as  the  top or sides,  or a blank,  or  a  p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ever you think loo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use for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use for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use for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 items may be added to this file in future release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 report that there are printers which cannot be  adequ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.   If  you  create  a  definition file  for 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, especially a laser printer, I would appreciat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isting so that I will have it when the inevitable  cr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come i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PRNT  is  part  of  the WSSINDEX  package.   Please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NDEX DOC file file for details on registering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 users  are  encouraged to suggest  the  custom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which they would like to see added to CUST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-275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