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SSINDEX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 an introduction to WSSINDEX for new users.   After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 read this file and tried out the program,  you should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le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 is it?   WSSINDEX creates and maintains a database with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information about your disks available from the DIR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us  optional  descriptive comments  and  categories. 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  the  database  interactively,  or you can print  it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ious  sorting and selection options.   The most common u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rogram is to keep track of files on a collection of 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s, but you can index anything which looks like a disk to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 hard disks,  RAM disks and some tape cartridges. 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allows hard disk users to make a listing of all file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 which do not have backup copies on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  hardware and software do I need?   An IBM-PC or  mode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tible MS-DOS machine (or a Dec Rainbow), DOS-2 or high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  for ANSI escape sequences.   If you lack the  last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display will be badly garbled; see the file ANSISYS.DO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 DOS  manual  for instructions on  installing  the  ANSI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or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  many  disks  can  I  index?    There  is  a  hard  limi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oximately  16K files (or disks,  or  subdirectories),  a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ctical limit of 10-12K files if you have 64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  do  I run the program?   Start it up by typing WSSINDEX 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SSInnn  if you haven't renamed the executable file and it 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s the version number).   You will see a few messag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  yes or no answers (if you just hit return,  you ge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s  shown in the prompt),  and then you will get 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ion  section of the program.   On your first  us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will not find a configuration file, so it will initi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default  options and will display those defaults  for 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change options at this point or later;  simply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s  given  on-screen.    Exit  from  the 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  by  replying  no  when asked if you  want  to  mak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will  now see a menu with a multitude of  options,  man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you can ignore at this point.   Hit I to select which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drives to use for indexing.   If you have two drives,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 A and B and use then alternately;  otherwise just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ame drive twice.  Hit A to start indexing.  You will be t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nsert a disk and hit the space bar;  do so.   If the disk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viously  labeled (by the /V option of FORMAT or by som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ty),  the  label  will be displayed and the  disk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will be added to the database.   If the disk wa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beled,  you  will be given the options to write a label on 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 a  label  to use (but not write on  the  disk),  lis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on screen,  or return to the main menu.   WSSINDE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nd a few seconds reading the disk, and will then prompt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t  the space bar to index the next disk.   Feed it a few  dis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ay,  then hit return instead of space to return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you can try some of the program options.   Hit D and see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y  files  and  disks you have entered.   Hit P  to  prin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base.   When  asked for selection options,  just hit  retur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asked to select printer,  screen or disk output, hit S.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asked for sorting options,  enter 1,2 and hit return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now get a listing of all files in the database,  s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and extension, pausing until you hit a key whenever you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creen.   If you don't want to see the entire listing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rupt  it  by  hitting  ^C (control  C).   When  the 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ishes and you return to the menu display,  enter ^F for 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.    When  prompted  for  a  file  spec,   enter  a  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cation  which  matches one or more files in the 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example,  COM*.* will match COMMAND.COM.   All  files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 this spec will be displaye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 are  three  different types of disk  files  which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ten  by  WSSINDEX:  (1)  configuration  files  (default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SSINDEX.CNF) which contain setup information and are short,  (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base files (default name WSSINDEX.DIR) which contain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 information  and can be quite large,  and (3)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 which  contain output which could have been  sent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or a printer instead.   Only the first two of thes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by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 option  W to write a database file.   Note that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ed with a default name of WSSINDEX.DIR.  You can hit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accept  this default,  or you can modify any  of  the 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directory,  name and extension.  For example, if you enter B: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utput file will still be called WSSINDEX.DIR, but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ced  to drive B.   Or if you enter \TESTING\TRY1,  the 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go  to subdirectory TESTING,  file TRY1.DIR on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.  (One quirk, you can't specify a subdirectory name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, even though this should be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 option  Q (or ^Q) and return to  DOS.   Verify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file was written where you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tart the program.   If you saved a configuration fi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 name (note that the instructions above didn't tell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 this,  but  you  might  have  done  so  anyway  if  you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venturous),  notice  that it is automatically restored a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prompted for the name of a database file to read.  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 the  G option to get a database from disk and reloa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base you just saved.  Use the V option to list the volu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atabase,  sorted  by  name,  free space,  date  index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 you have a feel for how the program operates and you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 the complete DOC file.   Some important things you wi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 are  instructions for changing the default names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ion and database files, detailed explanation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options,  how to use the add-comments section, and how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  your copy of the program.   Also look at file  WSSIT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the answers to some commonly asked questions,  and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  files for descriptions of the various utility routines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want  to  print  disk  labels  or  disk  covers,   se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or CUSTP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?   What's that mean,  I thought this was free (or,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ready  paid $5 to company X for the program disk)?   Well,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ctly.   WSSINDEX is shareware.  That means that you may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 the distribution package and give copies away,  and 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main copying services can provide copies for a nominal fe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use the program regularly,  you should consider send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ation   to  the  author.    Not  only  will  this  clea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cience, it also gives you an opportunity to ask the auth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  features to the program.   And as long as the  regist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ep trickling in,  I won't stop supporting the program  (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ways another bug to kill), and I won't resort to distribu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ippled  or demo version.   The suggested donation is  $25;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details see the WSSINDEX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W. 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S Division of D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Reeve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7-275-1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