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a description of the format of a WSSINDEX databas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is not needed for normal program operation, 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 if  you  want to write a program  to  convert  an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 into a WSSINDEX database,  read the database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o produce a customized listing,  or recover a damag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 This description may be easier to follow if you use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ide  while  examining a small database with DEBUG or  som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s  and times are stored in the same format as used in  an  FC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has 7 bits for years since 1980,  4 bits for month, 5 b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.   Time  has  5 bits for hour,  6 bits for minute,  5 bi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tabase is stored unsorted.   This is done because 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 by the Quicksort algorithm used by WSSINDEX is O(n*log 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 randomly ordered source,  but O(n*n) for an already 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.   In  more concrete terms,  storing the database  in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 would  turn  a 30 second sort into a longer than  10 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:   \n   - a newline, that is an ASCII line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OS - end of string marker, h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- a field dependent on the WSSIN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"WSSINDEX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6*       version numb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number of disk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number of subdirectories (including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record, repeated 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volume name, blank padded to 11 chars (no \n or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free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number of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number of subdirectories on disk (not counting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dat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"Y" or "N" for boot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record, repeated for eac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disk number, count starts a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  subdirectory na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cord, repeated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file name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extension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disk number,  high bit set if file is a member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        subdirectory  number (root is 0) for  ordinary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umber of containing .ARC file for .ARC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"C" (if commented),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  comment\n   if comments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*         "C" (if categorized),  else blank; field only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written by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*  category\n  if category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 there is not a control-Z to mark the end of  fi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may be embedded control-Z's in the binary fields (date,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nformation is subject to change in future release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do guarantee that WSSINDEX will alway be able to read 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by older versions of the program.  Note that this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apply 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