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WSSMERGE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MERGE.EXE  merges  two  WSSINDEX  databases.   Only 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by WSSINDEX version 2.0 or higher can be merged.  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can be converted by loading them into a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WSSINDEX  and  resaving them.   The version  number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has  been  adjusted  to match  the  current 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,  but  there  have not been any significant 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MERGE sinc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program,  just answer the prompts for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,  output and merged databases (complete names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values).   Drive and subdirectory qualifiers are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space required for the output file will b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m of the input sizes,  but the entire merged data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in core at once,  so you may be able to create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 than you can restore.   In fact,  you can exceed the  1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limit,  but you will not be able to read such a  fi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error which the program may warn you about after 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rging operation is duplicate volume names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uplicate entries are not deleted from the merged  datab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ask is left to you.  Probably you should decide whic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has the most recent information (perhaps by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 indexed),  and  remove  the matching entry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, then remerge.  Or if you have assigned the sam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sks, use the Rename option in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Version 1.00 of WSSMERGE, which was sent to only one person,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check for duplicate volume names.   Version 1.10 of WSS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properly merge databases produced by WSSINDEX version 3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ARC file info has been extracted,  nor will it recogn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planned for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upport for version 1 forma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Proper handling of duplicate volume names,  probably 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he option of selecting which copy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