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C-Kwik   Disk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Copyright 1986, 1987 Multi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benefit of personal computers has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productivity.  And yet, as we becom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vantages of personal computers we begin to noti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nd an increasing amount of time waiting for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its task.  This is partly due to the natural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dency to always want more.  But, there is a mor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 as well.  Usually, when we begin an activit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, we begin small -- a small document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eadsheet, a small database, or a few weeks of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Inevitably the data grows, resulting i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s from the computer, especially when disk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ately, there is a way to increase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that use larger amounts of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que is called disk caching.  Put simply, a disk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lection of copies of recently used disk sector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ing a copy of recently used disk sectors in extr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, a disk cache can reduce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actually accesses the disk.  This, in tur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matically speed up the performance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PC-Kwik program increases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and hard disk access by setting up a disk cach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words, copies of frequently accessed por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are kept in memory.  Even though this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antial decrease in transfers from your disk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increase in application performance,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selves are constantly being kept up to dat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ceive a performance boost similar to a RAM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lexity and the risk of loss of data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"virtual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PC-Kwik program is designed to work o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, XT, AT, and PCjr as well as lap-tops, PS/2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-compatible 386 systems.  It has been successful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IBM DOS Version 2.0 through 3.3.  You should not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 in the performance i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.  In particular, applications that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ata should run more quickly.  Likewise, if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and forth between applications, you should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times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voke the Shareware PC-Kwik program, simply type SHAR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an enter key.  A series of information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.  You will be requested to press a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ach screen has been displayed.  After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installed you will receive the DOS prompt agai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measurements after running your application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invok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hould dramatically improve the respons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.  The performance gain will be larges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programs that frequently access the disk. 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nd less time accessing the disk such as spreadshe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little or no benefit.  On the other hand,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accounting systems, and similar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 performance increase of a factor of two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the way it keeps track of disk transfers,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 Shareware PC-Kwik in any one session,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fit you shoul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are some useful facts about Shareware PC-Kwi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All reads are cached, not just single-sector rea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e cache can provide its performance gain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how your applications happen to acces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All writes are cached.  This means that a cop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to disk by one phase an applicatio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d in memory so that later requests for the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d directly from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All write requests are written through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ediately.  This means that your disk are constantly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 date.  This eliminates any special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Diskette changes are automatically detected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can change diskettes whenever you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from the diskette you have remove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urged from the cache.  There is one excep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:  if you have only one diskette drive,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DISKCOPY command to copy a diskette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booting DOS without Shareware PC-Kw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The program automatically allocates memory for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ing 360K bytes for your applications.  A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ter, this means that you will need at least 512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Shareware PC-Kwik.  Applications which will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84K system will have enough room to run aft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Kwik is loaded.  If you have application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memory, see the information about the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C-Kwik under Upgrad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vided "as is" with no warranties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expressed 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  The entire risk as to the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with you.  Should this program b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the entire cost of all necessary servicing,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probably obtained this copy of the program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or for the cost of the diskette and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encourage you to make copies of the program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with it for friends and co-workers.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useful and wish to support the concept of Sharewa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pe you will become a registered user.  The cost is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nefits are real.  Registered users of the PC-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receive a copy of the latest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receive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receive notification of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become entitled to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support the concept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GRAD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registering the Shareware version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one of three commercial versions of PC-Kwik.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allow you to specify the cache size and otherwi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duct to your hardware and softwa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allow you to install the software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allow you to un-install the software and re-cla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it uses without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provide a greater performance bo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do not display promotional scree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PC-Kwik allows you to set up the cache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(the first 640K).  Standard PC-Kwik add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ing the cache in Lotus/Intel/Microsoft (or AST)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or AT extended memory.  Super PC-Kwik add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called advanced support of writes.  This featur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pplications which write as well as read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the performance boost provided by other cach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 table showing the differences between Personal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wik, Standard PC-Kwik, and Super PC-Kwi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         Memory Supported         Advanced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40K   Expanded  Extended   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      Yes      No        No         No  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      Yes      Yes       Yes        No  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         Yes      Yes       Yes        Yes     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come a registered user of the Shareware version,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information, or to order one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PC-Kwik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100 S.W. Koll Pkwy, Suit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averton, OR  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3) 644-5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of May 16, 1987, prices we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PC-Kwik registration fee..........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PC-Kwik (including registration)...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PC-Kwik (including registration)...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 PC-Kwik (including registration)......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a and MasterCard are accepted on telephone ord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satisfied with any of the above products you ma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thin 30-days and receive a full refund of the pric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is some information for personal computer cl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board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soft Corporation hereby grants you permission to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e copies of this program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make the program available free of charg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charge only for media, duplication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ion, and you identify your char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You make the documentation files associat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on the same diskette or in the sam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You make no changes to the program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questions about our distribution policy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100 S.W. Koll Pkwy, Suit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averton, OR  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3) 644-5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