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icrosoft Mouse with PC-Write Version 2.7                  Oc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BUTTON acts as the Esc key at all times.  During editing it b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main menu; when prompts or menus are present it cancels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editing, the LEFT BUTTON controls marking text.  It turns on mar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zes marking, or clears marking depending on the current marking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enus are present, the LEFT BUTTON acts as the Enter key to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highlighted.  At prompts that use the current filename or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(switchfile, directory, printfile) it acts as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BOTH BUTTONS accesses the Help Screen; when the Help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pressing both buttons acts as the F1 key to continue where you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(the RIGHT button cancels Help and the operation you were do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