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IONAL DISK, CALL 713-338-2238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, EZX Corporati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DSKB  (DOCUMENT DISK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information about the files on this diskette, put this disket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LEGAL100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descriptions of each of the ".DOC" files in each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of these files to your hard drive or other diskett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A: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doc d:\sd\  d=drive letter, sd=sub directory name (eg. EZX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also access these file directly from within EZX-WRITE(tm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-WRITE(tm) manual for details on editing the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. offers no warranties of any kind for these, forms,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, etc. Use them at your own risk. Resa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oration presen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  the  following are (c) Copyright 1988, EZX Corp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use the following business letters, contracts, legal notices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needs. Modify them as you see fit.  You may not resell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esults  thereof.  EZX  Corp.  offers no warranties of any kin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legal notices, etc.  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Use  these  contracts, business letters,  legal  notices,  etc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own  risk.   Do  not play lawyer.  Seek professional help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any  part  of these  documents.   No  warranties  of any k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 of  commonly  used legal forms, statements, contracts, etc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suit your individual needs.  All file names end with "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notices on the front of every file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MTRDN        Certificate of Abanodonment of Ficticio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LEIN        Affidavit of No 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NERL        General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KCER        Affidavit for lost stolen or destroyed stock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USLI        Application f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DEED        Assignment of Deed of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LEAS        Assignment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LEIN        Assignment of 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TMRK        Assignment of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NFRM        Assignment (of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CREE        Authorization for credit appli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NEGO        Authorization for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ROP         Bid proposal for purchase of property (prob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ALE        Bill of Sale    --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WARR        Bill of Sale -- With Warranty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IC1        Certificate of Transaction of Business Under Fic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- B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IC2        Certificate of Transaction of Business Under Fic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- by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IC3        New Certificate of Transaction of Busines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ctitious Name [Due to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IC4        Certificate of Transaction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er Fictitious Name - b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NST        Certificate o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SAML        CERTIFICATION OF SATISFACTION OF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OOD1        Contract for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OOD2        Contract for Sale of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ORR         Deposition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CONT        Employ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LEAS       Equipment Lea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MAIN        Equipment Maintena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         Escrow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RE        Escrow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ATE       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RED         General Letter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LEA        Gener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INST        Guarantee of Shipmen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PROM        Guarantee - Promis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CR         Irrevocable Letter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RELE        Release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ELEA        Mutu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CCDE        NOTICE TO ACCOUNT DEBTOR OF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PPEL        Notice of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LKTR        Notice of Bul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ANCO        Notice of Cancellation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LEIN        Notice of Claim of Mechanic's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BTO        Notice of Tender by De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FLT        Notice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LPO        Notice of Delivery of Prem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ISPA        Notice of Dissolution of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ORCL        NOTICE OF INTENTION TO FORECLOSE (Under Security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SE        Notice of breach with intent to sell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ECLI        NOTICE OF INTENTION TO FILE A MECHANIC'S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PZON        Notice of Opposition to Zon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AYQU        Notice of Pay Rent of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UIT         Notice to Quit Te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CI         Notice of Rec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SCO        Notice of Rescinding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SRE        Notice of Recission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GTRE        Notice of Right of Rec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ALBR        Notice of Default on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SLTR        Notice of Application as sole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ERDE        Notice of "Not responsible of deb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ERRE        Notice of Termination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ARLI        Notice of Sale of Warhoused Goods for amount 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ONAP        Notice of Zon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CTRL        Pest Control Servi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RL1        Photography Release -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RL2        Photography Release -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NOT1        Promissory Not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NOT2        Promissory Note - Insta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NOT3        Promissory Note - Installment with Acceller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NOT5        Promissory Note - Secured by Deed of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NOT6        Promissory Note - Without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ECAG        Purchase Securit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TTNY        Powewr o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DEED        Quitclaim 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TRD        Reciprocal Trade Agreemen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AMAD        Notice of Refusal to u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UBP1        Refusal to Provide Information unless Subp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CCID        Release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EED         Release - 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STAT        Release of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EIN1        Release of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EIN2        Release of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INOR        Release fo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UTO        Automobile Rent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WEEK        Rentall Agreement -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CS         Request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UDG         Request for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TIC        Request fo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ETI        Request for Preliminary Tit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LOB        Request for Release from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PRN        Request for Permission to Reproduc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LIAB        Change of Responsibility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WRAT        Rovocation fo Power o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FIC         Renewal Certificate of Transaction of Business Fict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LEAS        Lease Renew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RAGR        Sole Trad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RED        Special Letter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RAT1        Sole Power of Attorney re Wate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RAT2        Power of Attorney -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ENT        Statement of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ROXY        Stock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EAS        Termination of Lease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LIEN        Waiver of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DEED        Warranty D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