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0 March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1 Mr. Walter J. Robins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A2 Senior Securitie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3 Patterson, Gibbs, R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4 45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6 New York, N.Y. 1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7 Dear W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progress in building new manufactur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hanced the profit performance of our company.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wth projections will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ndows is one of the leading distributors of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xtures in the Southwest.  We guarantee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any construction site in Texas, Oklahom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and two-day delivery to any major city betwee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 Angeles.  In business for over 30 years,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inventory of over 300 insulated window fixtur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ople, and regional warehouses in thre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our latest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I can provid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W: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glossary Editing" on the Accessories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Willoughby to your name in the |S1 Signa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