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NOME DIRETÓRIO    DESCRIÇÃO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---------------   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16TONS       </w:t>
        <w:tab/>
        <w:t>Toca arquivos WAV &amp; MIDI que são jogados dentro(drag and drop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ABCD14</w:t>
        <w:tab/>
        <w:t xml:space="preserve"> </w:t>
        <w:tab/>
        <w:t>A-B-CD v1.4 multimedia CD-ROM player  e banco de d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ACDP       </w:t>
        <w:tab/>
        <w:tab/>
        <w:t>Audio CD Player, também cataloga Cds no formato do Parado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ADLIBW      </w:t>
        <w:tab/>
        <w:t>Toca arquivos Wave na placa de som Adlib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ALAB11D     </w:t>
        <w:tab/>
        <w:t>Editor de sample da Audio Lab v1.1d para Windows 3.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ALARMC      </w:t>
        <w:tab/>
        <w:t>Relógio despertador que toca seu arquivo .wav preferi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ALCOMP11    </w:t>
        <w:tab/>
        <w:t>Aleatoric Composer Music System para Window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ASPWAVE1    </w:t>
        <w:tab/>
        <w:t>Toca um .wav randomico na carga e finalizaçao do Windows 3.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AUDIO31     </w:t>
        <w:tab/>
        <w:t>Simula vários tipos de equalizadores Crossover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AUDIOCD     </w:t>
        <w:tab/>
        <w:t>Audio CD player para Windows 3.1 (com fonte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BOOMBX10    </w:t>
        <w:tab/>
        <w:t>Toca seus arquivos .wav favoritos baseando-se nos eventos do Window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BTCD       </w:t>
        <w:tab/>
        <w:tab/>
        <w:t>The Bridge Timbre CD Player v1.1 &lt;WinMag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BTMSTR11    </w:t>
        <w:tab/>
        <w:t>BeatMaster: programa sequenciador para Window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BUCKET      </w:t>
        <w:tab/>
        <w:t>Bucket: Sistema Criador de Tablatura para Window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CDAP11      </w:t>
        <w:tab/>
        <w:t>CDAP11 CD Audio Player 1.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CDAUD300    </w:t>
        <w:tab/>
        <w:t>CDAudio para Windows, verção 3.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CDDB07C     </w:t>
        <w:tab/>
        <w:t>Windows 3.1 CD Player/banco de da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CDJMR211     </w:t>
        <w:tab/>
        <w:t>CD player para Windows - FreeWa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CDPLAY13     </w:t>
        <w:tab/>
        <w:t>CD Player Verção 1.3 para Window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CDPLAYER     </w:t>
        <w:tab/>
        <w:t>Um simples CDPlayer para Windows, com interface em 3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CDPPRO45    </w:t>
        <w:tab/>
        <w:t>CD-Player Pro 4.5 Windows Audio CD Play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CHIMES       </w:t>
        <w:tab/>
        <w:t>Toca randomicamente notas difíceis pelo MID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CONVERT     </w:t>
        <w:tab/>
        <w:t>Converte arquivos .wav e .voc para os formatos Covox soun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COOL134    </w:t>
        <w:tab/>
        <w:tab/>
        <w:t>Cool Edit v.1.34 é um Editor de Wavefor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DAPF094     </w:t>
        <w:tab/>
        <w:t xml:space="preserve">Combinaçao de player de CD, .WAV e .MIDI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DIGSIG       </w:t>
        <w:tab/>
        <w:t>Calcula Assinatura Digital e Gerenciador de Paco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DROPIT       </w:t>
        <w:tab/>
        <w:t>Arrasta e solta(Drag &amp; Drop) arquivos .wav &amp; .mid para toc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DROPWAV       </w:t>
        <w:tab/>
        <w:t>Arrasta e solta(Drag &amp; Drop) arquivos .wav para toca-l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DRUM        </w:t>
        <w:tab/>
        <w:t>Petzold's MIDI Drum Machine para Windows multimed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DW8000       </w:t>
        <w:tab/>
        <w:t>Editor/biblioteca para o Korg DW-8000 synthesiz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ENCORE      </w:t>
        <w:tab/>
        <w:t>Programa Transcritor de música para formato de MID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FINPATCH    </w:t>
        <w:tab/>
        <w:t>Finale 2.2 atualizaçao do Finale 2.0.1 (Coda Music Tech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FM10        </w:t>
        <w:tab/>
        <w:t>Usa as habilidades do Sintetizador FM da sua placa de s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FM31          </w:t>
        <w:tab/>
        <w:t>Atualizaçao para o FMSOUND10, driver do programa de musica F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GLDWAV21    </w:t>
        <w:tab/>
        <w:t>GoldWave multi-file digital sound editor/play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GRAM22       </w:t>
        <w:tab/>
        <w:t>Utilitário de Espectrogra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GUSDEMO     </w:t>
        <w:tab/>
        <w:t>OLE demo do Gravis Ultra Sound soundcar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IMPVZ120    </w:t>
        <w:tab/>
        <w:t>SHAREWARE para arquivos de som no Windows 3.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JUKER44    </w:t>
        <w:tab/>
        <w:tab/>
        <w:t>Multimedia jukebox para Windows (MID/WAV/AVI/FLI/etc.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K4V311       </w:t>
        <w:tab/>
        <w:t>Editor patch do sintetizador Kawai K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KARAOKE     </w:t>
        <w:tab/>
        <w:t>Toca e grava cançoes Karaoke no seu PC [484k]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KBMIDI       </w:t>
        <w:tab/>
        <w:t>MIDI player do teclado Petzold para Windows multimed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KIDPLAY      </w:t>
        <w:tab/>
        <w:t>Player simples de arquivos .wav para crianç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KSEDIT02     </w:t>
        <w:tab/>
        <w:t>Editor de som/sysex utilitário para Ensoniq KS32 synth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>M2M_V12</w:t>
        <w:tab/>
        <w:tab/>
        <w:t>Converte arquivos MOD do Amiga para arquivos MID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4W211SX   </w:t>
        <w:tab/>
        <w:tab/>
        <w:t>MOD file player (extended version) [1.21mb]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AUI112      </w:t>
        <w:tab/>
        <w:t>versao 1.12 do programa de controle MAU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AUIINF      </w:t>
        <w:tab/>
        <w:t>Interface para programadores de informaçoes MAU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ICPLAY1    </w:t>
        <w:tab/>
        <w:t>Player de WAV e MID, suporta descriçao para D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IDIDEVS      </w:t>
        <w:tab/>
        <w:t>Petzold's Multimedia Windows MIDI Device Capabiliti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IDIJB      </w:t>
        <w:tab/>
        <w:t>MIDI JukeBox para Win 3.1 v. 1.09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IDIKAP     </w:t>
        <w:tab/>
        <w:t>MIDI Interface para Windows (req. sound board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IDIM201    </w:t>
        <w:tab/>
        <w:t>Monitor MIDI, exibe cadeias MID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IDIMAC     </w:t>
        <w:tab/>
        <w:t>Midi Machine para Windows V0.89B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IDIPLYR     </w:t>
        <w:tab/>
        <w:t>Midiplyr ‚ um player de .mid e .wav para Window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IDITHRU    </w:t>
        <w:tab/>
        <w:t>MiditThru 1.0 - Utilitário Windows para MIDI; requer BWCC.DL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KWV121     </w:t>
        <w:tab/>
        <w:t>Makin' Waves versao 1.21 - utilitário de s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MWSLT10   </w:t>
        <w:tab/>
        <w:tab/>
        <w:t>Oficina multimedia para Window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OD4WIN     </w:t>
        <w:tab/>
        <w:t>Player de arquivos .mod para Window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PGAUDIO    </w:t>
        <w:tab/>
        <w:t>MMPEG Audio Player para Windows 3.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SGSHOW      </w:t>
        <w:tab/>
        <w:t>Utilitário para exibir caixas de mensagens e tocar o som associado a el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USIC14     </w:t>
        <w:tab/>
        <w:t>Music Sculptor 1.4 for Windows Midi Sequenc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USICTIM    </w:t>
        <w:tab/>
        <w:t>Igual ao Encore, exceto mais de 6 pautas versao 6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UZIKA2     </w:t>
        <w:tab/>
        <w:t>Sistema para notaçao de música para o Window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NM201       </w:t>
        <w:tab/>
        <w:t>NoiseMaster 2.01 ‚ um shareware para editar samp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P_EZE101    </w:t>
        <w:tab/>
        <w:t>Select Ultrasound patches to use for each MIDI progra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PAS144      </w:t>
        <w:tab/>
        <w:t>Drivers de som ProAudio para Windows 3.1 versao 1.4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PLAYNOW      </w:t>
        <w:tab/>
        <w:t>Programa Windows para tocar arquivos .wav na linha de comand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PLAYWV11     </w:t>
        <w:tab/>
        <w:t>Player de arquivos WAV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RANWAV1    </w:t>
        <w:tab/>
        <w:tab/>
        <w:t>Sistema de sons randômicos para arquivos tipos WAV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RB103        </w:t>
        <w:tab/>
        <w:t>RockBox, jukebox de .WAV 1.1Mb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RNDSND11     </w:t>
        <w:tab/>
        <w:t>Randomiza os sons do Window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_TOOLS    </w:t>
        <w:tab/>
        <w:tab/>
        <w:t>S-Tools cocilia arquivos com Windows WAV sound fi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B31M        </w:t>
        <w:tab/>
        <w:t>Driver do Creative Sound Blaster para MCA Bu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BP_DLX1   </w:t>
        <w:tab/>
        <w:tab/>
        <w:t>Driver do SoundBlaster Pro Deluxe disco 1 de 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BP_DLX2    </w:t>
        <w:tab/>
        <w:t>Driver do SoundBlaster Pro Deluxe disco 2 de 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BP2W31      </w:t>
        <w:tab/>
        <w:t xml:space="preserve">Último Driver Sound Blaster Pro 2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BPUPD      </w:t>
        <w:tab/>
        <w:t>Mais drivers atualizados da Sound Blaster P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BW31        </w:t>
        <w:tab/>
        <w:t>Drivers da Creative Sound Blaster Pro (setembro de 92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FXWIN31     </w:t>
        <w:tab/>
        <w:t>Windows 3.1 drivers para o ATI Stereo F/X Car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NDEXAMP      </w:t>
        <w:tab/>
        <w:t>Usando SOUND.DLL v3 com Excel &amp; Wor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NDP151E    </w:t>
        <w:tab/>
        <w:t>Ferramenta SoundPro 1.51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NDSRC        </w:t>
        <w:tab/>
        <w:t>Fonte do driver de som para Windows 3.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NDTL33     </w:t>
        <w:tab/>
        <w:t>SoundTool v3.3 para tocar so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ONOWAVE     </w:t>
        <w:tab/>
        <w:t>SonoWave 1.1 ‚ um player de .WAV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OUNDR3B     </w:t>
        <w:tab/>
        <w:t>Sounder 3b: toca sons no seu P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OUNDS1     </w:t>
        <w:tab/>
        <w:t>Muitos sons de arquivos (.SND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OX4D        </w:t>
        <w:tab/>
        <w:t>Sound eXchange: Tradutor universal de son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PEAK         </w:t>
        <w:tab/>
        <w:t>Driver da Microsoft para o alto-falante do PC (atualizado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RFMD101     </w:t>
        <w:tab/>
        <w:t>Mycroft's MIDI Surfer: "jukebox" para tocar arquivos midi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THING        </w:t>
        <w:tab/>
        <w:t>Covox Speech Thing Driver para Window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URF11       </w:t>
        <w:tab/>
        <w:t>Audio Toolbox para arquivos WAV do Window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URFSUP       </w:t>
        <w:tab/>
        <w:t>Surf's UP! permite que vocˆ atribua sons a seus Ícon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SYMA_100    </w:t>
        <w:tab/>
        <w:t>Gerenciador de sintetizador para Yamaha TX81Z e Casio MT-26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TD400      </w:t>
        <w:tab/>
        <w:tab/>
        <w:t>The Drums Sound Mak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TG100DRV     </w:t>
        <w:tab/>
        <w:t>Driver Yamaha para Windows do TG10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TIDALWAV     </w:t>
        <w:tab/>
        <w:t>Toca/organiza arquivos WAV rápidament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TR808WAV   </w:t>
        <w:tab/>
        <w:tab/>
        <w:t>Roland TR-808 Composer Sound Sample Set 1.0.0 [7.6mb]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TRAN10      </w:t>
        <w:tab/>
        <w:t>Transcribe: descubra como tocar várias canço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TWAVE21     </w:t>
        <w:tab/>
        <w:t>Converte .voc para .wav e arquivos RAW Voice para .wav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VFXLIB       </w:t>
        <w:tab/>
        <w:t>Um gerenciador de bibliotecas para a familia de sintetizadores Ensoniq VF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VOC2WAV      </w:t>
        <w:tab/>
        <w:t>Conversor de arquivos .voc para .wav e .wav para .voc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VOCAL123     </w:t>
        <w:tab/>
        <w:t>Vocal CD Windows CD player v1.2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VOCG15_1    </w:t>
        <w:tab/>
        <w:t>Voice telephone call handler/scripter (1/2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VOCG15_2    </w:t>
        <w:tab/>
        <w:t>Voice telephone call handler/scripter (2/2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VOYETRA      </w:t>
        <w:tab/>
        <w:t>Drivers Midi para Voyetra V22, V24s, e V24s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AVAWAV      </w:t>
        <w:tab/>
        <w:t>Wav After Wav: toca todos os seus arquivos WAV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AVEEDIT     </w:t>
        <w:tab/>
        <w:t>Editor de arquivos WAV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AVEIT       </w:t>
        <w:tab/>
        <w:t>Conversor de .voc para .wav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AVEPOOL     </w:t>
        <w:tab/>
        <w:t>WAVEPOOL - linguagem de programaçao para criaçao de arquivos de s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AVEPTCH   </w:t>
        <w:tab/>
        <w:tab/>
        <w:t>Wave Patch utility for TurtleBeach midi boards [1.15m]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AVFLTR     </w:t>
        <w:tab/>
        <w:t>Filtra e analiza arquivos do Window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AVPLY11     </w:t>
        <w:tab/>
        <w:t>Player de arquivos .wav para Windows 3.1 - versao 1.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AVR15     </w:t>
        <w:tab/>
        <w:tab/>
        <w:t>WaveRave 1.5 Windows WAVE Player [1.40mb]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AVSHELL     </w:t>
        <w:tab/>
        <w:t>Player simples de arquivos .wav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AVTEST      </w:t>
        <w:tab/>
        <w:t>Um player simples de .wav: permite a seleçao de vários arquivos para toc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AVUTL23    </w:t>
        <w:tab/>
        <w:t>The Wave Utilities 2.3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AVWOR11    </w:t>
        <w:tab/>
        <w:t>Editor de alta performance para arquivos de s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CD130       </w:t>
        <w:tab/>
        <w:t>Suporte de Audio CDROM para Windows 3.1 (requer CDROM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DISC320     </w:t>
        <w:tab/>
        <w:t>Fácil de usar, poderoso player de C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HAM131     </w:t>
        <w:tab/>
        <w:t>Waveform Hold and modify - ferramenta para  arquivos de som digita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HOOP30     </w:t>
        <w:tab/>
        <w:t>Whoop It Up! - Maximiza as fun‡oes de som no Windows 3.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IN142      </w:t>
        <w:tab/>
        <w:t>Drivers do Pro Audio Spectrum Plus / PA Spectrum 16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INCDP31     </w:t>
        <w:tab/>
        <w:t>Windows CD (Audio) Play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INCOVOX     </w:t>
        <w:tab/>
        <w:t>Drivers de som Covox para Window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INMOD10     </w:t>
        <w:tab/>
        <w:t>WinMOD ‚ um player de arquivos .MOD para Windows (requer 386/sx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INMUSIC    </w:t>
        <w:tab/>
        <w:t>Sequenciador MIDI fcil de us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INWV199     </w:t>
        <w:tab/>
        <w:t>Winwave, o programa associador de wav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JMR23      </w:t>
        <w:tab/>
        <w:t>WinJammer 2.30 - Sequenciador Windows Multimedi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JPRO       </w:t>
        <w:tab/>
        <w:t>WinJammer Pr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MP004B     </w:t>
        <w:tab/>
        <w:t>Player de .mod para Microsoft Window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PLNY11      </w:t>
        <w:tab/>
        <w:t>Windows Play Any File - version 1.1 Sep 199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S21        </w:t>
        <w:tab/>
        <w:t>WAV-Sorter 2.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WSC55V1      </w:t>
        <w:tab/>
        <w:t>Vários utilitários envolvendo Midi e Roland SoundCanv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